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доставяне за управление на имот – публична държавна собственост, на община Бяла Слатина, област Враца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по приходите правото на управление върху имот – публична държавна собственост, представляващ част от имот, намиращ се в урегулиран поземлен имот (УПИ) І, кв. 88 по регулационния план на гр. Бяла Слатина, в имот с кадастрален № 1123, ул. „Хан Крум” № 73А, състояща се от третия етаж от триетажна масивна сграда със застроена площ 439 кв. м; част от подземния етаж на сградата, представляващ 10 зимнични помещения, разположени вдясно от стълбището към подземния етаж, с полезна площ съответно 24,65 кв. м, 21,47 кв. м, 20,27 кв. м, 14,31 кв. м, 14,31 кв. м, 6,89 кв. м, 6,36 кв. м, 6,89 кв. м, 6,36 кв. м и 44,52 кв. м, заедно със съответните идеални части от общите части на сградата, от поземления имот, целият с площ </w:t>
        <w:br/>
        <w:t xml:space="preserve">430 кв. м, и от правото на строеж върху терена; два гаража, всеки със застроена площ 18,50 кв. м, прилепени към северната страна на сградата на западното й крило, с поредни № 1 и 2 от запад на изток, заедно с отстъпеното право на строеж върху терена. 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имота по т. 1 на община Бяла Слатина, област Враца.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Бяла Слатина, в който да се уредят правата и задълженията на двете страни;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иемането и предаването на имота по т. 1 в едномесечен срок с протокол и да отрази промените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3:00Z</dcterms:created>
  <dc:creator>neli</dc:creator>
  <dc:description/>
  <cp:keywords/>
  <dc:language>en-US</dc:language>
  <cp:lastModifiedBy>dbman</cp:lastModifiedBy>
  <cp:lastPrinted>2010-02-26T10:43:00Z</cp:lastPrinted>
  <dcterms:modified xsi:type="dcterms:W3CDTF">2010-02-26T08:56:00Z</dcterms:modified>
  <cp:revision>6</cp:revision>
  <dc:subject/>
  <dc:title>Р Е П У Б Л И К А   Б Ъ Л Г А Р И Я</dc:title>
</cp:coreProperties>
</file>