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февруа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left="1134" w:right="759" w:hanging="425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обявяване на имот – публична държавна собственост, за имот – частна държавна собственост, и за апортирането му в капитала на “Национална спортна база“ ЕАД</w:t>
      </w:r>
    </w:p>
    <w:p>
      <w:pPr>
        <w:pStyle w:val="TextBody"/>
        <w:tabs>
          <w:tab w:val="clear" w:pos="720"/>
          <w:tab w:val="left" w:pos="900" w:leader="none"/>
        </w:tabs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bCs/>
          <w:smallCaps/>
          <w:szCs w:val="24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43, ал. 2 и чл. 57, ал. 3 от Закона за държавната собственост, чл. 221, т. 2 във връзка с чл. 192, ал. 1 и чл. 193 и </w:t>
        <w:br/>
        <w:t xml:space="preserve">чл. 219, ал. 2 от Търговския закон, чл. 4, ал. 1, чл. 5, ал. 2 и чл. 92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 и бр. 7, 25, 62 и 93 от 2009 г.), и чл. 3, ал. 2, чл. 7, ал. 2, т. 1,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, бр. 79 от 2005 г., бр. 54 от 2006 г., бр. 15 от 2007 г., бр. 103 от 2008 г. и </w:t>
        <w:br/>
        <w:t>бр. 39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Обявява за имот – частна държавна собственост, имот – публична държавна собственост, представляващ поземлен имот № 486 с площ 48 711 кв. м, съставляващ част от УПИ І “МО – комплекс ЦСКА”, кв. 17, </w:t>
        <w:br/>
        <w:t xml:space="preserve">местността “Комплекс БАН – ІV км” по плана на гр. София, намиращ се в  </w:t>
        <w:br/>
        <w:t>гр. София, район “Слатина”, ул. “Асен Йорданов” № 1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Апортира в капитала на еднолично акционерно дружество “Национална спортна база” ЕАД – София, имота по т. 1.</w:t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Министърът на физическото възпитание и спорта да увеличи капитала на “Национална спортна база” ЕАД – София, със стойността на описаната в т. 1 непарична вноска чрез увеличаване дела на едноличния собственик държавата чрез записване на нови акции. </w:t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szCs w:val="24"/>
        </w:rPr>
        <w:t>4.</w:t>
      </w:r>
      <w:r>
        <w:rPr>
          <w:rFonts w:cs="HebarU" w:ascii="HebarU" w:hAnsi="HebarU"/>
          <w:b w:val="false"/>
          <w:szCs w:val="24"/>
        </w:rPr>
        <w:t xml:space="preserve"> Оценката на имота по т. 1 да се извърши от независим оценител. За оценка на имота да се приеме по-високата стойност между оценкат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.</w:t>
      </w:r>
    </w:p>
    <w:p>
      <w:pPr>
        <w:pStyle w:val="TextBody"/>
        <w:tabs>
          <w:tab w:val="clear" w:pos="720"/>
          <w:tab w:val="left" w:pos="900" w:leader="none"/>
        </w:tabs>
        <w:spacing w:before="0" w:after="12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szCs w:val="24"/>
        </w:rPr>
        <w:t>5.</w:t>
      </w:r>
      <w:r>
        <w:rPr>
          <w:rFonts w:cs="HebarU" w:ascii="HebarU" w:hAnsi="HebarU"/>
          <w:b w:val="false"/>
          <w:szCs w:val="24"/>
        </w:rPr>
        <w:t xml:space="preserve"> Областният управител на област София да отрази промяната в Акта за държавна собственост з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2:00Z</dcterms:created>
  <dc:creator>neli</dc:creator>
  <dc:description/>
  <cp:keywords/>
  <dc:language>en-US</dc:language>
  <cp:lastModifiedBy>dbman</cp:lastModifiedBy>
  <cp:lastPrinted>2010-02-26T10:42:00Z</cp:lastPrinted>
  <dcterms:modified xsi:type="dcterms:W3CDTF">2010-02-26T08:57:00Z</dcterms:modified>
  <cp:revision>4</cp:revision>
  <dc:subject/>
  <dc:title>Р Е П У Б Л И К А   Б Ъ Л Г А Р И Я</dc:title>
</cp:coreProperties>
</file>