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февруа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чредяване на сервитут върху недвижими имоти от държавния горски фонд – публична държавна собственост, представляващи гори и земи от горския фонд, разположени в землището на с. Гюешево, община Кюстендил, област Кюстендил, във връзка с изграждането на водопровод на обект „Водохващане на разширение и реконструкция на ГКПП – „Гюешево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spacing w:lineRule="exact" w:line="3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6, ал. 2 и ал. 6, т. 2, чл. 16а, ал. 1, 2 и 4, чл. 17, </w:t>
        <w:br/>
        <w:t>ал. 2 и чл. 19, ал. 1 и 2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чредява възмездно в полза на Министерството на финансите сервитут за срока на експлоатация на инфраструктурния обект върху недвижими имоти от държавния горски фонд – публична държавна собственост, с обща площ 2,043 дка (два декара и четиридесет и три квадратни метра), представляващи гори и земи, разположени в землището на с. Гюешево, община Кюстендил, област Кюстендил, във връзка с изграждането на водопровод на обект „Водохващане на разширение и реконструкция на ГКПП – „Гюешево”. Засягат се залесени и незалесени горски площи в района на дейност на Държавното ловно стопанство „Осогово”, представляващи поземлени имоти с номера, както следв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000163</w:t>
      </w:r>
      <w:r>
        <w:rPr>
          <w:rFonts w:cs="HebarU" w:ascii="HebarU" w:hAnsi="HebarU"/>
          <w:iCs/>
          <w:szCs w:val="24"/>
          <w:lang w:val="bg-BG"/>
        </w:rPr>
        <w:t xml:space="preserve"> с площ 0,461 дка (четиристотин шестдесет и един квадратни метра) </w:t>
      </w:r>
      <w:r>
        <w:rPr>
          <w:rFonts w:cs="HebarU" w:ascii="HebarU" w:hAnsi="HebarU"/>
          <w:szCs w:val="24"/>
          <w:lang w:val="bg-BG"/>
        </w:rPr>
        <w:t xml:space="preserve">в землището на с. Гюешево с ЕКАТТЕ 18455, община Кюстендил, </w:t>
        <w:br/>
        <w:t>отдел 276, част от подотдели „11”, „д1” и „е1” по Лесоустройствения проект от 1999 г., местността „Демирци”, при граници и съседи: № 000162 – територия на водностопански, хидромелиоративни съоръжения – държавна собственост, и № 000032 – друг вид терен със селищен характер на Министерството на земеделието и храните - Национална ветеринарномедицинска служба, съгласно скица-проект № Ф57415 от 9 февруари 2010 г., издадена от Общинската служба по земеделие – Кюстендил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000164</w:t>
      </w:r>
      <w:r>
        <w:rPr>
          <w:rFonts w:cs="HebarU" w:ascii="HebarU" w:hAnsi="HebarU"/>
          <w:iCs/>
          <w:szCs w:val="24"/>
          <w:lang w:val="bg-BG"/>
        </w:rPr>
        <w:t xml:space="preserve"> с площ 0,825 дка (осемстотин двадесет и пет квадратни метра) </w:t>
      </w:r>
      <w:r>
        <w:rPr>
          <w:rFonts w:cs="HebarU" w:ascii="HebarU" w:hAnsi="HebarU"/>
          <w:szCs w:val="24"/>
          <w:lang w:val="bg-BG"/>
        </w:rPr>
        <w:t xml:space="preserve">в землището на с. Гюешево с ЕКАТТЕ 18455, община Кюстендил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отдел 276, част от подотдел „11” по лесоустройствения проект от 1999 г., местността „Демирци”, при граници и съседи: № 000024 – друг вид терен със селищен характер на дворни места извън регулация, и № 000162 – територия на водностопански, хидромелиоративни съоръжения – държавна собственост, съгласно скица-проект № Ф57416 от 9 февруари 2010 г., издадена от Общинската служба по земеделие – Кюстендил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000165</w:t>
      </w:r>
      <w:r>
        <w:rPr>
          <w:rFonts w:cs="HebarU" w:ascii="HebarU" w:hAnsi="HebarU"/>
          <w:iCs/>
          <w:szCs w:val="24"/>
          <w:lang w:val="bg-BG"/>
        </w:rPr>
        <w:t xml:space="preserve"> с площ 0,587 дка (петстотин осемдесет и седем квадратни метра) </w:t>
      </w:r>
      <w:r>
        <w:rPr>
          <w:rFonts w:cs="HebarU" w:ascii="HebarU" w:hAnsi="HebarU"/>
          <w:szCs w:val="24"/>
          <w:lang w:val="bg-BG"/>
        </w:rPr>
        <w:t xml:space="preserve">в землището на с. Гюешево с ЕКАТТЕ 18455, община Кюстендил,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отдел 276, част от подотдели „9” и „10” по лесоустройствения проект от 1999 г., местността „Демирци”, при граници и съседи: № 000050 – залесена горска територия на община Кюстендил, и № 000024 – друг вид терен със селищен характер на дворни места извън регулация, съгласно скица-проект № Ф57417 от 9 февруари 2010 г., издадена от Общинската служба по земеделие – Кюстендил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000177</w:t>
      </w:r>
      <w:r>
        <w:rPr>
          <w:rFonts w:cs="HebarU" w:ascii="HebarU" w:hAnsi="HebarU"/>
          <w:iCs/>
          <w:szCs w:val="24"/>
          <w:lang w:val="bg-BG"/>
        </w:rPr>
        <w:t xml:space="preserve"> с площ 0,170 дка (сто и седемдесет квадратни метра) </w:t>
      </w:r>
      <w:r>
        <w:rPr>
          <w:rFonts w:cs="HebarU" w:ascii="HebarU" w:hAnsi="HebarU"/>
          <w:szCs w:val="24"/>
          <w:lang w:val="bg-BG"/>
        </w:rPr>
        <w:t>в землището на с. Гюешево с ЕКАТТЕ 18455, община Кюстендил, отдел 276, част от подотдели „13” и „ж1” по лесоустройствения проект от 1999 г., местността „Демирци”, при граници и съседи: № 000032 – друг вид терен със селищен характер на Министерството на земеделието и храните - Национална ветеринарномедицинска служба, и № 000023 – терен на обществена сграда или център на неидентифициран собственик, съгласно скица-проект № Ф57418 от 9 февруари 2010 г., издадена от Общинската служба по земеделие –Кюстендил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щу учредения сервитут Министерството на финансите с </w:t>
        <w:br/>
        <w:t>ЕИК 000695406, със седалище и адрес на управление: София, област София, Столична община, район „Средец”, пощ. код: 1040, ул. „Раковски” № 102, управляващ: министър Симеон Дянков, следва да запла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1. Цена на учредения сервитут, възлизаща на 484,00 лв., изчислена в съответствие с Наредбата за определяне на базисни цени, цени за изключените площи и учредяване право на ползване и сервитути върху гори и земи от горския фонд, приета с Постановление № 252 на Министерския съвет от 2003 г., и определена с удостоверения за оценка № 784 от 1 юни 2009 г., </w:t>
        <w:br/>
        <w:t>№ 785 от 1 юни 2009 г., № 786 от 1 юни 2009 г. и № 787 от 1 юни 2009 г., издадени от регионалната комисия по оценка при Регионалната дирекция по горите – Кюстендил, вносима в бюджета на Изпълнителната агенция по горите по банкова сметка: БНБ – ЦУ София, IBAN: BG17 BNBG 9661 3100 1759 01, BIC на БНБ: BNBGBGSD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szCs w:val="24"/>
          <w:lang w:val="bg-BG" w:eastAsia="bg-BG"/>
        </w:rPr>
        <w:t xml:space="preserve">Данък за придобиване на ограничени вещни права върху описаните имоти – държавата е освободена от този данък на основание </w:t>
        <w:br/>
        <w:t>чл. 48, ал. 1, буква „а” от Закона за местните данъци и такси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Режийни разноски по реда на § 3 от Преходните и заключителните разпоредби на Правилника за прилагане на Закона за държавната собственост в размер 2 на сто върху определената цена на сервитута, на стойност 9,68 лв., вносими по банкова сметка на Регионалната дирекция по горите – Кюстендил: ТБ Алианц България, IBAN: BG48 BUIN 7003 3177 8216 10, BIC на ТБ Алианц България – BUINBGSF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4. За извършване на компенсационно залесяване Министерството на финансите да внесе в бюджета на Изпълнителната агенция по горите по банкова сметка: БНБ – ЦУ София, IBAN: BG17 BNBG 9661 3100 1759 01, BIC на БНБ: BNBGBGSD, средства в размер 416,64 лв. Стойността е формирана въз основа на площта на горите, подлежащи на компенсационно залесяване, с общ размер 0,448 дка (четиристотин четиридесет и осем квадратни метра), определени в удостоверения за оценка № 784 от 1 юни 2009 г., № 785 от 1 юни 2009 г., № 786 от 1 юни 2009 г. и № 787 от 1 юни 2009 г., издадени от регионалната комисия по оценка при Регионалната дирекция по горите – Кюстендил, и цената на 1 дка компенсационно залесяване в размер </w:t>
        <w:br/>
        <w:t>930,00 лева/дка, определена със Заповед № 35 от 11 януари 2010 г. на изпълнителния директор на Изпълнителната агенция по гор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лед заплащане на сумите по т. 2 и представяне на платежните документи министърът на земеделието и храните да сключи договор за учредения сервитут, по силата на който приобретателят ще може да се ползва от правото си след приключване на процедурите по т. 2.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на възникналия сервитут, като добивът на дървесина се извършва по реда на глава четвърта от Правилника за прилагане на Закона за гор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5:00Z</dcterms:created>
  <dc:creator>neli</dc:creator>
  <dc:description/>
  <cp:keywords/>
  <dc:language>en-US</dc:language>
  <cp:lastModifiedBy>dbman</cp:lastModifiedBy>
  <cp:lastPrinted>2010-02-26T10:45:00Z</cp:lastPrinted>
  <dcterms:modified xsi:type="dcterms:W3CDTF">2010-02-26T08:57:00Z</dcterms:modified>
  <cp:revision>4</cp:revision>
  <dc:subject/>
  <dc:title>Р Е П У Б Л И К А   Б Ъ Л Г А Р И Я</dc:title>
</cp:coreProperties>
</file>