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февруа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предоставянето му под наем на Италианския културен институт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9, ал. 6 и чл. 46б от Закона за държавната собственост и чл. 7 от Спогодбата между правителството на Република България и правителството на Италианската република за създаването и дейността на Български културен институт в Рим и на Италиански културен институт в София от 200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 частна държавна собственост, част от имот – публична държавна собственост, намиращ се в гр. София, кв. 500, местността „Центъра”, със застроена площ 153,28 кв. м, разположена на първия етаж в югоизточната част на сграда по бул. „Васил Левски” и ул. „Оборище”, съгласно приложена към доклада схема-разпреде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в 14-дневен срок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културата да предприеме необходимите действия за отдаване под наем на имота по т. 1 на Италианския културен институт в Соф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7:00Z</dcterms:created>
  <dc:creator>Бойка Владова</dc:creator>
  <dc:description/>
  <cp:keywords/>
  <dc:language>en-US</dc:language>
  <cp:lastModifiedBy>dbman</cp:lastModifiedBy>
  <cp:lastPrinted>2010-02-26T10:47:00Z</cp:lastPrinted>
  <dcterms:modified xsi:type="dcterms:W3CDTF">2010-02-26T08:59:00Z</dcterms:modified>
  <cp:revision>3</cp:revision>
  <dc:subject/>
  <dc:title>Р Е П У Б Л И К А   Б Ъ Л Г А Р И Я</dc:title>
</cp:coreProperties>
</file>