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 март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Кодекса за застрахо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финансите да представи законопроекта по т. 1 в Народното събрание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40"/>
          <w:lang w:val="bg-BG"/>
        </w:rPr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Кодекса за застраховането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103 от 2005 г.; изм. и доп., бр. 105 от 2005 г., бр. 30, 33, 34, 54, 59, 80, 82 и 105 от 2006 г., бр. 48, 53, 97, 100 и 109 от 2007 г., бр. 67 и 69 от </w:t>
        <w:br/>
        <w:t>2008 г. и бр. 24 и 41 от 2009 г.)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82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т. 1 думите „четири млн. и четиристотин хиляди” се заменят с „четири млн. и шестстотин хиляд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думите „шест млн. и четиристотин хиляди” се заменят със „седем млн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т. 3 думите „два млн.” се заменят с „два млн. и двеста хиляд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>. В чл. 16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страхователният брокер представя в коми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одишни справки и отчети - до 31 януари на годината, следваща годината, за която се отнас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шестмесечни справки и отчети – до 31 юли на съответната годин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Годишните и шестмесечните справки и отчети се представят по образец, утвърден със заповед на заместник-предсе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чл. 290 се създава ал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8) Годишният бюджет и годишният финансов отчет на фонда се представят за одобряване от комисията. Одобрените бюджет и отчет се представят на Сметната палата. С правилника по чл. 287, ал. 7 се определят условията и редът за внасяне, разглеждане и одобряване на бюджета на фонда, както и за отчитането на неговото изпълнение.” 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2832" w:hanging="2832"/>
        <w:jc w:val="center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ind w:left="2832" w:hanging="0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</w:rPr>
        <w:t>4</w:t>
      </w:r>
      <w:r>
        <w:rPr>
          <w:rFonts w:cs="HebarU" w:ascii="HebarU" w:hAnsi="HebarU"/>
          <w:szCs w:val="24"/>
          <w:lang w:val="bg-BG"/>
        </w:rPr>
        <w:t>. В тримесечен срок от влизането в сила на този закон застрахователните дружества и презастрахователите привеждат капитала си в съответствие с изискванията на чл. 82, ал. 1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10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Кодекса за застраховането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оектът на Закон за изменение и допълнение на Кодекса за застраховането е изготвен с цел съобразяване дейността на застрахователите и презастрахователите с актуализираните изисквания на европейското законодателство за минималния размер на гарантинционния капитал.</w:t>
      </w:r>
    </w:p>
    <w:p>
      <w:pPr>
        <w:pStyle w:val="BodyTextIndent3"/>
        <w:spacing w:before="0" w:after="6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правените предложения за увеличаване на минималните размери на гаранционния капитал на застрахователите произтичат от разпоредбите на чл. 17а от Директива 73/239/ЕИО на Съвета относно координирането на законовите, подзаконовите и административните разпоредби относно достъпа до и упражняването на пряка застрахователна дейност, различна от животозастраховане, и на чл. 30 от Директива 2002/83/ЕО на Европейския парламент и на Съвета относно животозастраховането, които предвиждат периодична актуализация на минималните размери на гаранционния капитал на застрахователите в зависимост от изменението на Европейския индекс на потребителските цени (ЕИПЦ) спрямо състоянието му към 20 март 2002 г., което е прието за базово. Актуализацията се извършва, като минималните размери на гаранционния капитал, както са посочени в съответните директиви, се увеличават с процента на увеличение на ЕИПЦ и резултатът се закръглява нагоре до пълни 100 000 евро, при условие че от датата на последната актуализация посоченият индекс се е увеличил с пет или повече на сто. Оценката се извършва към 20 март на всяка календарна година. Тези разпоредби са въведени в българското законодателство с § 4, ал. 1 от Допълнителните разпоредби на Кодекса за застраховането.</w:t>
      </w:r>
    </w:p>
    <w:p>
      <w:pPr>
        <w:pStyle w:val="BodyTextIndent3"/>
        <w:spacing w:before="0" w:after="6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свой документ за адаптирането в съответствие с инфлацията на определени величини, предвидени в директивите по животозастраховане и по общо застраховане (публикуван в „Официален вестник” 2009/С 41/01 от 19.02.2009 г.), Европейската комисия е определила актуализиран размер на минималния гаранционен капитал 3 500 000 евро или приблизително 7 000 000 лв. за застрахователите, които извършват животозастраховане или общо застраховане по видовете застраховки по т. 10-15 от раздел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, буква „А” от приложение № 1 към Кодекса за застраховането. Актуализираният размер на минималния гаранционен капитал за застрахователите, които извършват дейност съответно по общо застраховане извън посочените по-горе видове застраховки, трябва да бъде 2 300 000 евро или приблизително 4 600 000 лв. Към настоящия момент на българския пазар извършват дейност 35 застрахователни акционерни дружества, които са адресати на промените в нормативната уредба, от които 12 би следвало да предприемат действия по увеличаване на гаранционния си капитал след влизането в сила на закона, като само при 4 застрахователя може да се окаже, че е  необходимо увеличението да се извърши чрез парични вноски.</w:t>
      </w:r>
    </w:p>
    <w:p>
      <w:pPr>
        <w:pStyle w:val="BodyTextIndent3"/>
        <w:spacing w:before="0" w:after="6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правените предложения за увеличаване на минималните размери на гаранционния капитал на презастрахователите произтичат от разпоредбата на чл. 41 от Директива 2005/68/ЕО относно презастраховането, която предвижда периодична актуализация на минималните размери на гаранционния капитал на презастрахователите в зависимост от изменението на Европейския индекс на потребителските цени (ЕИПЦ) спрямо състоянието му към 10 декември 2005 г., което е прието за базово. Актуализацията се извършва, като минималните размери на гаранционния капитал по чл. 40 от Директива 2005/68/ЕО се увеличават с процента на увеличение на ЕИПЦ и резултатът се закръглява нагоре до пълни </w:t>
        <w:br/>
        <w:t>100 000 евро, при условие че от датата на последната актуализация посоченият индекс се е увеличил с пет или повече на сто. Оценката се извършва към декември на всяка календарна година, като се започва от 2007 г. Тази разпоредба е въведена в българското законодателство с § 4, ал. 1 от Допълнителните разпоредби на Кодекса за застраховането.</w:t>
      </w:r>
    </w:p>
    <w:p>
      <w:pPr>
        <w:pStyle w:val="BodyTextIndent3"/>
        <w:spacing w:before="0" w:after="6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 свой документ за адаптирането в съответствие с инфлацията на определени величини, предвидени в Директивата по презастраховане (публикуван в „Официален вестник” 2009/С 63/03 от 18.03.2009 г.), Европейската комисия е определила актуализиран размер на минималния гаранционен капитал от 3 200 000 евро или приблизително 6 400 000 лв. за презастрахователите и 1 100 000 евро или приблизително 2 200 000 лв. за каптивните презастрахователи. </w:t>
      </w:r>
    </w:p>
    <w:p>
      <w:pPr>
        <w:pStyle w:val="BodyTextIndent3"/>
        <w:spacing w:before="0" w:after="6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с законопроекта се предлага размерът на минималния гаранционен капитал на презастрахователите да бъде 7 000 000 лв. по подобие на актуализирания минимален размер на гаранционния капитал на застрахователите, които извършват животозастраховане или общо застраховане по видовете застраховки по т. 10-15 от раздел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/>
        </w:rPr>
        <w:t>II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, буква „А” от приложение № 1 към Кодекса за застраховането. Предложението не противоречи на разпоредбите на Директива 2005/68/ЕО, които съдържат изискване за минимално ниво на гаранционния капитал и оставят на държавите членки преценката да определят по-високи размери. Предложението за изравняване на минималния гаранционен капитал на презастрахователите с този на застрахователите се обосновава с обстоятелството, че презастрахователите са значими финансови институции, в резултат на чиято дейност често се реализират обеми на премиен приход, значително по-големи от тези на застрахователите. Наред с това презастрахователите имат ключово значение за застрахователните пазари, доколкото поемат част от риска на застрахователите, и по този начин са гарант за тяхната стабилност. Всичко това обосновава необходимостта от минимална капиталова гаранция, която да е поне равна на капиталовото изискване, приложимо към застрахователите. Към настоящия момент на българския пазар извършва дейност само един презастраховател, който ще бъде адресат на предвидената промяна. Той разполага с гаранционен капитал, който надхвърля предлагания минимален размер, и практически няма да се наложи увеличаване на капитала му. На българския пазар не извършват дейност каптивни презастрахователи и предлаганите промени по отношение на минималния гаранционен капитал на тази категория презастрахователи няма да засегне участници на пазара.</w:t>
      </w:r>
    </w:p>
    <w:p>
      <w:pPr>
        <w:pStyle w:val="BodyTextIndent3"/>
        <w:spacing w:before="0" w:after="6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Република България има ангажимент да извърши актуализацията на минималните размери на гаранционния капитал в рамките на 2009 г., когато трябва да са предприети законодателните мерки. Предвид необходимостта да се предвидят административни срокове за привеждане на капитала в съответствие с изискването на закона от неговите адресати се предлага отлагателен срок три месеца след влизането в сила на закон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промените се предвижда утвърждаване на бюджета на Гаранционния фонд, като по този начин ще се уеднакви правната уредба на Гаранционния фонд с тази на Фонда за компенсиране на инвеститорите и ще се създаде превантивен механизъм за контрол от страна на държавата върху планирането на разходите на Гаранционния фонд. Целта на промените е да се въведе по-ефективен контрол на Гаранционния фонд, като същевременно чрез подзаконовата уредба се създадат условия за детайлна и прозрачна бюджетна процедура по отношение на Гаранционния фонд. С предлаганите промени не се засяга независимият статут на Гаранционния фонд и на неговите органи на управление и контрол.</w:t>
      </w:r>
    </w:p>
    <w:p>
      <w:pPr>
        <w:pStyle w:val="BodyTextIndent3"/>
        <w:spacing w:before="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ред действащата уредба застрахователните брокери представят годишни и периодични справки и отчети от заместник-председателя на Комисията за финансов надзор, ръководещ управление „Застрахователен надзор”. В Кодекса за застраховането обаче не са определени сроковете, в които посочените поднадзорни лица са длъжни да представят периодичните справки и отчети, вследствие на което съществува вече съдебна практика, според която е налице пропуск на законодателя, който не може да бъде преодолян чрез издаване на заповед на заместник-председателя. Това води до невъзможност да се налагат ефективни санкции при непредставяне или забавено представяне на необходимата информация и се затруднява надзорната дейност, осъществявана от Комисията за финансов надзор. За отстраняването на този пропуск се предлагат промени в чл. 162, които предвиждат конкретни срокове за представяне на шестмесечните и годишните справки и отчети от застрахователните брокери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;Times New Roman" w:hAnsi="NewSaturionCyr;Times New Roman" w:cs="NewSaturionCyr;Times New Roman"/>
        <w:sz w:val="14"/>
      </w:rPr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0:00Z</dcterms:created>
  <dc:creator>Бойка Владова</dc:creator>
  <dc:description/>
  <cp:keywords/>
  <dc:language>en-US</dc:language>
  <cp:lastModifiedBy>dbman</cp:lastModifiedBy>
  <cp:lastPrinted>2010-02-26T13:34:00Z</cp:lastPrinted>
  <dcterms:modified xsi:type="dcterms:W3CDTF">2010-03-01T11:26:00Z</dcterms:modified>
  <cp:revision>3</cp:revision>
  <dc:subject/>
  <dc:title>Р Е П У Б Л И К А   Б Ъ Л Г А Р И Я</dc:title>
</cp:coreProperties>
</file>