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март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759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пределяне на български представители – член и заместник-член, в Управителния съвет на Агенцията на Европейския съюз за основните пра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ВЕСЕЛИН ХРИСТОВ ЦАНКОВ за член на Управителния съвет на Агенцията на Европейския съюз за основните пра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ГЕРГИНА МАРИНОВА МАРИНОВА за заместник-член на Управителния съвет на Агенцията на Европейския съюз за основните пра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 за командировки на националните представители за участие в заседанията на Управителния съвет са за сметка на Агенцията на Европейския съюз за основните пра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 да уведоми Европейската комисия за решенията по т. 1 и 2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5:00Z</dcterms:created>
  <dc:creator>neli</dc:creator>
  <dc:description/>
  <cp:keywords/>
  <dc:language>en-US</dc:language>
  <cp:lastModifiedBy>dbman</cp:lastModifiedBy>
  <cp:lastPrinted>2010-03-01T12:35:00Z</cp:lastPrinted>
  <dcterms:modified xsi:type="dcterms:W3CDTF">2010-03-01T11:28:00Z</dcterms:modified>
  <cp:revision>4</cp:revision>
  <dc:subject/>
  <dc:title>Р Е П У Б Л И К А   Б Ъ Л Г А Р И Я</dc:title>
</cp:coreProperties>
</file>