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6 февруари    20</w:t>
      </w:r>
      <w:r>
        <w:rPr>
          <w:rFonts w:cs="HebarU" w:ascii="HebarU" w:hAnsi="HebarU"/>
          <w:b/>
          <w:szCs w:val="24"/>
          <w:lang w:val="ru-RU"/>
        </w:rPr>
        <w:t>1</w:t>
      </w:r>
      <w:r>
        <w:rPr>
          <w:rFonts w:cs="HebarU" w:ascii="HebarU" w:hAnsi="HebarU"/>
          <w:b/>
          <w:szCs w:val="24"/>
          <w:lang w:val="bg-BG"/>
        </w:rPr>
        <w:t>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ru-RU"/>
        </w:rPr>
        <w:t xml:space="preserve">изменение и допълнение на </w:t>
      </w:r>
      <w:r>
        <w:rPr>
          <w:rFonts w:cs="HebarU" w:ascii="HebarU" w:hAnsi="HebarU"/>
          <w:b/>
          <w:smallCaps/>
          <w:szCs w:val="24"/>
          <w:lang w:val="ru-RU"/>
        </w:rPr>
        <w:t>Устройствения правилник на Министерството на труда и социалната политика, приет с Постановление № 266 на Министерския съвет от 2009 г. (</w:t>
      </w:r>
      <w:r>
        <w:rPr>
          <w:rFonts w:cs="HebarU" w:ascii="HebarU" w:hAnsi="HebarU"/>
          <w:b/>
          <w:smallCaps/>
          <w:szCs w:val="24"/>
          <w:lang w:val="bg-BG"/>
        </w:rPr>
        <w:t xml:space="preserve">обн., </w:t>
      </w:r>
      <w:r>
        <w:rPr>
          <w:rFonts w:cs="HebarU" w:ascii="HebarU" w:hAnsi="HebarU"/>
          <w:b/>
          <w:smallCaps/>
          <w:szCs w:val="24"/>
          <w:lang w:val="ru-RU"/>
        </w:rPr>
        <w:t>ДВ, бр. 91 от 2009 г.; изм. и доп., бр. 2 от 2010 г.; попр., бр. 3 от 2010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ru-RU"/>
        </w:rPr>
      </w:pPr>
      <w:r>
        <w:rPr>
          <w:rFonts w:cs="HebarU" w:ascii="HebarU" w:hAnsi="HebarU"/>
          <w:b/>
          <w:spacing w:val="40"/>
          <w:szCs w:val="24"/>
          <w:lang w:val="ru-RU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В чл. 15, ал. 1 числото „13” се заменя с „14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. </w:t>
      </w:r>
      <w:r>
        <w:rPr>
          <w:rFonts w:cs="HebarU" w:ascii="HebarU" w:hAnsi="HebarU"/>
          <w:bCs/>
          <w:szCs w:val="24"/>
          <w:lang w:val="bg-BG"/>
        </w:rPr>
        <w:t>В чл. 28 се правят следните изменения и допълнения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В т. 5 думите „и социално включване” се заличават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Създава се нова т. 6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6. дирекция „Социално включване;”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3. Досегашните т. 6-8 стават съответно т. 7-9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Член 33 се изменя така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33.</w:t>
      </w:r>
      <w:r>
        <w:rPr>
          <w:rFonts w:cs="HebarU" w:ascii="HebarU" w:hAnsi="HebarU"/>
          <w:szCs w:val="24"/>
          <w:lang w:val="bg-BG"/>
        </w:rPr>
        <w:t xml:space="preserve"> Дирекция „Социална закрила”: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азработва, координира и осъществява мониторинг, анализ и оценка на държавната политика в областта на социалните помощи, интеграцията на хората с увреждания и социалните услуги за дългосрочна грижа;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организира, координира и участва в разработването на нормативни актове, стратегии, програми, планове за действие, проекти и доклади в областта на социалните помощи, интеграцията на хората с увреждания и социалните услуги за дългосрочна грижа и извършва наблюдения и анализи на състоянието, тенденциите и развитието на добри практики в тази област;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3. координира, отчита и анализира изпълнението на стратегии, планове, проекти и програми в областта на социалните помощи, интеграцията на хората с увреждания и социалните услуги за дългосрочна грижа, подпомага разработването и дава становища по операции и схеми на Оперативна програма „Развитие на човешките ресурси”;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участва в подготовката на становища, позиции, анализи, презентации, информации и други документи в областта на социалната закрила, представя и защитава позицията и интересите на Република България във връзка с участието й в работата на комитети, институции, работни групи и форуми на Съвета на Европейския съюз, Европейската комисия и Съвета на Европа и участва в тях със свои представители;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подпомага и насърчава сътрудничеството с гражданските организации с цел активното им участие в процеса на формулиране, изпълнение и мониторинг на политиката в областта на социалните помощи,  интеграцията на хората с увреждания и социалните услуги за дългосрочна грижа; 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подпомага Агенцията за социално подпомагане при разработването на стандарти за социалните услуги за дългосрочна грижа, които са делегирана държавна отговорност;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7. координира изпълнението на политиките в областта на социалните помощи, интеграцията на хората с увреждания и социалните услуги за дългосрочна грижа в кръга на своята компетентност, които се реализират от Агенцията за социално подпомагане, Агенцията за хората с увреждания и фонд „Социално подпомагане”;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8. подготвя становища за отпускане на субсидии за национално представителните организации на и за хората с увреждания за дейности, които да бъдат финансирани от държавния бюджет, и изготвя проекти на актове за одобряване на организациите или институции, които се освобождават от заплащане на вносни сборове при допускане на стоки за свободно обращение съгласно чл. 65, 71 и 72 от Регламент 918/83 на Съвета (ЕИО) от 28 март 1983 г. относно системата на Общността за митнически освобождавания, както и изготвяне на проектите на заповеди за одобрение, отказ за одобрение или отнемане на дадено одобрение за освобождаване от заплащане на вносни сборове;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осъществява функциите на секретариат на Националния съвет за интеграция на хората с увреждания към Министерския съвет.”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4.</w:t>
      </w:r>
      <w:r>
        <w:rPr>
          <w:rFonts w:cs="HebarU" w:ascii="HebarU" w:hAnsi="HebarU"/>
          <w:bCs/>
          <w:szCs w:val="24"/>
          <w:lang w:val="bg-BG"/>
        </w:rPr>
        <w:t xml:space="preserve"> Създава се чл. 33а: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33а. Дирекция „Социално включване”: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разработва, координира и осъществява мониторинг, анализ и оценка на държавната политика в областта на социалното включване, подкрепата и социалните услуги за децата и семейството; 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2. организира, координира и участва в разработването на нормативни актове, стратегии, програми, планове за действие, проекти и доклади в областта на социалното включване, подкрепата и социалните услуги за децата и семейството и извършва наблюдения и анализи на състоянието, тенденциите и развитието на добри практики в тази област;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координира участието на Република България в европейския Отворен метод на координация по социална закрила и социално включване и разработването и изпълнението на Националния доклад по стратегиите за социална закрила и социално включване в рамките на този метод;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координира разработването и изпълнението и осъществява мониторинга на Националния план за действие за социално включване като елемент от европейския Отворен метод на координация по социална закрила и социално включване и осъществява методическа подкрепа при разработването на други документи, свързани с участието на Република България в този метод;</w:t>
      </w:r>
    </w:p>
    <w:p>
      <w:pPr>
        <w:pStyle w:val="Firstline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5. координира, отчита и анализира изпълнението на стратегии, планове, проекти и програми в областта на социалното включване, подкрепата и социалните услуги за децата и семейството, подпомага разработването и дава становища по операции и схеми на Оперативна програма „Развитие на човешките ресурси";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6. участва в подготовката на становища, позиции, анализи, презентации, информации и други документи в областта на социалното включване, представя и защитава позицията и интересите на Република България във връзка с участието й в работата на Комитета по социална закрила и експертните групи към него, институции, работни групи, комитети и форуми на Съвета на Европейския съюз, Европейската комисия и Съвета на Европа и участва в тях със свои представители;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7. подпомага и насърчава сътрудничеството с гражданските организации с цел активното им участие в процеса на формулиране, изпълнение и мониторинг на политиката в областта на социалното включване и подкрепата и социалните услуги за децата и семейството;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8. подпомага Агенцията за социално подпомагане при разработването на стандарти за социалните услуги за деца, които са делегирана държавна отговорност;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9. координира изпълнението на политиките в областта на подкрепата и социалните услуги за децата и семейството в кръга на своята компетентност, които се реализират от Агенцията за социално подпомагане;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0. подпомага управлението и участва в изпълнението на проекти в областта на социалното включване и подкрепата и социалните услуги за децата и семейството, финансирани от Международната банка за възстановяване и развитие и поддържа връзки с представителството на банката за България на нейния официален език;</w:t>
      </w:r>
    </w:p>
    <w:p>
      <w:pPr>
        <w:pStyle w:val="Firstline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1. осъществява функциите на секретариат на Националния съвет по въпросите на социалното включване към Министерския съвет.”</w:t>
      </w:r>
    </w:p>
    <w:p>
      <w:pPr>
        <w:pStyle w:val="Normal"/>
        <w:spacing w:before="36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5.</w:t>
      </w:r>
      <w:r>
        <w:rPr>
          <w:rFonts w:cs="HebarU" w:ascii="HebarU" w:hAnsi="HebarU"/>
          <w:szCs w:val="24"/>
          <w:lang w:val="bg-BG"/>
        </w:rPr>
        <w:t xml:space="preserve"> В приложението към чл. 15, ал. 2 се правят следните изменения и допълнения: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наименованието числото „304” се заменя с „312”.</w:t>
      </w:r>
    </w:p>
    <w:p>
      <w:pPr>
        <w:pStyle w:val="X3"/>
        <w:spacing w:before="120" w:after="0"/>
        <w:ind w:right="51" w:firstLine="1134"/>
        <w:jc w:val="both"/>
        <w:rPr/>
      </w:pPr>
      <w:r>
        <w:rPr>
          <w:rFonts w:cs="HebarU" w:ascii="HebarU" w:hAnsi="HebarU"/>
        </w:rPr>
        <w:t>2. На ред „Специализирана администрация” числото „223” се заменя с  „231”.</w:t>
      </w:r>
    </w:p>
    <w:p>
      <w:pPr>
        <w:pStyle w:val="X3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На ред „дирекция „Социална закрила и социално включване”:</w:t>
      </w:r>
    </w:p>
    <w:p>
      <w:pPr>
        <w:pStyle w:val="X3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а) думите „и социално включване” се заличават;</w:t>
      </w:r>
    </w:p>
    <w:p>
      <w:pPr>
        <w:pStyle w:val="X3"/>
        <w:spacing w:before="120" w:after="0"/>
        <w:ind w:right="51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б) числото „21” се заменя с „12”.</w:t>
      </w:r>
    </w:p>
    <w:p>
      <w:pPr>
        <w:pStyle w:val="X3"/>
        <w:spacing w:before="120" w:after="0"/>
        <w:ind w:right="51" w:firstLine="1134"/>
        <w:jc w:val="both"/>
        <w:rPr/>
      </w:pPr>
      <w:r>
        <w:rPr>
          <w:rFonts w:cs="HebarU" w:ascii="HebarU" w:hAnsi="HebarU"/>
          <w:lang w:val="en-US"/>
        </w:rPr>
        <w:t>4</w:t>
      </w:r>
      <w:r>
        <w:rPr>
          <w:rFonts w:cs="HebarU" w:ascii="HebarU" w:hAnsi="HebarU"/>
        </w:rPr>
        <w:t>. Създава се ред „дирекция „Социално включване”    17”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1" w:hanging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Преходни и заключителни разпоредби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Навсякъде в правилника думите „Световната банка” се заменят с „Международната банка за възстановяване и развитие”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>В Постановление № 266 на Министерския съвет от 2009 г. за приемане на Устройствен правилник на Министерството на труда и социалната политика (обн., ДВ, бр. 91 от 2009 г.; изм., бр. 2 от 2010 г.), в т. 13 от приложението към чл. 2, ал. 3 „Обща численост на персонала във второстепенните разпоредители с бюджетни кредити към министъра на труда и социалната политика” числото „16” се заменя с „8”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Постановлението влиза в сила от 1 март 2010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мб</w:t>
          </w:r>
          <w:r>
            <w:rPr>
              <w:rFonts w:cs="NewSaturionModernCyr;Times New Roman" w:ascii="NewSaturionModernCyr;Times New Roman" w:hAnsi="NewSaturionModernCyr;Times New Roman"/>
              <w:sz w:val="14"/>
            </w:rPr>
            <w:t>-</w:t>
          </w: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ModernCyr;Times New Roman" w:hAnsi="NewSaturionModernCyr;Times New Roman" w:cs="NewSaturionModernCyr;Times New Roman"/>
              <w:sz w:val="14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separate"/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t>input.doc</w:t>
          </w:r>
          <w:r>
            <w:rPr>
              <w:sz w:val="14"/>
              <w:rFonts w:cs="NewSaturionModernCyr;Times New Roman" w:ascii="NewSaturionModernCyr;Times New Roman" w:hAnsi="NewSaturionModernCyr;Times New Roman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X3">
    <w:name w:val="x-3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3:00Z</dcterms:created>
  <dc:creator>Cvety</dc:creator>
  <dc:description/>
  <cp:keywords/>
  <dc:language>en-US</dc:language>
  <cp:lastModifiedBy>dbman</cp:lastModifiedBy>
  <cp:lastPrinted>2010-02-26T10:45:00Z</cp:lastPrinted>
  <dcterms:modified xsi:type="dcterms:W3CDTF">2010-02-26T08:53:00Z</dcterms:modified>
  <cp:revision>5</cp:revision>
  <dc:subject/>
  <dc:title>Р Е П У Б Л И К А   Б Ъ Л Г А Р И Я</dc:title>
</cp:coreProperties>
</file>