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март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участие в заседанието на Съвета на Европейския съюз по социална политика, заетост, здравеопазване и потребителски въпрос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озицията на Република България за участие в заседанието на Съвета на Европейския съюз по социална политика, заетост, здравеопазване и потребителски въпроси, което ще се проведе на 8 март 2010 г. в Брюксел, Белг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труда и социалната политика да вземе участие в заседанието по т. 1 и да изложи позицията на българската страна по точките от дневния ред на заседанието при необходим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39:00Z</dcterms:created>
  <dc:creator>Cvety</dc:creator>
  <dc:description/>
  <cp:keywords/>
  <dc:language>en-US</dc:language>
  <cp:lastModifiedBy>dbman</cp:lastModifiedBy>
  <cp:lastPrinted>2010-03-04T13:39:00Z</cp:lastPrinted>
  <dcterms:modified xsi:type="dcterms:W3CDTF">2010-03-05T10:56:00Z</dcterms:modified>
  <cp:revision>5</cp:revision>
  <dc:subject/>
  <dc:title>Р Е П У Б Л И К А   Б Ъ Л Г А Р И Я</dc:title>
</cp:coreProperties>
</file>