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март  2010 година</w:t>
      </w:r>
    </w:p>
    <w:p>
      <w:pPr>
        <w:pStyle w:val="Normal"/>
        <w:ind w:left="1134" w:right="470" w:hanging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Димитър Неделчев Димитро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първи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заместник</w:t>
      </w:r>
      <w:r>
        <w:rPr>
          <w:rFonts w:cs="TmsCyr" w:ascii="HebarU" w:hAnsi="HebarU"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>началник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щаб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о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одготовката на Сухопътните войски. 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Димитър Неделчев Димитров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длъжността първи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заместник</w:t>
      </w:r>
      <w:r>
        <w:rPr>
          <w:rFonts w:cs="TmsCyr" w:ascii="HebarU" w:hAnsi="HebarU"/>
          <w:sz w:val="24"/>
          <w:szCs w:val="24"/>
          <w:lang w:val="bg-BG"/>
        </w:rPr>
        <w:t>-</w:t>
      </w:r>
      <w:r>
        <w:rPr>
          <w:rFonts w:cs="HebarU" w:ascii="HebarU" w:hAnsi="HebarU"/>
          <w:sz w:val="24"/>
          <w:szCs w:val="24"/>
          <w:lang w:val="bg-BG"/>
        </w:rPr>
        <w:t>началник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Сухопътните войски.</w:t>
      </w:r>
    </w:p>
    <w:p>
      <w:pPr>
        <w:pStyle w:val="TextBody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Димитър Неделчев Димитров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длъжността първ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местник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ник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щаб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дготовката на Сухопътните войски. 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Димитър Неделчев Димитр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длъжността първ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местник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ник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Сухопътните войск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освобождаване от длъжност и за назначаване на длъжност на</w:t>
        <w:br/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димитър димитров 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нерал-майор Димитър Димитров е роден на 26 март 1953 г. в Балчи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разузнавателни, ВНВУ "В. Левски"</w:t>
        <w:tab/>
        <w:t xml:space="preserve"> - 1976 г. - 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КЩ - ОТ, разузнавателни – ВА “Г. С. Раковски”, задочно - </w:t>
        <w:br/>
        <w:t>1988 г. – 3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ГЩФ – ВА “Г. С. Раковски” </w:t>
        <w:tab/>
        <w:tab/>
        <w:t>- 2000 г. - 1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фицер е от 28 август 1976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“генерал-майор” е от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изменение на приложението към т. 1 от Указ № 168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лъжността „първи заместник-началник на щаба по подготовката на Сухопътните войски” с висше офицерско звание “генерал-майор” е заменена с „първи заместник-началник на Сухопътните войски” с висше офицерско звание “генерал-майор”. Генерал-майор Димитър Димитр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1:00Z</dcterms:created>
  <dc:creator>Бойка Владова</dc:creator>
  <dc:description/>
  <cp:keywords/>
  <dc:language>en-US</dc:language>
  <cp:lastModifiedBy>dbman</cp:lastModifiedBy>
  <cp:lastPrinted>2010-03-11T14:31:00Z</cp:lastPrinted>
  <dcterms:modified xsi:type="dcterms:W3CDTF">2010-03-11T13:56:00Z</dcterms:modified>
  <cp:revision>5</cp:revision>
  <dc:subject/>
  <dc:title>Р Е П У Б Л И К А   Б Ъ Л Г А Р И Я</dc:title>
</cp:coreProperties>
</file>