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от длъжност и за 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Cs w:val="24"/>
          <w:lang w:val="bg-BG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вободи бригаден генерал АНДРЕЙ ИЛИЕВ БОЦЕВ от длъжността заместник-началник на щаба по подготовката на Сухопътните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азначи бригаден генерал АНДРЕЙ ИЛИЕВ БОЦЕВ на длъжността заместник-началник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АНДРЕЙ ИЛИЕВ БОЦЕВ от длъжността заместник-началник на щаба по подготовкат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АНДРЕЙ ИЛИЕВ БОЦЕВ на длъжността заместник-началник на Сухопътните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за назначаване на длъжност на бригаден генерал</w:t>
      </w:r>
      <w:r>
        <w:rPr>
          <w:rFonts w:cs="HebarU" w:ascii="HebarU" w:hAnsi="HebarU"/>
          <w:b/>
          <w:bCs/>
          <w:szCs w:val="24"/>
          <w:lang w:val="bg-BG"/>
        </w:rPr>
        <w:t xml:space="preserve"> Андрей Боц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Андрей Боцев</w:t>
      </w:r>
      <w:r>
        <w:rPr>
          <w:rFonts w:cs="HebarU" w:ascii="HebarU" w:hAnsi="HebarU"/>
          <w:szCs w:val="24"/>
          <w:lang w:val="bg-BG"/>
        </w:rPr>
        <w:t xml:space="preserve"> е роден на 26 ноември 1959 г. в </w:t>
        <w:br/>
        <w:t>гр. Гоце Дел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Мотострелкови - ВHВУ "В. Левски"  – 1981 г. – 4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Мотострелкови - KOMAHДHИ - ВА "Г. C. Pаковски" – 1990 г. –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ЩФ, ВА "Г. С. Раковски" –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фицер е от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менение на приложението към т. 1 от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№ 168 на Президента на Република България от 2009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„заместник-началник на Щаба по подготовката на Сухопътните войски” с висше офицерско звание „бригаден генерал” е заменена със „заместник-началник на Сухопътните войски” с висше офицерско звание „бригаден генерал”. Бригаден генерал Андрей Боц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4:00Z</dcterms:created>
  <dc:creator>Cvety</dc:creator>
  <dc:description/>
  <cp:keywords/>
  <dc:language>en-US</dc:language>
  <cp:lastModifiedBy>dbman</cp:lastModifiedBy>
  <cp:lastPrinted>2010-03-11T14:35:00Z</cp:lastPrinted>
  <dcterms:modified xsi:type="dcterms:W3CDTF">2010-03-11T13:57:00Z</dcterms:modified>
  <cp:revision>4</cp:revision>
  <dc:subject/>
  <dc:title>Р Е П У Б Л И К А   Б Ъ Л Г А Р И Я</dc:title>
</cp:coreProperties>
</file>