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1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11 март    2010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прекратяване на правоотношението за изпълнение на военна служба, за освобождаване от длъжност и от военна служба на офицер с висше офицерско звание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, чл. 146, т. 1, чл. 160, ал. 1, т. 8, чл. 161, т. 1 и чл. 162, т. 2 от Закона за отбраната и въоръжените сили на Република България във връзка с § 155 от Закона за изменение и допълнение на Закона за отбраната и въоръжените сили на Република България (ДВ, бр. 16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 да прекрати правоотношението за изпълнение на военна служба с</w:t>
      </w:r>
      <w:r>
        <w:rPr>
          <w:rFonts w:cs="HebarU" w:ascii="HebarU" w:hAnsi="HebarU"/>
          <w:bCs/>
          <w:szCs w:val="24"/>
        </w:rPr>
        <w:t xml:space="preserve"> генерал-лейтенант </w:t>
      </w:r>
      <w:r>
        <w:rPr>
          <w:rFonts w:cs="HebarU" w:ascii="HebarU" w:hAnsi="HebarU"/>
          <w:bCs/>
          <w:caps/>
          <w:szCs w:val="24"/>
        </w:rPr>
        <w:t>Атанас Димитров Запрянов</w:t>
      </w:r>
      <w:r>
        <w:rPr>
          <w:rFonts w:cs="HebarU" w:ascii="HebarU" w:hAnsi="HebarU"/>
          <w:szCs w:val="24"/>
        </w:rPr>
        <w:t>, да го освободи от длъжността представител на началника на отбраната във Военния комитет на НАТО и да го освободи от военна служба считано от 1 март 2010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szCs w:val="24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/>
      </w:pPr>
      <w:r>
        <w:rPr/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, чл. 19, т. 4, чл. 146, т. 1, чл. 160, ал. 1, т. 8, чл. 161, т. 1 и чл. 162, т. 2 от Закона за отбраната и въоръжените сили на Република България във връзка с § 155 от Закона за изменение и допълнение на Закона за отбраната и въоръжените сили на Република България (ДВ, бр. 16 от 2010 г.)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Прекратявам правоотношението за изпълнение на военна служба с генерал-лейтенант </w:t>
      </w:r>
      <w:r>
        <w:rPr>
          <w:rFonts w:cs="HebarU" w:ascii="HebarU" w:hAnsi="HebarU"/>
          <w:caps/>
          <w:szCs w:val="24"/>
        </w:rPr>
        <w:t>Атанас Димитров Запрянов</w:t>
      </w:r>
      <w:r>
        <w:rPr>
          <w:rFonts w:cs="HebarU" w:ascii="HebarU" w:hAnsi="HebarU"/>
          <w:szCs w:val="24"/>
        </w:rPr>
        <w:t xml:space="preserve"> и го освобождавам от длъжността представител на началника на отбраната във Военния комитет на НАТО и от военна служба считано от 1 март 201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36"/>
          <w:szCs w:val="36"/>
        </w:rPr>
      </w:pPr>
      <w:r>
        <w:rPr>
          <w:rFonts w:cs="NewSaturionCyr;Times New Roman" w:ascii="NewSaturionCyr;Times New Roman" w:hAnsi="NewSaturionCyr;Times New Roman"/>
          <w:b/>
          <w:sz w:val="36"/>
          <w:szCs w:val="3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1"/>
        <w:rPr>
          <w:sz w:val="40"/>
        </w:rPr>
      </w:pPr>
      <w:r>
        <w:rPr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NewSaturionModernCyr;Times New Roman" w:hAnsi="NewSaturionModernCyr;Times New Roman" w:cs="NewSaturionModernCyr;Times New Roman"/>
          <w:caps w:val="false"/>
          <w:smallCaps w:val="false"/>
          <w:sz w:val="24"/>
          <w:szCs w:val="24"/>
        </w:rPr>
      </w:pPr>
      <w:r>
        <w:rPr>
          <w:rFonts w:cs="NewSaturionModernCyr;Times New Roman" w:ascii="NewSaturionModernCyr;Times New Roman" w:hAnsi="NewSaturionModernCyr;Times New Roman"/>
          <w:caps w:val="false"/>
          <w:smallCaps w:val="false"/>
          <w:sz w:val="24"/>
          <w:szCs w:val="24"/>
        </w:rPr>
        <w:t xml:space="preserve">към проекта на указ за прекратяване на правоотношението за изпълнение на военна служба и за освобождаване от длъжност и от военна служба на </w:t>
      </w:r>
      <w:r>
        <w:rPr>
          <w:rFonts w:cs="NewSaturionModernCyr;Times New Roman" w:ascii="NewSaturionModernCyr;Times New Roman" w:hAnsi="NewSaturionModernCyr;Times New Roman"/>
          <w:bCs/>
          <w:caps w:val="false"/>
          <w:smallCaps w:val="false"/>
          <w:sz w:val="24"/>
          <w:szCs w:val="24"/>
        </w:rPr>
        <w:t xml:space="preserve">генерал-лейтенант </w:t>
      </w:r>
      <w:r>
        <w:rPr>
          <w:rFonts w:cs="NewSaturionModernCyr;Times New Roman" w:ascii="NewSaturionModernCyr;Times New Roman" w:hAnsi="NewSaturionModernCyr;Times New Roman"/>
          <w:bCs/>
          <w:caps/>
          <w:sz w:val="24"/>
          <w:szCs w:val="24"/>
        </w:rPr>
        <w:t>атанас запрян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</w:rPr>
        <w:t xml:space="preserve">Генерал-лейтенант Атанас Запрянов е роден на 16 април 1950 г. в </w:t>
        <w:br/>
        <w:t>с. Драгойново, област Пловдив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</w:rPr>
        <w:t>Образование: висше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Образователно-квалификационна степен: „магистър”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Военна квалификация:</w:t>
      </w:r>
    </w:p>
    <w:p>
      <w:pPr>
        <w:pStyle w:val="BodyTextIndent2"/>
        <w:spacing w:before="120" w:after="0"/>
        <w:ind w:firstLine="1077"/>
        <w:rPr/>
      </w:pPr>
      <w:r>
        <w:rPr>
          <w:rFonts w:cs="HebarU" w:ascii="HebarU" w:hAnsi="HebarU"/>
          <w:bCs/>
          <w:sz w:val="24"/>
          <w:szCs w:val="24"/>
        </w:rPr>
        <w:t xml:space="preserve">- свързочни - ВНВУ "В.Левски" </w:t>
        <w:tab/>
        <w:tab/>
        <w:tab/>
        <w:tab/>
        <w:t>- 1974 г. - 5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- КЩ - ОТ - свързочни, ВСА “Будьони” - Москва </w:t>
        <w:tab/>
        <w:t>- 1982 г. - 3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</w:rPr>
        <w:t xml:space="preserve">- ГЩФ - ВА “Г. С. Раковски” </w:t>
        <w:tab/>
        <w:tab/>
        <w:tab/>
        <w:tab/>
        <w:tab/>
        <w:t>- 1995 г. - 1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</w:rPr>
        <w:t>В Българската армия е офицер от 31 август 1974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</w:rPr>
        <w:t>Във висше военно звание "генерал-лейтенант" е от 30 април 2003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>Генерал-лейтенант Запрянов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се предлага за</w:t>
      </w:r>
      <w:r>
        <w:rPr>
          <w:rFonts w:cs="HebarU" w:ascii="HebarU" w:hAnsi="HebarU"/>
          <w:caps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прекратяване на правоотношението за изпълнение на военна служба, за освобождаване от длъжност и от военна служба на основание чл. 146, т. 1, чл. 160, ал. 1, т. 8, </w:t>
        <w:br/>
        <w:t xml:space="preserve">чл. 161, т. 1 и чл. 162, т. 2 от Закона за отбраната и въоръжените сили на Република България във връзка с § 155 от Закона за изменение и допълнение на Закона за отбраната и въоръжените сили на Република България </w:t>
        <w:br/>
        <w:t>(ДВ, бр. 16 от 2010 г.)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Генерал-лейтенант Атанас Запрянов е </w:t>
      </w:r>
      <w:r>
        <w:rPr>
          <w:rFonts w:cs="HebarU" w:ascii="HebarU" w:hAnsi="HebarU"/>
          <w:bCs/>
          <w:sz w:val="24"/>
          <w:szCs w:val="24"/>
        </w:rPr>
        <w:t xml:space="preserve">роден на 16 април 1950 г. и към </w:t>
      </w:r>
      <w:r>
        <w:rPr>
          <w:rFonts w:cs="HebarU" w:ascii="HebarU" w:hAnsi="HebarU"/>
          <w:sz w:val="24"/>
          <w:szCs w:val="24"/>
        </w:rPr>
        <w:t>1 март 2010 г. е навършил пределна възраст за притежаваното военно звание „генерал-лейтенант” („вицеадмирал”), която е 59 год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40"/>
          <w:szCs w:val="40"/>
        </w:rPr>
      </w:pPr>
      <w:r>
        <w:rPr>
          <w:rFonts w:cs="NewSaturionModernCyr;Times New Roman" w:ascii="NewSaturionModernCyr;Times New Roman" w:hAnsi="NewSaturionModernCyr;Times New Roman"/>
          <w:b/>
          <w:sz w:val="40"/>
          <w:szCs w:val="40"/>
        </w:rPr>
      </w:r>
    </w:p>
    <w:p>
      <w:pPr>
        <w:pStyle w:val="Normal"/>
        <w:ind w:firstLine="4253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33:00Z</dcterms:created>
  <dc:creator>Бойка Владова</dc:creator>
  <dc:description/>
  <cp:keywords/>
  <dc:language>en-US</dc:language>
  <cp:lastModifiedBy>dbman</cp:lastModifiedBy>
  <cp:lastPrinted>2010-03-11T14:33:00Z</cp:lastPrinted>
  <dcterms:modified xsi:type="dcterms:W3CDTF">2010-03-11T13:59:00Z</dcterms:modified>
  <cp:revision>4</cp:revision>
  <dc:subject/>
  <dc:title>Р Е П У Б Л И К А   Б Ъ Л Г А Р И Я</dc:title>
</cp:coreProperties>
</file>