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ИВАН КИРЕВ ДОБРЕ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началник на щаба по подготовката на Сухопътните войск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ИВАН КИРЕВ ДОБРЕ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началник на Сухопътните войски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ИВАН КИРЕВ ДОБРЕ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началник на щаба по подготовката на Сухопътните войск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 w:val="24"/>
          <w:szCs w:val="24"/>
          <w:lang w:val="bg-BG"/>
        </w:rPr>
        <w:t>генерал-лейтенант ИВАН КИРЕВ ДОБРЕ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началник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за назначаване на длъжност на </w:t>
      </w:r>
      <w:r>
        <w:rPr>
          <w:rFonts w:cs="HebarU" w:ascii="HebarU" w:hAnsi="HebarU"/>
          <w:b/>
          <w:bCs/>
          <w:szCs w:val="24"/>
          <w:lang w:val="bg-BG"/>
        </w:rPr>
        <w:t>генерал-лейтенант Иван Добр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нерал-лейтенант Иван Добрев е роден на 1 декември 1951 г. в Чирп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танкови войски-строеви, ВНВУ "В. Левски" - 1973 г. -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А за бронетанкови войски “Малиновски”, Русия - 1981 г. - 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КЩ – оперативно-стратегическа на ВС на Руската федерация, Москва - 1995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Българската армия е офицер е от 1 септември 197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исше военно звание "генерал-лейтенант " е от 26 април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менение на приложението към т. 1 от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„началник на Щаба по подготовката на Сухопътните войски” с висше офицерско звание “генерал-лейтенант” е заменена с „началник на Сухопътните войски” с висше офицерско звание “генерал-лейтенант”. Генерал-лейтенант Добр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2:00Z</dcterms:created>
  <dc:creator>Cvety</dc:creator>
  <dc:description/>
  <cp:keywords/>
  <dc:language>en-US</dc:language>
  <cp:lastModifiedBy>dbman</cp:lastModifiedBy>
  <cp:lastPrinted>2010-03-11T14:36:00Z</cp:lastPrinted>
  <dcterms:modified xsi:type="dcterms:W3CDTF">2010-03-11T14:01:00Z</dcterms:modified>
  <cp:revision>4</cp:revision>
  <dc:subject/>
  <dc:title>Р Е П У Б Л И К А   Б Ъ Л Г А Р И Я</dc:title>
</cp:coreProperties>
</file>