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4"/>
          <w:szCs w:val="24"/>
        </w:rPr>
      </w:pPr>
      <w:r>
        <w:rPr>
          <w:spacing w:val="20"/>
          <w:sz w:val="24"/>
          <w:szCs w:val="24"/>
        </w:rPr>
        <w:t>Р е п у б л и к а   б ъ л г а р и я</w:t>
      </w:r>
    </w:p>
    <w:p>
      <w:pPr>
        <w:pStyle w:val="Heading7"/>
        <w:pBdr>
          <w:bottom w:val="single" w:sz="4" w:space="1" w:color="000000"/>
        </w:pBdr>
        <w:jc w:val="center"/>
        <w:rPr>
          <w:b w:val="false"/>
          <w:b w:val="false"/>
          <w:spacing w:val="260"/>
          <w:szCs w:val="28"/>
        </w:rPr>
      </w:pPr>
      <w:r>
        <w:rPr>
          <w:b w:val="false"/>
          <w:spacing w:val="260"/>
          <w:szCs w:val="28"/>
        </w:rPr>
        <w:t>МИНИСТЕРСКИ СЪВЕТ</w:t>
      </w:r>
    </w:p>
    <w:p>
      <w:pPr>
        <w:pStyle w:val="Normal"/>
        <w:spacing w:lineRule="auto" w:line="360"/>
        <w:jc w:val="right"/>
        <w:rPr>
          <w:rFonts w:ascii="Times New Roman" w:hAnsi="Times New Roman" w:cs="Times New Roman"/>
          <w:b/>
          <w:b/>
          <w:spacing w:val="260"/>
          <w:szCs w:val="24"/>
          <w:lang w:val="bg-BG"/>
        </w:rPr>
      </w:pPr>
      <w:r>
        <w:rPr>
          <w:rFonts w:cs="Times New Roman" w:ascii="Times New Roman" w:hAnsi="Times New Roman"/>
          <w:b/>
          <w:spacing w:val="260"/>
          <w:szCs w:val="24"/>
          <w:lang w:val="bg-BG"/>
        </w:rPr>
      </w:r>
    </w:p>
    <w:p>
      <w:pPr>
        <w:pStyle w:val="Normal"/>
        <w:spacing w:lineRule="auto" w:line="360"/>
        <w:jc w:val="right"/>
        <w:rPr>
          <w:rFonts w:ascii="Times New Roman" w:hAnsi="Times New Roman" w:cs="Times New Roman"/>
          <w:b/>
          <w:b/>
          <w:szCs w:val="24"/>
        </w:rPr>
      </w:pPr>
      <w:r>
        <w:rPr>
          <w:rFonts w:cs="Times New Roman" w:ascii="Times New Roman" w:hAnsi="Times New Roman"/>
          <w:szCs w:val="24"/>
          <w:u w:val="single"/>
          <w:lang w:val="bg-BG"/>
        </w:rPr>
        <w:t>Стенографски запис</w:t>
      </w:r>
    </w:p>
    <w:p>
      <w:pPr>
        <w:pStyle w:val="Normal"/>
        <w:spacing w:lineRule="auto" w:line="360"/>
        <w:ind w:firstLine="1134"/>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t>ЗАСЕДАНИЕ</w:t>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r>
    </w:p>
    <w:p>
      <w:pPr>
        <w:pStyle w:val="Normal"/>
        <w:jc w:val="center"/>
        <w:rPr/>
      </w:pPr>
      <w:r>
        <w:rPr>
          <w:rFonts w:cs="Times New Roman" w:ascii="Times New Roman" w:hAnsi="Times New Roman"/>
          <w:bCs/>
          <w:sz w:val="28"/>
          <w:szCs w:val="28"/>
          <w:lang w:val="bg-BG"/>
        </w:rPr>
        <w:t>на</w:t>
      </w:r>
      <w:r>
        <w:rPr>
          <w:rFonts w:cs="Times New Roman" w:ascii="Times New Roman" w:hAnsi="Times New Roman"/>
          <w:bCs/>
          <w:sz w:val="28"/>
          <w:szCs w:val="28"/>
        </w:rPr>
        <w:t xml:space="preserve"> </w:t>
      </w:r>
      <w:r>
        <w:rPr>
          <w:rFonts w:cs="Times New Roman" w:ascii="Times New Roman" w:hAnsi="Times New Roman"/>
          <w:bCs/>
          <w:sz w:val="28"/>
          <w:szCs w:val="28"/>
          <w:lang w:val="bg-BG"/>
        </w:rPr>
        <w:t>Министерския съвет</w:t>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t>10 март 2010 г.</w:t>
      </w:r>
    </w:p>
    <w:p>
      <w:pPr>
        <w:pStyle w:val="Normal"/>
        <w:spacing w:lineRule="auto" w:line="360"/>
        <w:ind w:firstLine="1134"/>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pPr>
      <w:r>
        <w:rPr>
          <w:rFonts w:cs="Times New Roman" w:ascii="Times New Roman" w:hAnsi="Times New Roman"/>
          <w:i/>
          <w:sz w:val="28"/>
          <w:szCs w:val="28"/>
          <w:lang w:val="bg-BG"/>
        </w:rPr>
        <w:t>Заседанието започна в 10.10 часа и беше ръководено от министър-председателя Бойко Борисов.</w:t>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bg-BG"/>
        </w:rPr>
        <w:t>Точка 1</w:t>
      </w:r>
    </w:p>
    <w:p>
      <w:pPr>
        <w:pStyle w:val="Normal"/>
        <w:ind w:right="3261" w:hanging="0"/>
        <w:jc w:val="both"/>
        <w:rPr>
          <w:rFonts w:ascii="Times New Roman" w:hAnsi="Times New Roman" w:cs="Times New Roman"/>
          <w:b/>
          <w:b/>
          <w:color w:val="1F1A17"/>
          <w:szCs w:val="24"/>
          <w:lang w:val="ru-RU"/>
        </w:rPr>
      </w:pPr>
      <w:r>
        <w:rPr>
          <w:rFonts w:cs="Times New Roman" w:ascii="Times New Roman" w:hAnsi="Times New Roman"/>
          <w:b/>
          <w:color w:val="1F1A17"/>
          <w:szCs w:val="24"/>
          <w:lang w:val="bg-BG"/>
        </w:rPr>
        <w:t>Проект на Решение приемане на външен авариен план за атомна електрическа централа „Козлодуй”</w:t>
      </w:r>
    </w:p>
    <w:p>
      <w:pPr>
        <w:pStyle w:val="Normal"/>
        <w:spacing w:lineRule="auto" w:line="360"/>
        <w:ind w:firstLine="1134"/>
        <w:jc w:val="both"/>
        <w:rPr>
          <w:rFonts w:ascii="Times New Roman" w:hAnsi="Times New Roman" w:cs="Times New Roman"/>
          <w:b/>
          <w:b/>
          <w:color w:val="1F1A17"/>
          <w:sz w:val="28"/>
          <w:szCs w:val="28"/>
          <w:lang w:val="bg-BG"/>
        </w:rPr>
      </w:pPr>
      <w:r>
        <w:rPr>
          <w:rFonts w:cs="Times New Roman" w:ascii="Times New Roman" w:hAnsi="Times New Roman"/>
          <w:b/>
          <w:color w:val="1F1A17"/>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заместник министър-председателят и министър на вътрешните рабо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1.</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bg-BG"/>
        </w:rPr>
        <w:t>Точка 2</w:t>
      </w:r>
    </w:p>
    <w:p>
      <w:pPr>
        <w:pStyle w:val="Normal"/>
        <w:ind w:right="3261" w:hanging="0"/>
        <w:jc w:val="both"/>
        <w:rPr>
          <w:rFonts w:ascii="Times New Roman" w:hAnsi="Times New Roman" w:cs="Times New Roman"/>
          <w:szCs w:val="24"/>
          <w:lang w:val="ru-RU"/>
        </w:rPr>
      </w:pPr>
      <w:r>
        <w:rPr>
          <w:rFonts w:cs="Times New Roman" w:ascii="Times New Roman" w:hAnsi="Times New Roman"/>
          <w:b/>
          <w:color w:val="1F1A17"/>
          <w:szCs w:val="24"/>
          <w:lang w:val="bg-BG"/>
        </w:rPr>
        <w:t>Проект на Решение за приемане на план за управление на природен парк „Рилски манасти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околната среда и вод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2.</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bg-BG"/>
        </w:rPr>
        <w:t>Точка 3</w:t>
      </w:r>
    </w:p>
    <w:p>
      <w:pPr>
        <w:pStyle w:val="Normal"/>
        <w:ind w:right="3261" w:hanging="0"/>
        <w:jc w:val="both"/>
        <w:rPr>
          <w:rFonts w:ascii="Times New Roman" w:hAnsi="Times New Roman" w:cs="Times New Roman"/>
          <w:szCs w:val="24"/>
          <w:lang w:val="ru-RU"/>
        </w:rPr>
      </w:pPr>
      <w:r>
        <w:rPr>
          <w:rFonts w:cs="Times New Roman" w:ascii="Times New Roman" w:hAnsi="Times New Roman"/>
          <w:b/>
          <w:color w:val="1F1A17"/>
          <w:szCs w:val="24"/>
          <w:lang w:val="bg-BG"/>
        </w:rPr>
        <w:t>Проект на Решение за изменение и допълнение на Решение №686 на Министерския съвет от 1998 г. за организация на преминаване през ВИП „А” – правителствена зала на летище „София”</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заместник министър-председателят и министър на вътрешните работи.</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нистър Цветанов, ако искате нещо да уточните по точката?</w:t>
      </w:r>
    </w:p>
    <w:p>
      <w:pPr>
        <w:pStyle w:val="Normal"/>
        <w:spacing w:lineRule="auto" w:line="360"/>
        <w:ind w:right="-143" w:firstLine="1134"/>
        <w:jc w:val="both"/>
        <w:rPr/>
      </w:pPr>
      <w:r>
        <w:rPr>
          <w:rFonts w:cs="Times New Roman" w:ascii="Times New Roman" w:hAnsi="Times New Roman"/>
          <w:sz w:val="28"/>
          <w:szCs w:val="28"/>
          <w:lang w:val="bg-BG"/>
        </w:rPr>
        <w:t>ЦВЕТАН ЦВЕТАНОВ: Господин премиер, уточнението касае главния секретар на Министерството на вътрешните работи. Също така, при съгласувателната процедура имаше предложение за председателя на Държавна агенция „Национална сигурност” и неговите заместници.</w:t>
      </w:r>
    </w:p>
    <w:p>
      <w:pPr>
        <w:pStyle w:val="Normal"/>
        <w:spacing w:lineRule="auto" w:line="360"/>
        <w:ind w:right="-143" w:firstLine="1134"/>
        <w:jc w:val="both"/>
        <w:rPr/>
      </w:pPr>
      <w:r>
        <w:rPr>
          <w:rFonts w:cs="Times New Roman" w:ascii="Times New Roman" w:hAnsi="Times New Roman"/>
          <w:sz w:val="28"/>
          <w:szCs w:val="28"/>
          <w:lang w:val="bg-BG"/>
        </w:rPr>
        <w:t>Смятам, че това е добре, защото, когато има делегации и представителност, е хубаво да се преминава през ВИП-а на летище „София”.</w:t>
      </w:r>
    </w:p>
    <w:p>
      <w:pPr>
        <w:pStyle w:val="Normal"/>
        <w:spacing w:lineRule="auto" w:line="360"/>
        <w:ind w:right="-143" w:firstLine="1134"/>
        <w:jc w:val="both"/>
        <w:rPr/>
      </w:pPr>
      <w:r>
        <w:rPr>
          <w:rFonts w:cs="Times New Roman" w:ascii="Times New Roman" w:hAnsi="Times New Roman"/>
          <w:sz w:val="28"/>
          <w:szCs w:val="28"/>
          <w:lang w:val="bg-BG"/>
        </w:rPr>
        <w:t>БОЙКО БОРИСОВ: Не знам дали търпи промяна, но според мен и кметът на София и при посещения на кметове на големи градове и когато идват кметове от побратимени градове има знакови столици, това ще бъде за години веднъж може би, но ако се приеме, на вносител да се добави.</w:t>
      </w:r>
    </w:p>
    <w:p>
      <w:pPr>
        <w:pStyle w:val="Normal"/>
        <w:spacing w:lineRule="auto" w:line="360"/>
        <w:ind w:right="-143" w:firstLine="1134"/>
        <w:jc w:val="both"/>
        <w:rPr/>
      </w:pPr>
      <w:r>
        <w:rPr>
          <w:rFonts w:cs="Times New Roman" w:ascii="Times New Roman" w:hAnsi="Times New Roman"/>
          <w:sz w:val="28"/>
          <w:szCs w:val="28"/>
          <w:lang w:val="bg-BG"/>
        </w:rPr>
        <w:t xml:space="preserve">ЦВЕТАН ЦВЕТАНОВ: Ако точката се приеме на вносител, можем да го добавим и когато се направи окончателното решение. Ние го приемаме принципно - мисля, че няма никой против. </w:t>
      </w:r>
    </w:p>
    <w:p>
      <w:pPr>
        <w:pStyle w:val="Normal"/>
        <w:spacing w:lineRule="auto" w:line="360"/>
        <w:ind w:right="-143" w:firstLine="1134"/>
        <w:jc w:val="both"/>
        <w:rPr/>
      </w:pPr>
      <w:r>
        <w:rPr>
          <w:rFonts w:cs="Times New Roman" w:ascii="Times New Roman" w:hAnsi="Times New Roman"/>
          <w:sz w:val="28"/>
          <w:szCs w:val="28"/>
          <w:lang w:val="bg-BG"/>
        </w:rPr>
        <w:t xml:space="preserve">БОЙКО БОРИСОВ: Логиката ми е следната – например, при кмета на град София идва кметът на Берлин, тъй като ще има подобни посещения. Сега ще идва кметът на Будапеща. Това са фигури в тези държави, за които мисля , че е добре да бъде направено. </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ИМЕОН ДЯНКОВ: Може би, трябва да бъде и за областните градове, а не само за София.</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а и за областните градове, когато идват за подобни посещения.</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ЦВЕТАН ЦВЕТАНОВ: Господин премиер, в тази ситуация е по-добре да се прецизира и да се внесе за следващото заседание точката. </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Мисля, че не е бързо и да се прецизира - първо, това е отношение и към местната власт. </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тлага се точката за следващото заседание, за да се прецизира с местната власт.</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976"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bg-BG"/>
        </w:rPr>
        <w:t>Точка 4</w:t>
      </w:r>
    </w:p>
    <w:p>
      <w:pPr>
        <w:pStyle w:val="Normal"/>
        <w:ind w:right="2976" w:hanging="0"/>
        <w:jc w:val="both"/>
        <w:rPr>
          <w:rFonts w:ascii="Times New Roman" w:hAnsi="Times New Roman" w:cs="Times New Roman"/>
          <w:szCs w:val="24"/>
          <w:lang w:val="bg-BG"/>
        </w:rPr>
      </w:pPr>
      <w:r>
        <w:rPr>
          <w:rFonts w:cs="Times New Roman" w:ascii="Times New Roman" w:hAnsi="Times New Roman"/>
          <w:b/>
          <w:color w:val="1F1A17"/>
          <w:szCs w:val="24"/>
          <w:lang w:val="bg-BG"/>
        </w:rPr>
        <w:t xml:space="preserve">Проект на Решение за одобряване на коефициента по чл. 10, ал. 4 от Закона за експортното застраховане за 2010 г. </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икономиката, енергетиката и туризма.</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4.</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267"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bg-BG"/>
        </w:rPr>
        <w:t>Точка 5</w:t>
      </w:r>
    </w:p>
    <w:p>
      <w:pPr>
        <w:pStyle w:val="Normal"/>
        <w:ind w:right="2267" w:hanging="0"/>
        <w:jc w:val="both"/>
        <w:rPr>
          <w:rFonts w:ascii="Times New Roman" w:hAnsi="Times New Roman" w:cs="Times New Roman"/>
          <w:szCs w:val="24"/>
          <w:lang w:val="bg-BG"/>
        </w:rPr>
      </w:pPr>
      <w:r>
        <w:rPr>
          <w:rFonts w:cs="Times New Roman" w:ascii="Times New Roman" w:hAnsi="Times New Roman"/>
          <w:b/>
          <w:color w:val="1F1A17"/>
          <w:szCs w:val="24"/>
          <w:lang w:val="bg-BG"/>
        </w:rPr>
        <w:t>Проект на решение за предложение до Президента на Република България за издаване на указ за изменение на Указ №168 от 2009 г. за утвърждаване на длъжностите във въоръжените сили на Република България, в Националната разузнавателна служба и в Националната служба за охрана, изискващи висши офицерски звания, проект на Решение за предложение до Президента на Република България за издаване на указ за прекратяване на правоотношението за изменение на военна служба и за освобождаване от длъжност и от военна служба на офицер с висше офицерско звание от Министерството на отбраната и проекти на Решения за предложение до Президента на Република България за издаване на укази за освобождаване от длъжност и за назначаване на длъжност на офицери с висше офицерско звание</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отбраната.</w:t>
      </w:r>
    </w:p>
    <w:p>
      <w:pPr>
        <w:pStyle w:val="Normal"/>
        <w:spacing w:lineRule="auto" w:line="360"/>
        <w:ind w:right="-143" w:firstLine="1134"/>
        <w:jc w:val="both"/>
        <w:rPr/>
      </w:pPr>
      <w:r>
        <w:rPr>
          <w:rFonts w:cs="Times New Roman" w:ascii="Times New Roman" w:hAnsi="Times New Roman"/>
          <w:sz w:val="28"/>
          <w:szCs w:val="28"/>
          <w:lang w:val="bg-BG"/>
        </w:rPr>
        <w:t xml:space="preserve">АНЮ АНГЕЛОВ: Господин премиер, обединяваме длъжността на военния представител от НАТО с военния представител в Европейския съюз. Само две държави-членки на НАТО имат различни представители. Освобождава се генерал Запрянов от длъжността „Военен представител в НАТО” заради навършена пределна възраст по Закона за отбраната. </w:t>
      </w:r>
    </w:p>
    <w:p>
      <w:pPr>
        <w:pStyle w:val="Normal"/>
        <w:spacing w:lineRule="auto" w:line="360"/>
        <w:ind w:right="-143" w:firstLine="1134"/>
        <w:jc w:val="both"/>
        <w:rPr/>
      </w:pPr>
      <w:r>
        <w:rPr>
          <w:rFonts w:cs="Times New Roman" w:ascii="Times New Roman" w:hAnsi="Times New Roman"/>
          <w:sz w:val="28"/>
          <w:szCs w:val="28"/>
          <w:lang w:val="bg-BG"/>
        </w:rPr>
        <w:t xml:space="preserve">Назначава се генерал лейтенант Галимир Пехливанов за военен представител в НАТО и в Европейския съюз. </w:t>
      </w:r>
    </w:p>
    <w:p>
      <w:pPr>
        <w:pStyle w:val="Normal"/>
        <w:spacing w:lineRule="auto" w:line="360"/>
        <w:ind w:right="-143" w:firstLine="1134"/>
        <w:jc w:val="both"/>
        <w:rPr/>
      </w:pPr>
      <w:r>
        <w:rPr>
          <w:rFonts w:cs="Times New Roman" w:ascii="Times New Roman" w:hAnsi="Times New Roman"/>
          <w:sz w:val="28"/>
          <w:szCs w:val="28"/>
          <w:lang w:val="bg-BG"/>
        </w:rPr>
        <w:t xml:space="preserve">Сменят се наименованията на длъжностите на началниците на видовете въоръжени сили и техните заместници от началници на щабове по подготовката за началници на видове въоръжени сили. </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ова е същността на решенията, които са съгласувани с президента. </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5.</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bg-BG"/>
        </w:rPr>
        <w:t>Точка 6</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rPr>
        <w:t>Проект на Постановление за изменение на Постановление №125 на Министерския съвет от 2006 г. за приемане на Устройствен правилник на Министерството на земеделието и храните</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земеделието и храните.</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6.</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bg-BG"/>
        </w:rPr>
        <w:t>Точка 7</w:t>
      </w:r>
    </w:p>
    <w:p>
      <w:pPr>
        <w:pStyle w:val="Normal"/>
        <w:ind w:right="3261" w:hanging="0"/>
        <w:jc w:val="both"/>
        <w:rPr>
          <w:rFonts w:ascii="Times New Roman" w:hAnsi="Times New Roman" w:cs="Times New Roman"/>
          <w:b/>
          <w:b/>
          <w:color w:val="1F1A17"/>
          <w:szCs w:val="24"/>
          <w:lang w:val="bg-BG"/>
        </w:rPr>
      </w:pPr>
      <w:r>
        <w:rPr>
          <w:rFonts w:cs="Times New Roman" w:ascii="Times New Roman" w:hAnsi="Times New Roman"/>
          <w:b/>
          <w:color w:val="1F1A17"/>
          <w:szCs w:val="24"/>
          <w:lang w:val="bg-BG"/>
        </w:rPr>
        <w:t>Проект на Решение за обявяване на имоти – публична държавна собственост, за имоти – частна държавна собственост</w:t>
      </w:r>
    </w:p>
    <w:p>
      <w:pPr>
        <w:pStyle w:val="Normal"/>
        <w:ind w:right="3261" w:hanging="0"/>
        <w:jc w:val="both"/>
        <w:rPr>
          <w:rFonts w:ascii="Times New Roman" w:hAnsi="Times New Roman" w:cs="Times New Roman"/>
          <w:b/>
          <w:b/>
          <w:color w:val="1F1A17"/>
          <w:sz w:val="28"/>
          <w:szCs w:val="28"/>
          <w:lang w:val="bg-BG"/>
        </w:rPr>
      </w:pPr>
      <w:r>
        <w:rPr>
          <w:rFonts w:cs="Times New Roman" w:ascii="Times New Roman" w:hAnsi="Times New Roman"/>
          <w:b/>
          <w:color w:val="1F1A17"/>
          <w:sz w:val="28"/>
          <w:szCs w:val="28"/>
          <w:lang w:val="bg-BG"/>
        </w:rPr>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земеделието и храните.</w:t>
      </w:r>
    </w:p>
    <w:p>
      <w:pPr>
        <w:pStyle w:val="Normal"/>
        <w:spacing w:lineRule="auto" w:line="360"/>
        <w:ind w:right="-143" w:firstLine="1134"/>
        <w:jc w:val="both"/>
        <w:rPr/>
      </w:pPr>
      <w:r>
        <w:rPr>
          <w:rFonts w:cs="Times New Roman" w:ascii="Times New Roman" w:hAnsi="Times New Roman"/>
          <w:sz w:val="28"/>
          <w:szCs w:val="28"/>
          <w:lang w:val="bg-BG"/>
        </w:rPr>
        <w:t>МИРОСЛАВ НАЙДЕНОВ: Уважаеми господин министър-председател, това са имоти, които се стопанисват от Професионалната гимназия по механизация на селското стопанство в Мездра. Директорът на гимназията е направил искане, тъй като не могат да ги управляват в момента и са в тежест. Съгласувано е с областния управител на Враца. Искането е съвместно, така че предлагам да бъде прието.</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7.</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bg-BG"/>
        </w:rPr>
        <w:t>Точка 8</w:t>
      </w:r>
    </w:p>
    <w:p>
      <w:pPr>
        <w:pStyle w:val="Normal"/>
        <w:ind w:right="3261" w:hanging="0"/>
        <w:jc w:val="both"/>
        <w:rPr>
          <w:rFonts w:ascii="Times New Roman" w:hAnsi="Times New Roman" w:cs="Times New Roman"/>
          <w:b/>
          <w:b/>
          <w:color w:val="1F1A17"/>
          <w:szCs w:val="24"/>
          <w:lang w:val="bg-BG"/>
        </w:rPr>
      </w:pPr>
      <w:r>
        <w:rPr>
          <w:rFonts w:cs="Times New Roman" w:ascii="Times New Roman" w:hAnsi="Times New Roman"/>
          <w:b/>
          <w:color w:val="1F1A17"/>
          <w:szCs w:val="24"/>
          <w:lang w:val="bg-BG"/>
        </w:rPr>
        <w:t>Проект на Решение за безвъзмездно предоставяне за управление на имот – публична държавна собственост, на Министерството на вътрешните работи</w:t>
      </w:r>
    </w:p>
    <w:p>
      <w:pPr>
        <w:pStyle w:val="Normal"/>
        <w:ind w:right="3261" w:hanging="0"/>
        <w:jc w:val="both"/>
        <w:rPr>
          <w:rFonts w:ascii="Times New Roman" w:hAnsi="Times New Roman" w:cs="Times New Roman"/>
          <w:b/>
          <w:b/>
          <w:color w:val="1F1A17"/>
          <w:sz w:val="28"/>
          <w:szCs w:val="28"/>
          <w:lang w:val="bg-BG"/>
        </w:rPr>
      </w:pPr>
      <w:r>
        <w:rPr>
          <w:rFonts w:cs="Times New Roman" w:ascii="Times New Roman" w:hAnsi="Times New Roman"/>
          <w:b/>
          <w:color w:val="1F1A17"/>
          <w:sz w:val="28"/>
          <w:szCs w:val="28"/>
          <w:lang w:val="bg-BG"/>
        </w:rPr>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регионалното развитие и благоустройството.</w:t>
      </w:r>
    </w:p>
    <w:p>
      <w:pPr>
        <w:pStyle w:val="Normal"/>
        <w:spacing w:lineRule="auto" w:line="360"/>
        <w:ind w:right="-143" w:firstLine="1134"/>
        <w:jc w:val="both"/>
        <w:rPr/>
      </w:pPr>
      <w:r>
        <w:rPr>
          <w:rFonts w:cs="Times New Roman" w:ascii="Times New Roman" w:hAnsi="Times New Roman"/>
          <w:sz w:val="28"/>
          <w:szCs w:val="28"/>
          <w:lang w:val="bg-BG"/>
        </w:rPr>
        <w:t>РОСЕН ПЛЕВНЕЛИЕВ: Имотът е предоставен на Министерството на вътрешните работи за нуждите на звеното за пожарна безопасност и спасяване в град Мездра. Също така, от публична частна собственост се обръща в публична държавна собственост и се дава на пожарната.</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8.</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bg-BG"/>
        </w:rPr>
        <w:t>Точка 9</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rPr>
        <w:t>Проект на Решение за обявяване на имот – публична държавна собственост, за имот – частна държавна собственост</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регионалното развитие и благоустройството.</w:t>
      </w:r>
    </w:p>
    <w:p>
      <w:pPr>
        <w:pStyle w:val="Normal"/>
        <w:spacing w:lineRule="auto" w:line="360"/>
        <w:ind w:right="-143" w:firstLine="1134"/>
        <w:jc w:val="both"/>
        <w:rPr/>
      </w:pPr>
      <w:r>
        <w:rPr>
          <w:rFonts w:cs="Times New Roman" w:ascii="Times New Roman" w:hAnsi="Times New Roman"/>
          <w:sz w:val="28"/>
          <w:szCs w:val="28"/>
          <w:lang w:val="bg-BG"/>
        </w:rPr>
        <w:t xml:space="preserve">РОСЕН ПЛЕВНЕЛИЕВ: Имотът се намира в област Враца, град Мездра. Никой не ползвал този имот и той е запустял. </w:t>
      </w:r>
    </w:p>
    <w:p>
      <w:pPr>
        <w:pStyle w:val="Normal"/>
        <w:spacing w:lineRule="auto" w:line="360"/>
        <w:ind w:right="-143" w:firstLine="1134"/>
        <w:jc w:val="both"/>
        <w:rPr/>
      </w:pPr>
      <w:r>
        <w:rPr>
          <w:rFonts w:cs="Times New Roman" w:ascii="Times New Roman" w:hAnsi="Times New Roman"/>
          <w:sz w:val="28"/>
          <w:szCs w:val="28"/>
          <w:lang w:val="bg-BG"/>
        </w:rPr>
        <w:t>Областният управител на Враца ще го отдава под наем, за да генерира приходи от една изоставена постройка. Имотът се дава на местната власт.</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9.</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bg-BG"/>
        </w:rPr>
        <w:t>Точка 10</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rPr>
        <w:t xml:space="preserve">Проект на Решение за утвърждаване на Споразумението за координационния комитет в рамките на процеса на срещи на министрите на отбраната на страните от Югоизточна Европа (Процеса </w:t>
      </w:r>
      <w:r>
        <w:rPr>
          <w:rFonts w:cs="Times New Roman" w:ascii="Times New Roman" w:hAnsi="Times New Roman"/>
          <w:b/>
          <w:color w:val="1F1A17"/>
          <w:szCs w:val="24"/>
        </w:rPr>
        <w:t>SEDM</w:t>
      </w:r>
      <w:r>
        <w:rPr>
          <w:rFonts w:cs="Times New Roman" w:ascii="Times New Roman" w:hAnsi="Times New Roman"/>
          <w:b/>
          <w:color w:val="1F1A17"/>
          <w:szCs w:val="24"/>
          <w:lang w:val="bg-BG"/>
        </w:rPr>
        <w:t xml:space="preserve">), подписано на 21 октомври 2009 г. </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отбраната.</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10.</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bg-BG"/>
        </w:rPr>
        <w:t>Точка 11</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rPr>
        <w:t>Проект на Решение за одобряване проект на Споразумение между Министерството на отбраната на Република България и Министерството на Националната отбрана на Република Гърция относно сътрудничество във военната област</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отбраната.</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11.</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bg-BG"/>
        </w:rPr>
        <w:t>Точка 12</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rPr>
        <w:t>Проект на Решение за одобряване проект на Споразумение между правителството на Република България и правителството на Република Унгария за сътрудничество в областта на превенцията на трансграничната престъпност и борбата с организираната престъпност</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заместник министър-председателят и министър на вътрешните работи.</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12.</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bg-BG"/>
        </w:rPr>
        <w:t>Точка 13</w:t>
      </w:r>
    </w:p>
    <w:p>
      <w:pPr>
        <w:pStyle w:val="Normal"/>
        <w:ind w:right="3261" w:hanging="0"/>
        <w:jc w:val="both"/>
        <w:rPr>
          <w:rFonts w:ascii="Times New Roman" w:hAnsi="Times New Roman" w:cs="Times New Roman"/>
          <w:b/>
          <w:b/>
          <w:color w:val="1F1A17"/>
          <w:szCs w:val="24"/>
          <w:lang w:val="bg-BG"/>
        </w:rPr>
      </w:pPr>
      <w:r>
        <w:rPr>
          <w:rFonts w:cs="Times New Roman" w:ascii="Times New Roman" w:hAnsi="Times New Roman"/>
          <w:b/>
          <w:color w:val="1F1A17"/>
          <w:szCs w:val="24"/>
          <w:lang w:val="bg-BG"/>
        </w:rPr>
        <w:t>Проект на Решение за одобряване на проект на Спогодба между правителството на Република България и правителството на Федерална Република Германия за финансово сътрудничество</w:t>
      </w:r>
    </w:p>
    <w:p>
      <w:pPr>
        <w:pStyle w:val="Normal"/>
        <w:spacing w:lineRule="auto" w:line="360"/>
        <w:ind w:right="-143" w:firstLine="1134"/>
        <w:jc w:val="both"/>
        <w:rPr>
          <w:rFonts w:ascii="Times New Roman" w:hAnsi="Times New Roman" w:cs="Times New Roman"/>
          <w:b/>
          <w:b/>
          <w:color w:val="1F1A17"/>
          <w:sz w:val="28"/>
          <w:szCs w:val="28"/>
          <w:lang w:val="bg-BG"/>
        </w:rPr>
      </w:pPr>
      <w:r>
        <w:rPr>
          <w:rFonts w:cs="Times New Roman" w:ascii="Times New Roman" w:hAnsi="Times New Roman"/>
          <w:b/>
          <w:color w:val="1F1A17"/>
          <w:sz w:val="28"/>
          <w:szCs w:val="28"/>
          <w:lang w:val="bg-BG"/>
        </w:rPr>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икономиката, енергетиката и туризма.</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13.</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bg-BG"/>
        </w:rPr>
        <w:t>Точка 14</w:t>
      </w:r>
    </w:p>
    <w:p>
      <w:pPr>
        <w:pStyle w:val="Normal"/>
        <w:ind w:right="3261" w:hanging="0"/>
        <w:jc w:val="both"/>
        <w:rPr>
          <w:rFonts w:ascii="Times New Roman" w:hAnsi="Times New Roman" w:cs="Times New Roman"/>
          <w:b/>
          <w:b/>
          <w:color w:val="1F1A17"/>
          <w:szCs w:val="24"/>
          <w:lang w:val="bg-BG"/>
        </w:rPr>
      </w:pPr>
      <w:r>
        <w:rPr>
          <w:rFonts w:cs="Times New Roman" w:ascii="Times New Roman" w:hAnsi="Times New Roman"/>
          <w:b/>
          <w:color w:val="1F1A17"/>
          <w:szCs w:val="24"/>
          <w:lang w:val="bg-BG"/>
        </w:rPr>
        <w:t>Доклад относно одобряване на Рамкова позиция на Република България относно публична консултация на Европейската комисия във връзка с бъдещата стратегия ЕС 2020</w:t>
      </w:r>
    </w:p>
    <w:p>
      <w:pPr>
        <w:pStyle w:val="Normal"/>
        <w:spacing w:lineRule="auto" w:line="360"/>
        <w:ind w:right="-143" w:firstLine="1134"/>
        <w:jc w:val="both"/>
        <w:rPr>
          <w:rFonts w:ascii="Times New Roman" w:hAnsi="Times New Roman" w:cs="Times New Roman"/>
          <w:b/>
          <w:b/>
          <w:color w:val="1F1A17"/>
          <w:sz w:val="28"/>
          <w:szCs w:val="28"/>
          <w:lang w:val="bg-BG"/>
        </w:rPr>
      </w:pPr>
      <w:r>
        <w:rPr>
          <w:rFonts w:cs="Times New Roman" w:ascii="Times New Roman" w:hAnsi="Times New Roman"/>
          <w:b/>
          <w:color w:val="1F1A17"/>
          <w:sz w:val="28"/>
          <w:szCs w:val="28"/>
          <w:lang w:val="bg-BG"/>
        </w:rPr>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заместник министър-председателят и министър на финансите.</w:t>
      </w:r>
    </w:p>
    <w:p>
      <w:pPr>
        <w:pStyle w:val="Normal"/>
        <w:spacing w:lineRule="auto" w:line="360"/>
        <w:ind w:right="-143" w:firstLine="1134"/>
        <w:jc w:val="both"/>
        <w:rPr/>
      </w:pPr>
      <w:r>
        <w:rPr>
          <w:rFonts w:cs="Times New Roman" w:ascii="Times New Roman" w:hAnsi="Times New Roman"/>
          <w:sz w:val="28"/>
          <w:szCs w:val="28"/>
          <w:lang w:val="bg-BG"/>
        </w:rPr>
        <w:t>СИМЕОН ДЯНКОВ: По новата Стратегия за развитие на Европейския съюз 2020 вече се работи от Министерството на финансите и е съгласувана с всички останали министерства от месец ноември. На 15 февруари 2010 година Съветът по европейски въпроси към Министерския съвет внесе за дискусия стратегията, която има пет основни точки, а именно: по-висок растеж на икономиката; дългосрочна устойчивост на публичните финанси; зелен растеж; развитие на човешкия капитал за осигуряване на по-висок растеж в дългосрочен план; осигуряване на квалифицирана работна сила в новите сектори и засилване на външния аспект в новата стратегия на Европейския съюз 2020, по което се работи главно в Министерството на външните работи в съответствие с другите министерства.</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скам да докладвам, че по тази стратегия България е една от първите няколко държави, която вече представи на Европейската комисия своя план, който беше одобрен и оттук нататък имаме няколко месеца, за да го разработим напълно.</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ИКОЛАЙ МЛАДЕНОВ: Господин премиер, предлагам в рамките на следващите две седмици, след като министрите се запознаят с рамковата позиция и вече в ресорните ведомства се обсъди по-подробно, да направим едно заседание на Министерския съвет, на което всички да обсъдим стратегията 2020, защото е фундаментална стратегия за развитие на Европейския съюз и неговата икономика оттук нататък. </w:t>
      </w:r>
    </w:p>
    <w:p>
      <w:pPr>
        <w:pStyle w:val="Normal"/>
        <w:spacing w:lineRule="auto" w:line="360"/>
        <w:ind w:right="-143" w:firstLine="1134"/>
        <w:jc w:val="both"/>
        <w:rPr/>
      </w:pPr>
      <w:r>
        <w:rPr>
          <w:rFonts w:cs="Times New Roman" w:ascii="Times New Roman" w:hAnsi="Times New Roman"/>
          <w:sz w:val="28"/>
          <w:szCs w:val="28"/>
          <w:lang w:val="bg-BG"/>
        </w:rPr>
        <w:t>На последното заседание на Европейския съвет Вие зададохте рамката на позицията, която България следва. Сега имаме и виждането на Министерството на финансите. Хубаво е всички в правителството да се запознаят с нея, може би през другата седмица.</w:t>
      </w:r>
    </w:p>
    <w:p>
      <w:pPr>
        <w:pStyle w:val="Normal"/>
        <w:spacing w:lineRule="auto" w:line="360"/>
        <w:ind w:right="-143" w:firstLine="1134"/>
        <w:jc w:val="both"/>
        <w:rPr/>
      </w:pPr>
      <w:r>
        <w:rPr>
          <w:rFonts w:cs="Times New Roman" w:ascii="Times New Roman" w:hAnsi="Times New Roman"/>
          <w:sz w:val="28"/>
          <w:szCs w:val="28"/>
          <w:lang w:val="bg-BG"/>
        </w:rPr>
        <w:t xml:space="preserve">БОЙКО БОРИСОВ: Абсолютно съм съгласен. Имайте предвид, че още след Съвета в Брюксел, в който господин Барозу изложи стратегията, финансовото министерство работи по нея. Така, че нека да обединим всички планове за действия на отделните министерства и действително по тази фундаментална позиция на Европейската комисия да бъдем в унисон и в крак с тенденциите. </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14.</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bg-BG"/>
        </w:rPr>
        <w:t>Точка 15</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rPr>
        <w:t>Доклад относно участие в заседанието на Съвета на Европейския съюз по икономически и финансови въпроси (ЕКОФИН), проведено на 19 януари 2010 г. в Брюксел</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заместник министър-председателят и министър на финансите.</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15.</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bg-BG"/>
        </w:rPr>
        <w:t>Точка 16</w:t>
      </w:r>
    </w:p>
    <w:p>
      <w:pPr>
        <w:pStyle w:val="Normal"/>
        <w:ind w:right="3261" w:hanging="0"/>
        <w:jc w:val="both"/>
        <w:rPr>
          <w:rFonts w:ascii="Times New Roman" w:hAnsi="Times New Roman" w:cs="Times New Roman"/>
          <w:b/>
          <w:b/>
          <w:color w:val="1F1A17"/>
          <w:szCs w:val="24"/>
          <w:lang w:val="bg-BG"/>
        </w:rPr>
      </w:pPr>
      <w:r>
        <w:rPr>
          <w:rFonts w:cs="Times New Roman" w:ascii="Times New Roman" w:hAnsi="Times New Roman"/>
          <w:b/>
          <w:color w:val="1F1A17"/>
          <w:szCs w:val="24"/>
          <w:lang w:val="bg-BG"/>
        </w:rPr>
        <w:t>Доклад относно участие в 16-ата сесия на конференцията на министрите, отговорни за местното и регионалното управление на Съвета на Европа</w:t>
      </w:r>
    </w:p>
    <w:p>
      <w:pPr>
        <w:pStyle w:val="Normal"/>
        <w:spacing w:lineRule="auto" w:line="360"/>
        <w:ind w:right="-143" w:firstLine="1134"/>
        <w:jc w:val="both"/>
        <w:rPr>
          <w:rFonts w:ascii="Times New Roman" w:hAnsi="Times New Roman" w:cs="Times New Roman"/>
          <w:b/>
          <w:b/>
          <w:color w:val="1F1A17"/>
          <w:sz w:val="28"/>
          <w:szCs w:val="28"/>
          <w:lang w:val="bg-BG"/>
        </w:rPr>
      </w:pPr>
      <w:r>
        <w:rPr>
          <w:rFonts w:cs="Times New Roman" w:ascii="Times New Roman" w:hAnsi="Times New Roman"/>
          <w:b/>
          <w:color w:val="1F1A17"/>
          <w:sz w:val="28"/>
          <w:szCs w:val="28"/>
          <w:lang w:val="bg-BG"/>
        </w:rPr>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регионалното развитие и благоустройството.</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16.</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bg-BG"/>
        </w:rPr>
        <w:t>Точка 17</w:t>
      </w:r>
    </w:p>
    <w:p>
      <w:pPr>
        <w:pStyle w:val="Normal"/>
        <w:ind w:right="3261" w:hanging="0"/>
        <w:jc w:val="both"/>
        <w:rPr>
          <w:rFonts w:ascii="Times New Roman" w:hAnsi="Times New Roman" w:cs="Times New Roman"/>
          <w:b/>
          <w:b/>
          <w:color w:val="1F1A17"/>
          <w:szCs w:val="24"/>
          <w:lang w:val="bg-BG"/>
        </w:rPr>
      </w:pPr>
      <w:r>
        <w:rPr>
          <w:rFonts w:cs="Times New Roman" w:ascii="Times New Roman" w:hAnsi="Times New Roman"/>
          <w:b/>
          <w:color w:val="1F1A17"/>
          <w:szCs w:val="24"/>
          <w:lang w:val="bg-BG"/>
        </w:rPr>
        <w:t>Проект на Решение за поправка на очевидна фактическа грешка в Решение №1001 на Министерския съвет от 1997 г. за предоставяне на концесия за ползване на подземно природно богатство – Мергел, от находище „Коритна”, област Ловеч</w:t>
      </w:r>
    </w:p>
    <w:p>
      <w:pPr>
        <w:pStyle w:val="Normal"/>
        <w:spacing w:lineRule="auto" w:line="360"/>
        <w:ind w:right="-143" w:firstLine="1134"/>
        <w:jc w:val="both"/>
        <w:rPr>
          <w:rFonts w:ascii="Times New Roman" w:hAnsi="Times New Roman" w:cs="Times New Roman"/>
          <w:b/>
          <w:b/>
          <w:color w:val="1F1A17"/>
          <w:sz w:val="28"/>
          <w:szCs w:val="28"/>
          <w:lang w:val="bg-BG"/>
        </w:rPr>
      </w:pPr>
      <w:r>
        <w:rPr>
          <w:rFonts w:cs="Times New Roman" w:ascii="Times New Roman" w:hAnsi="Times New Roman"/>
          <w:b/>
          <w:color w:val="1F1A17"/>
          <w:sz w:val="28"/>
          <w:szCs w:val="28"/>
          <w:lang w:val="bg-BG"/>
        </w:rPr>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регионалното развитие и благоустройството.</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17.</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bg-BG"/>
        </w:rPr>
        <w:t>Точка 18</w:t>
      </w:r>
    </w:p>
    <w:p>
      <w:pPr>
        <w:pStyle w:val="Normal"/>
        <w:ind w:right="3261" w:hanging="0"/>
        <w:jc w:val="both"/>
        <w:rPr>
          <w:rFonts w:ascii="Times New Roman" w:hAnsi="Times New Roman" w:cs="Times New Roman"/>
          <w:b/>
          <w:b/>
          <w:color w:val="1F1A17"/>
          <w:szCs w:val="24"/>
          <w:lang w:val="bg-BG"/>
        </w:rPr>
      </w:pPr>
      <w:r>
        <w:rPr>
          <w:rFonts w:cs="Times New Roman" w:ascii="Times New Roman" w:hAnsi="Times New Roman"/>
          <w:b/>
          <w:color w:val="1F1A17"/>
          <w:szCs w:val="24"/>
          <w:lang w:val="bg-BG"/>
        </w:rPr>
        <w:t>Доклад относно одобряване проект на Разрешение за проучване на строителни материали – подземни богатства по чл. 2, ал. 1, т. 5 от Закона за подземните богатства, в площта „Ремо”, разположена в землищата на гр. Бухово и кв. „Сеславци”, район „Кремиковци”, Столична община, област София</w:t>
      </w:r>
    </w:p>
    <w:p>
      <w:pPr>
        <w:pStyle w:val="Normal"/>
        <w:spacing w:lineRule="auto" w:line="360"/>
        <w:ind w:right="-143" w:firstLine="1134"/>
        <w:jc w:val="both"/>
        <w:rPr>
          <w:rFonts w:ascii="Times New Roman" w:hAnsi="Times New Roman" w:cs="Times New Roman"/>
          <w:b/>
          <w:b/>
          <w:color w:val="1F1A17"/>
          <w:sz w:val="28"/>
          <w:szCs w:val="28"/>
          <w:lang w:val="bg-BG"/>
        </w:rPr>
      </w:pPr>
      <w:r>
        <w:rPr>
          <w:rFonts w:cs="Times New Roman" w:ascii="Times New Roman" w:hAnsi="Times New Roman"/>
          <w:b/>
          <w:color w:val="1F1A17"/>
          <w:sz w:val="28"/>
          <w:szCs w:val="28"/>
          <w:lang w:val="bg-BG"/>
        </w:rPr>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околната среда и водите.</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18.</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bg-BG"/>
        </w:rPr>
        <w:t>Точка 19</w:t>
      </w:r>
    </w:p>
    <w:p>
      <w:pPr>
        <w:pStyle w:val="Normal"/>
        <w:ind w:right="3261" w:hanging="0"/>
        <w:jc w:val="both"/>
        <w:rPr>
          <w:rFonts w:ascii="Times New Roman" w:hAnsi="Times New Roman" w:cs="Times New Roman"/>
          <w:b/>
          <w:b/>
          <w:color w:val="1F1A17"/>
          <w:szCs w:val="24"/>
          <w:lang w:val="bg-BG"/>
        </w:rPr>
      </w:pPr>
      <w:r>
        <w:rPr>
          <w:rFonts w:cs="Times New Roman" w:ascii="Times New Roman" w:hAnsi="Times New Roman"/>
          <w:b/>
          <w:color w:val="1F1A17"/>
          <w:szCs w:val="24"/>
          <w:lang w:val="bg-BG"/>
        </w:rPr>
        <w:t>Доклад относно одобряване проект на Разрешение за проучване на строителни материали – подземни богатства по чл. 2, ал. 1, т. 5 от Закона за подземните богатства, в площта „Ботево”, разположена в землищата на с. Ботево, община Аксаково, област Варна и с. Драганово, община Добрич, област Добрич</w:t>
      </w:r>
    </w:p>
    <w:p>
      <w:pPr>
        <w:pStyle w:val="Normal"/>
        <w:spacing w:lineRule="auto" w:line="360"/>
        <w:ind w:right="-143" w:firstLine="1134"/>
        <w:jc w:val="both"/>
        <w:rPr>
          <w:rFonts w:ascii="Times New Roman" w:hAnsi="Times New Roman" w:cs="Times New Roman"/>
          <w:b/>
          <w:b/>
          <w:color w:val="1F1A17"/>
          <w:sz w:val="28"/>
          <w:szCs w:val="28"/>
          <w:lang w:val="bg-BG"/>
        </w:rPr>
      </w:pPr>
      <w:r>
        <w:rPr>
          <w:rFonts w:cs="Times New Roman" w:ascii="Times New Roman" w:hAnsi="Times New Roman"/>
          <w:b/>
          <w:color w:val="1F1A17"/>
          <w:sz w:val="28"/>
          <w:szCs w:val="28"/>
          <w:lang w:val="bg-BG"/>
        </w:rPr>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околната среда и водите.</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19.</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bg-BG"/>
        </w:rPr>
        <w:t>Точка 20</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rPr>
        <w:t>Доклад относно одобряване проект на Разрешение за проучване на строителни материали – подземни богатства по чл. 2, ал. 1, т. 5 от Закона за подземните богатства, в площта „Каракос-1”, разположена в землището на с. Паницово, община Несебър, област Бургас</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околната среда и водите.</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20.</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bg-BG"/>
        </w:rPr>
        <w:t>Точка 21</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rPr>
        <w:t>Доклад относно одобряване проект на Разрешение за проучване на строителни материали – подземни богатства по чл. 2, ал. 1, т. 5 от Закона за подземните богатства, в площта „Пясъка”, разположена в землището на с. Друмево, община Шумен, област Шумен</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околната среда и водите.</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21.</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bg-BG"/>
        </w:rPr>
        <w:t>Точка 22</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rPr>
        <w:t>Доклад относно одобряване проект на Разрешение за проучване на строителни материали – подземни богатства по чл. 2, ал. 1, т. 5 от Закона за подземните богатства,в площта „Конево”, разположена в землището на с. Конево и с. Иваново, община Връбница, област Шумен и с. Драгановец, община Търговище, област Търговище</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околната среда и водите.</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22.</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bg-BG"/>
        </w:rPr>
        <w:t>Точка 23</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rPr>
        <w:t>Проект на Решение за одобряване проект на Споразумение за сътрудничество между правителството на Република България и правителството на държавата Катар в областта на грижите за деца със специални нужди</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здравеопазването.</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23.</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bg-BG"/>
        </w:rPr>
        <w:t>Точка 24</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rPr>
        <w:t>Проект на Постановление за преобразуване на Държавен културен институт</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културата.</w:t>
      </w:r>
    </w:p>
    <w:p>
      <w:pPr>
        <w:pStyle w:val="Normal"/>
        <w:spacing w:lineRule="auto" w:line="360"/>
        <w:ind w:right="-143" w:firstLine="1134"/>
        <w:jc w:val="both"/>
        <w:rPr/>
      </w:pPr>
      <w:r>
        <w:rPr>
          <w:rFonts w:cs="Times New Roman" w:ascii="Times New Roman" w:hAnsi="Times New Roman"/>
          <w:sz w:val="28"/>
          <w:szCs w:val="28"/>
          <w:lang w:val="bg-BG"/>
        </w:rPr>
        <w:t xml:space="preserve">ВЕЖДИ РАШИДОВ: Господин премиер, уважаеми колеги, Пътуващият театър няма никакви възможности повече да пътува, тъй като няма нито сцена, нито транспорт и това наложи да ги приобщим и да ги приберем, защото нямат функции. От това произхожда решението да се съберат в Народния театър като сцена, от която да могат вече като екип на Народния театър да гастролират в градовете и да бъдат по-мобилни. </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24.</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bg-BG"/>
        </w:rPr>
        <w:t>Точка 25</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rPr>
        <w:t>Доклад относно определяне състава на делегацията на Република България за участие в 19-ата годишна среща на Съвета на гуверньорите на Европейската банка за възстановяване и развитие, която ще се проведе на 14 и 15 май 2010 година в Загреб</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Внася заместник министър-председателят и министър на финансите. </w:t>
      </w:r>
    </w:p>
    <w:p>
      <w:pPr>
        <w:pStyle w:val="Normal"/>
        <w:spacing w:lineRule="auto" w:line="360"/>
        <w:ind w:right="-143" w:firstLine="1134"/>
        <w:jc w:val="both"/>
        <w:rPr/>
      </w:pPr>
      <w:r>
        <w:rPr>
          <w:rFonts w:cs="Times New Roman" w:ascii="Times New Roman" w:hAnsi="Times New Roman"/>
          <w:sz w:val="28"/>
          <w:szCs w:val="28"/>
          <w:lang w:val="bg-BG"/>
        </w:rPr>
        <w:t>СИМЕОН ДЯНКОВ: Господин Димитър Костов, който е подуправител на БНБ ще води нашия състав, в който са включени заместник-министърът на икономиката, енергетиката и туризма господин Евгени Ангелов, заместник-министърът на икономиката, енергетиката и туризма госпожа Мая Христова, заместник-министърът на регионалното развитие и благоустройството Георги Прегьов, както и експерти.</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25.</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bg-BG"/>
        </w:rPr>
        <w:t>Точка 26</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rPr>
        <w:t>Проект на Решение за учредяване на сервитут върху недвижими имоти от държавния горски фонд – публична държавна собственост, представляващи гори и земи от горския фонд, разположени в землищата на с. Гюешево и с. Преколница, община Кюстендил, област Кюстендил, във връзка със строителството на обект „Оптична кабелна линия от гара Гюешево до българо-македонската граница”</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земеделието и храните.</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26.</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bg-BG"/>
        </w:rPr>
        <w:t>Точка 27</w:t>
      </w:r>
    </w:p>
    <w:p>
      <w:pPr>
        <w:pStyle w:val="Normal"/>
        <w:ind w:right="3261" w:hanging="0"/>
        <w:jc w:val="both"/>
        <w:rPr/>
      </w:pPr>
      <w:r>
        <w:rPr>
          <w:rFonts w:cs="Times New Roman" w:ascii="Times New Roman" w:hAnsi="Times New Roman"/>
          <w:b/>
          <w:color w:val="1F1A17"/>
          <w:szCs w:val="24"/>
          <w:lang w:val="bg-BG"/>
        </w:rPr>
        <w:t>Проект на Решение за изключване от горския фонд при промяна на предназначението му на поземлен имот – публична държавна собственост, представляващ незалесена площ, разположена в землището на с. Гюешево, община Кюстендил, област Кюстендил, необходима за изграждането на водохващане на обект „Водохващане на разширение и реконструкция на ГКПП Гюешево”</w:t>
      </w:r>
    </w:p>
    <w:p>
      <w:pPr>
        <w:pStyle w:val="Normal"/>
        <w:spacing w:lineRule="auto" w:line="360"/>
        <w:ind w:right="-143" w:firstLine="1134"/>
        <w:jc w:val="both"/>
        <w:rPr>
          <w:rFonts w:ascii="Times New Roman" w:hAnsi="Times New Roman" w:cs="Times New Roman"/>
          <w:b/>
          <w:b/>
          <w:color w:val="1F1A17"/>
          <w:sz w:val="28"/>
          <w:szCs w:val="28"/>
          <w:lang w:val="bg-BG"/>
        </w:rPr>
      </w:pPr>
      <w:r>
        <w:rPr>
          <w:rFonts w:cs="Times New Roman" w:ascii="Times New Roman" w:hAnsi="Times New Roman"/>
          <w:b/>
          <w:color w:val="1F1A17"/>
          <w:sz w:val="28"/>
          <w:szCs w:val="28"/>
          <w:lang w:val="bg-BG"/>
        </w:rPr>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земеделието и храните.</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27.</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409"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bg-BG"/>
        </w:rPr>
        <w:t>Точка 28</w:t>
      </w:r>
    </w:p>
    <w:p>
      <w:pPr>
        <w:pStyle w:val="Normal"/>
        <w:ind w:right="2409" w:hanging="0"/>
        <w:jc w:val="both"/>
        <w:rPr>
          <w:rFonts w:ascii="Times New Roman" w:hAnsi="Times New Roman" w:cs="Times New Roman"/>
          <w:szCs w:val="24"/>
          <w:lang w:val="bg-BG"/>
        </w:rPr>
      </w:pPr>
      <w:r>
        <w:rPr>
          <w:rFonts w:cs="Times New Roman" w:ascii="Times New Roman" w:hAnsi="Times New Roman"/>
          <w:b/>
          <w:color w:val="1F1A17"/>
          <w:szCs w:val="24"/>
          <w:lang w:val="bg-BG"/>
        </w:rPr>
        <w:t>Проект на Решение за организиране на работна среща на държавите-членки на Европейския съюз, по изпълнението на Европейската програма за наблюдение на Земята – глобален мониторинг на околната среда и сигурност и за одобряване на Пакет от инициативи за участието на Република България в работната среща и проект на Постановление за прехвърляне на допълнителни бюджетни кредити по бюджета на Министерския съвет за 2010 г. за организиране на работна среща на държавите-членки на Европейския съюз, по изпълнението на Европейската програма за наблюдение на Земята – глобален мониторинг на околната среда и сигурност и за одобряване на пакет от инициативи за участието на Република България в работната среща</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Работната среща ще се проведе в Шератон на 25 и 26 март 2010 година.</w:t>
      </w:r>
    </w:p>
    <w:p>
      <w:pPr>
        <w:pStyle w:val="Normal"/>
        <w:spacing w:lineRule="auto" w:line="360"/>
        <w:ind w:right="-143" w:firstLine="1134"/>
        <w:jc w:val="both"/>
        <w:rPr/>
      </w:pPr>
      <w:r>
        <w:rPr>
          <w:rFonts w:cs="Times New Roman" w:ascii="Times New Roman" w:hAnsi="Times New Roman"/>
          <w:sz w:val="28"/>
          <w:szCs w:val="28"/>
          <w:lang w:val="bg-BG"/>
        </w:rPr>
        <w:t xml:space="preserve">НИКОЛАЙ МЛАДЕНОВ: Поканени са госпожа Кристалина Георгиева и комисарят Антонио Таяни. Надяваме се на тяхното участие. </w:t>
      </w:r>
    </w:p>
    <w:p>
      <w:pPr>
        <w:pStyle w:val="Normal"/>
        <w:spacing w:lineRule="auto" w:line="360"/>
        <w:ind w:right="-143" w:firstLine="1134"/>
        <w:jc w:val="both"/>
        <w:rPr/>
      </w:pPr>
      <w:r>
        <w:rPr>
          <w:rFonts w:cs="Times New Roman" w:ascii="Times New Roman" w:hAnsi="Times New Roman"/>
          <w:sz w:val="28"/>
          <w:szCs w:val="28"/>
          <w:lang w:val="bg-BG"/>
        </w:rPr>
        <w:t>БОЙКО БОРИСОВ: Срещата е изключително важна, защото ако ние поемем и ни дадат представителство, ще можем да свършим много работа. На тази дата, в четвъртък, 25 март 2010 година, Министерският съвет ще се проведе от 9,30 часа.</w:t>
      </w:r>
    </w:p>
    <w:p>
      <w:pPr>
        <w:pStyle w:val="Normal"/>
        <w:spacing w:lineRule="auto" w:line="360"/>
        <w:ind w:right="-143" w:firstLine="1134"/>
        <w:jc w:val="both"/>
        <w:rPr/>
      </w:pPr>
      <w:r>
        <w:rPr>
          <w:rFonts w:cs="Times New Roman" w:ascii="Times New Roman" w:hAnsi="Times New Roman"/>
          <w:sz w:val="28"/>
          <w:szCs w:val="28"/>
          <w:lang w:val="bg-BG"/>
        </w:rPr>
        <w:t>ЦВЕТАН ЦВЕТАНОВ: Господин премиер, при съгласуването се забавихме с отговора, но от Главна дирекция „Гражданска защита” на Министерството на вътрешните работи има изграден подобен център. Това е Центърът за аерокосмическо наблюдение. Експертизите и съществуващи данни и информация в него могат да бъдат полезни, ако се предвиди за презентиране в тази посока нещо от страна на България.</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28.</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bg-BG"/>
        </w:rPr>
        <w:t>Точка 29</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rPr>
        <w:t>Проект на Решене за одобряване позицията на Република България аз участие в заседанието на Съвета на министрите по транспорт, телекомуникации и енергетика на Европейския съюз, което ще се проведе на 11 март 2010 година в Брюксел</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транспорта, информационните технологии и съобщенията.</w:t>
      </w:r>
    </w:p>
    <w:p>
      <w:pPr>
        <w:pStyle w:val="Normal"/>
        <w:spacing w:lineRule="auto" w:line="360"/>
        <w:ind w:right="-143" w:firstLine="1134"/>
        <w:jc w:val="both"/>
        <w:rPr/>
      </w:pPr>
      <w:r>
        <w:rPr>
          <w:rFonts w:cs="Times New Roman" w:ascii="Times New Roman" w:hAnsi="Times New Roman"/>
          <w:sz w:val="28"/>
          <w:szCs w:val="28"/>
          <w:lang w:val="bg-BG"/>
        </w:rPr>
        <w:t>Приема се точка 29.</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bg-BG"/>
        </w:rPr>
        <w:t>Точка 30</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rPr>
        <w:t>Проект на Решение за одобряване позицията на Република България за участие в заседанието на Съвета на министрите по околна среда на Европейския съюз, което ще се проведе на 15 март 2010 година в Брюксел</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околната среда и водите.</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30.</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bg-BG"/>
        </w:rPr>
        <w:t>Точка 31</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rPr>
        <w:t>Доклад относно одобряване позицията на Република България за участие в 3001-ото заседание на Съвета на Европейския съюз „Транспорт, телекомуникации и енергетика”, част „Енергетика”, което ще се проведе на 12 март 2010 г. в Брюксел</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икономиката, енергетиката и туризма.</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31.</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bg-BG"/>
        </w:rPr>
        <w:t>Точка 32</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rPr>
        <w:t>Проект на Решение за оттегляне на иска за отменяне на Решение на Европейската комисия от 26 октомври 2007 г. относно Национален план за разпределение на квоти за търговия с емисии на парникови газове за 2007 г., нотифициран от Република България съгласно Директива № 2003/87/ЕО</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околната среда и водите.</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ОНА КАРАДЖОВА: Този проект на решение внасям поради пристигнало спешно писмо от нашата мисия в Брюксел, от господин Бойко Коцев, за вземане на решение по заведените две дела от България срещу Европейската комисия по повод на това, че България не е съгласна с определените квоти от Европейската комисия, т. е. намалено спрямо заявените количества.</w:t>
      </w:r>
    </w:p>
    <w:p>
      <w:pPr>
        <w:pStyle w:val="Normal"/>
        <w:spacing w:lineRule="auto" w:line="360"/>
        <w:ind w:right="-143" w:firstLine="1134"/>
        <w:jc w:val="both"/>
        <w:rPr/>
      </w:pPr>
      <w:r>
        <w:rPr>
          <w:rFonts w:cs="Times New Roman" w:ascii="Times New Roman" w:hAnsi="Times New Roman"/>
          <w:sz w:val="28"/>
          <w:szCs w:val="28"/>
          <w:lang w:val="bg-BG"/>
        </w:rPr>
        <w:t xml:space="preserve">Необходимо е изясняване на позицията на България поради няколко причини. Основната е предстоящото одобряване на Европейската комисия на плана, който преработихме и внесохме. </w:t>
      </w:r>
    </w:p>
    <w:p>
      <w:pPr>
        <w:pStyle w:val="Normal"/>
        <w:spacing w:lineRule="auto" w:line="360"/>
        <w:ind w:right="-143" w:firstLine="1134"/>
        <w:jc w:val="both"/>
        <w:rPr>
          <w:rFonts w:ascii="Times New Roman" w:hAnsi="Times New Roman" w:cs="Times New Roman"/>
          <w:b/>
          <w:b/>
          <w:sz w:val="28"/>
          <w:szCs w:val="28"/>
          <w:lang w:val="bg-BG"/>
        </w:rPr>
      </w:pPr>
      <w:r>
        <w:rPr>
          <w:rFonts w:cs="Times New Roman" w:ascii="Times New Roman" w:hAnsi="Times New Roman"/>
          <w:sz w:val="28"/>
          <w:szCs w:val="28"/>
          <w:lang w:val="bg-BG"/>
        </w:rPr>
        <w:t xml:space="preserve">Срокът за одобряване на внесения от България план е до 8 април 2010 година. Нашите предприятия чакат години наред да се включат в европейската схема. Така че, вземането на едно такова решение за плана за 2007 година и 2008 – 2012 година е от изключителна важност. </w:t>
      </w:r>
    </w:p>
    <w:p>
      <w:pPr>
        <w:pStyle w:val="Normal"/>
        <w:spacing w:lineRule="auto" w:line="360"/>
        <w:ind w:right="-143" w:firstLine="1134"/>
        <w:jc w:val="both"/>
        <w:rPr/>
      </w:pPr>
      <w:r>
        <w:rPr>
          <w:rFonts w:cs="Times New Roman" w:ascii="Times New Roman" w:hAnsi="Times New Roman"/>
          <w:sz w:val="28"/>
          <w:szCs w:val="28"/>
          <w:lang w:val="bg-BG"/>
        </w:rPr>
        <w:t>За да сме уверени, че това е подкрепено от бизнеса, който е засегнат, ние направихме голяма среща с междуведомствената работна група, в която има представители на всички заинтересовани бизнеси. Това са осем групи производства и представители на министерствата. Без изключение всички подкрепиха този подход, защото всички считат – първо, че е изключително важно този резерв да е максимален за България. Второ, така ще се ускори одобрението на плана, което най-после ще им даде възможност да преведат в действие своите бизнес планове и да си предвидят какво ще правят през следващите три години. Така, че това са основните мотиви за внасяне на този проект на решение.</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е направихме и допълнителна среща с министъра на икономиката Трайчо Трайков и представители на двете най-големи организации КРИБ и Българска стопанска камара, които също подкрепят това решение.</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32.</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bg-BG"/>
        </w:rPr>
        <w:t>Точка 33</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rPr>
        <w:t>Проект на Решение за възлагане на заместник министър-председателя и министър на финансите на координацията и надзора по отношение на участието на Република България при реализирането на проекта за строителство и експлоатация на петролопровода Бургас – Александруполис</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т заместник министър-председателят и министър на финансите и министърът на регионалното развитие и благоустройството.</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ИМЕОН ДЯНКОВ: Преди две седмици бяхме информирали Министерския съвет за това проекторешение. Идеята е да се проверят още веднъж всички договори и да се направи преценка и от гледна точка на опазване на околната среда и дали всичко това е в съответствие с европейските норми. След като се направи тази проверка от български и европейски експерти да се премине към евентуална работа по този проект.</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33.</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bg-BG"/>
        </w:rPr>
        <w:t>Точка 34</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rPr>
        <w:t>Проект на Решение за безвъзмездно предоставяне за управление на имот – публична държавна собственост, на Министерството на вътрешните работи за административна сграда и за създаване на музей</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Внася заместник министър-председателят и министър на вътрешните работи. </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нистър Цветанов, за коя сграда става въпрос?</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ЦВЕТАН ЦВЕТАНОВ: Господин премиер, става въпрос за сега действащия музей към Министерството на вътрешните работи, поради възникнала съсобственост с Министерството на правосъдието и с прокуратурата, когато са давани с предишни постановления.</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Замисълът е всичко това да е собственост изцяло само на Министерството на вътрешните работи и с неправителствените организации да изразим едно публично частно партньорство. </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Искаме в Музея на МВР да дадем новата история на България, какво се е случило и какъв е бил репресивният апарат на Министерството на вътрешните работи по време на тоталитаризма. Също така да направим експозиции, които са свързани с лагерите и хора, които ще дадат съответните неща за експозициите. </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мятам, че с неправителствения сектор, дори с господин Вежди Рашидов възнамеряваме да направим една пресконференция, за да обясним цялостната философия за развитието на музея.</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34.</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118"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bg-BG"/>
        </w:rPr>
        <w:t>Точка 35</w:t>
      </w:r>
    </w:p>
    <w:p>
      <w:pPr>
        <w:pStyle w:val="Normal"/>
        <w:ind w:right="3118" w:hanging="0"/>
        <w:jc w:val="both"/>
        <w:rPr>
          <w:rFonts w:ascii="Times New Roman" w:hAnsi="Times New Roman" w:cs="Times New Roman"/>
          <w:szCs w:val="24"/>
          <w:lang w:val="bg-BG"/>
        </w:rPr>
      </w:pPr>
      <w:r>
        <w:rPr>
          <w:rFonts w:cs="Times New Roman" w:ascii="Times New Roman" w:hAnsi="Times New Roman"/>
          <w:b/>
          <w:color w:val="1F1A17"/>
          <w:szCs w:val="24"/>
          <w:lang w:val="bg-BG"/>
        </w:rPr>
        <w:t xml:space="preserve">Проект на Постановление за изменение и допълнение на Наредбата за условията и реда за извършване на посредническа дейност по наемане на работа, приета с Постановление №107 на Министерския съвет от 2003 г. </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труда и социалната политика.</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35.</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685"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6</w:t>
      </w:r>
    </w:p>
    <w:p>
      <w:pPr>
        <w:pStyle w:val="Normal"/>
        <w:ind w:right="3685"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заплатите в бюджетните организации и дейности</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 Дян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ИМЕОН ДЯНКОВ: Ще помоля да отложим тази точка до промяната в състава на Министерския съвет и до влизането на новия министър без портфейл, който ще отговаря за европейските средства, за да може да се запознае с тази т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агам да отложим точката за по-следващото заседание на Министерския съв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С какво ще се запознава той – със заплатите в бюджетните организации?</w:t>
      </w:r>
    </w:p>
    <w:p>
      <w:pPr>
        <w:pStyle w:val="Normal"/>
        <w:spacing w:lineRule="auto" w:line="360"/>
        <w:ind w:firstLine="1134"/>
        <w:jc w:val="both"/>
        <w:rPr/>
      </w:pPr>
      <w:r>
        <w:rPr>
          <w:rFonts w:cs="Times New Roman" w:ascii="Times New Roman" w:hAnsi="Times New Roman"/>
          <w:sz w:val="28"/>
          <w:szCs w:val="28"/>
          <w:lang w:val="bg-BG"/>
        </w:rPr>
        <w:t>СИМЕОН ДЯНКОВ: Защото тук са и двойните заплати за хората, които работят по различните програми по европейските фондове. Той помоли да се запознае с предлаганите от нас промени в тези двойни запла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РАЙЧО ТРАЙКОВ: Подкрепям предложението, защото има редица неизчистени въпрос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ЦВЕТАН ЦВЕТАНОВ: Аз също го подкрепям, защото при съгласувателната процедура има становище на Министерство на финансите, с което ние се съобразяваме за отпадането на една от дирекциите в Министерство на вътрешните работи, но пък подкрепяме становище, което ни е дадено от Юлиана Николова за част от тези, които са по международните проекти – да бъдат по оперативната програма, а не да бъдат за сметка на републиканския бюдж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ЕЖДИ РАШИДОВ: Подкрепяме да се отложи. Ние сме най-заинтересовани този въпрос да се реши, защото в структурите на Министерския съвет Министерството на културата е министерството с най-ниската ставка на заплащане и определено ние срещаме доста голяма трудност на заплати от 400-450 лева да създаваме дирекции, където трябва да привлечем експерти. </w:t>
      </w:r>
    </w:p>
    <w:p>
      <w:pPr>
        <w:pStyle w:val="Normal"/>
        <w:spacing w:lineRule="auto" w:line="360"/>
        <w:ind w:firstLine="1134"/>
        <w:jc w:val="both"/>
        <w:rPr/>
      </w:pPr>
      <w:r>
        <w:rPr>
          <w:rFonts w:cs="Times New Roman" w:ascii="Times New Roman" w:hAnsi="Times New Roman"/>
          <w:sz w:val="28"/>
          <w:szCs w:val="28"/>
          <w:lang w:val="bg-BG"/>
        </w:rPr>
        <w:t>Този въпрос много живо ме интересува, защото ние наистина оголваме министерството. Дори и студенти, които завършват, не искат да идват в Министерството на културата с тази заплата. Това е доста голям пробле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Отлагаме тази точк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скам и вие да се съобразите. Виждате, че при увеличение на заплатите на парламента, и то по формула взета преди нас, как реагира обществото – абсолютно правилно. И когато се замразяват заплати, това важи за всички. Няма и логика, чисто управленска, министърът да взима по-малко от експерта. Парите са израз на оценката за един труд и отговорността, разбира се. В случая всички тези атаки са абсолютно популистки, но ние се съобразяваме и замразяваме всички заплати, включително и нашите, или по-точно – започвайки от наш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войни заплати – да, колкото и да са ценни тези експерти, но аз продължавам да считам, че не може при заплата на президент, парламентарен шеф, министър-председател, министри, да има служители в държавната администрация, които да взимат в пъти по-големи заплати. Няма логика. Да, търсим експерти и качествени хора, които да работят, но така излиза, че на тези постове, за които говорим, са такива, които могат за малко пари да работят. Трябва да се намери разумният баланс.</w:t>
      </w:r>
    </w:p>
    <w:p>
      <w:pPr>
        <w:pStyle w:val="Normal"/>
        <w:spacing w:lineRule="auto" w:line="360"/>
        <w:ind w:firstLine="1134"/>
        <w:jc w:val="both"/>
        <w:rPr/>
      </w:pPr>
      <w:r>
        <w:rPr>
          <w:rFonts w:cs="Times New Roman" w:ascii="Times New Roman" w:hAnsi="Times New Roman"/>
          <w:sz w:val="28"/>
          <w:szCs w:val="28"/>
          <w:lang w:val="bg-BG"/>
        </w:rPr>
        <w:t xml:space="preserve">Повтарям, има служители, консултанти със 6-7 хиляди и в момента. Какъвто и да е този консултант, по-добре да взема консултанта за министър тогава, колеги!? Няма логик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Ще се съобразя с вас, ще го отложим до идването на новия министър, но искам да разсъждаваме и в другата плоскост. Това означава, че вие предлагате експерти, на които да плащам по два-три пъти по-големи заплати от вашите. Тогава дайте ми експертите за министри. Значи те са по-ценн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тлагаме точката. Много внимателно се съобразете с това, което ви казах.</w:t>
      </w:r>
    </w:p>
    <w:p>
      <w:pPr>
        <w:pStyle w:val="Normal"/>
        <w:spacing w:lineRule="auto" w:line="360"/>
        <w:ind w:firstLine="1134"/>
        <w:jc w:val="both"/>
        <w:rPr/>
      </w:pPr>
      <w:r>
        <w:rPr>
          <w:rFonts w:cs="Times New Roman" w:ascii="Times New Roman" w:hAnsi="Times New Roman"/>
          <w:sz w:val="28"/>
          <w:szCs w:val="28"/>
          <w:lang w:val="bg-BG"/>
        </w:rPr>
        <w:t xml:space="preserve">ВЕЖДИ РАШИДОВ: Господин премиер, не ме разбрахте, казвам, че най-ниско заплатените администратори в системата на Министерския съвет са в Министерство на културата. </w:t>
      </w:r>
    </w:p>
    <w:p>
      <w:pPr>
        <w:pStyle w:val="Normal"/>
        <w:spacing w:lineRule="auto" w:line="360"/>
        <w:ind w:firstLine="1134"/>
        <w:jc w:val="both"/>
        <w:rPr/>
      </w:pPr>
      <w:r>
        <w:rPr>
          <w:rFonts w:cs="Times New Roman" w:ascii="Times New Roman" w:hAnsi="Times New Roman"/>
          <w:sz w:val="28"/>
          <w:szCs w:val="28"/>
          <w:lang w:val="bg-BG"/>
        </w:rPr>
        <w:t>БОЙКО БОРИСОВ: В четвъртък, ако е възможно, ще предложим на парламента структурната промяна. Следващият четвъртък бъдещият министър, надявам се и с подкрепата от другите парламентарни групи, да бъде назначен като такъв. За следващата сряда той вече би трябвало да се е запознал с въпрос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ЦВЕТАН ЦВЕТАНОВ: Ако се дават подобни стимули, не трябва да допускаме да бъдат за сметка на републиканския бюджет, а да бъдат само и единствено приети от оперативната програма, което въобще не ощетява републиканския бюдж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ИМЕОН ДЯНКОВ: Още един коментар, който е свързан с това, което премиерът каза. Това, че някои експерти получават три пъти повече отколкото един министър, заплащането им в момента е осигурено, действа без да се взима предвид те дали си изпълняват работата или не. По някои от европейските програми ние знаем, че те до сега не са си изпълнявали работата, примерно Програма „Конкурентоспособност”. Така че това, което тук предлагаме, е тези хора да са само на една заплата, а ако наистина си вършат добре работата  по преценка на правителството, тогава да им се даде някаква допълнителна заплата като стимул, но автоматично те винаги да получават шест хиляди л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Съгласен съм, че за добре свършена работа трябва да има бонус. Този, който е помогнал да се усвоят пари в дадена сфера, нека да получи. Но много справедливо трябва да бъде възнагражде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РАЙЧО ТРАЙКОВ: Това трябва да е универсален принцип.</w:t>
      </w:r>
    </w:p>
    <w:p>
      <w:pPr>
        <w:pStyle w:val="Normal"/>
        <w:spacing w:lineRule="auto" w:line="360"/>
        <w:ind w:firstLine="1134"/>
        <w:jc w:val="both"/>
        <w:rPr/>
      </w:pPr>
      <w:r>
        <w:rPr>
          <w:rFonts w:cs="Times New Roman" w:ascii="Times New Roman" w:hAnsi="Times New Roman"/>
          <w:sz w:val="28"/>
          <w:szCs w:val="28"/>
          <w:lang w:val="bg-BG"/>
        </w:rPr>
        <w:t>БОЙКО БОРИСОВ: Универсален за всички министерства, имайте го предви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тлагаме точка 36 за следващия Министерски съвет и то с единствения мотив – да се запознае бъдещият министър по еврофондовете, за да имаме и неговото становищ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968"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7</w:t>
      </w:r>
    </w:p>
    <w:p>
      <w:pPr>
        <w:pStyle w:val="Normal"/>
        <w:ind w:right="3968"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Закон за изменение и допълнение на Закона за обществените поръчки</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икономиката, енергетиката и туризма.</w:t>
      </w:r>
    </w:p>
    <w:p>
      <w:pPr>
        <w:pStyle w:val="Normal"/>
        <w:spacing w:lineRule="auto" w:line="360"/>
        <w:ind w:firstLine="1134"/>
        <w:jc w:val="both"/>
        <w:rPr/>
      </w:pPr>
      <w:r>
        <w:rPr>
          <w:rFonts w:cs="Times New Roman" w:ascii="Times New Roman" w:hAnsi="Times New Roman"/>
          <w:sz w:val="28"/>
          <w:szCs w:val="28"/>
          <w:lang w:val="bg-BG"/>
        </w:rPr>
        <w:t xml:space="preserve">ТРАЙЧО ТРАЙКОВ: Уважаеми колеги, това е промяна в закона, която закъсня достатъчно дълго, но пък бяха много сериозни мненията и желанието - от всички страни да се огледа. </w:t>
      </w:r>
    </w:p>
    <w:p>
      <w:pPr>
        <w:pStyle w:val="Normal"/>
        <w:spacing w:lineRule="auto" w:line="360"/>
        <w:ind w:firstLine="1134"/>
        <w:jc w:val="both"/>
        <w:rPr/>
      </w:pPr>
      <w:r>
        <w:rPr>
          <w:rFonts w:cs="Times New Roman" w:ascii="Times New Roman" w:hAnsi="Times New Roman"/>
          <w:sz w:val="28"/>
          <w:szCs w:val="28"/>
          <w:lang w:val="bg-BG"/>
        </w:rPr>
        <w:t xml:space="preserve">Предлагам на този етап да го приемем, като предложението отразява основната философия на директивата. Това сме го вкарали, постигнали сме и редица други положителни ефект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мените се фокусират основно в няколко насоки: ефективност на обжалването; намаляване на административната тежест – например, на кръга от хората, които трябва да подават декларации; не се дублират български и международни сертификати; и т. 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Ще Ви помоля след това с медиите много обстойно да се разяснят промените и това, което предлагаме в този проектозакон. Минал ли е на обсъждане в парламен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РАЙЧО ТРАЙКОВ: Законът беше много обстойно разгледан с наши депутати в парламента и това беше най-времеемката част, но поне имаме политическите виждания и общата насо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В този ред на мисли, искам всички министерства да изготвят справка за следващото заседание на Министерския съвет – кои и колко договори са подписани без да има осигурено финансиране за тях от предишното правителство. </w:t>
      </w:r>
    </w:p>
    <w:p>
      <w:pPr>
        <w:pStyle w:val="Normal"/>
        <w:spacing w:lineRule="auto" w:line="360"/>
        <w:ind w:firstLine="1134"/>
        <w:jc w:val="both"/>
        <w:rPr/>
      </w:pPr>
      <w:r>
        <w:rPr>
          <w:rFonts w:cs="Times New Roman" w:ascii="Times New Roman" w:hAnsi="Times New Roman"/>
          <w:sz w:val="28"/>
          <w:szCs w:val="28"/>
          <w:lang w:val="bg-BG"/>
        </w:rPr>
        <w:t>Това е нарушение и никой няма право да претендира за плащания, трябва да се отиде в прокуратурата. Защото аз, като кмет, зам.-кметът, главният секретар тогава – Желязков и Юлия Ненкова не ни позволяваха, независимо от екстремните ситуации и бързина, особено когато се касаеше за Завода за битови отпадъци, без гарантирано финансиране да се пуска конкурс по обществена поръчка. Така ли е по закон, министър Плевнели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ОСЕН ПЛЕВНЕЛИЕВ: Да, така е.</w:t>
      </w:r>
    </w:p>
    <w:p>
      <w:pPr>
        <w:pStyle w:val="Normal"/>
        <w:spacing w:lineRule="auto" w:line="360"/>
        <w:ind w:firstLine="1134"/>
        <w:jc w:val="both"/>
        <w:rPr/>
      </w:pPr>
      <w:r>
        <w:rPr>
          <w:rFonts w:cs="Times New Roman" w:ascii="Times New Roman" w:hAnsi="Times New Roman"/>
          <w:sz w:val="28"/>
          <w:szCs w:val="28"/>
          <w:lang w:val="bg-BG"/>
        </w:rPr>
        <w:t>БОЙКО БОРИСОВ: За следващото заседание на Министерския съвет искам да знам защо и кой излъга бизнеса, защото тези вопли сега, че не сме платили на бизнеса... Защо и кой ги накара, или съответно е нарушен закона, от кого? За следващата сряда – справки на всички министерства, по които са минали, а те всички са минали през обществени поръчки. Справките за 2008 и 2009 години във вторник да са при главния секрета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ИМЕОН ДЯНКОВ: Бих помолил и за 2007 година.</w:t>
      </w:r>
    </w:p>
    <w:p>
      <w:pPr>
        <w:pStyle w:val="Normal"/>
        <w:spacing w:lineRule="auto" w:line="360"/>
        <w:ind w:firstLine="1134"/>
        <w:jc w:val="both"/>
        <w:rPr/>
      </w:pPr>
      <w:r>
        <w:rPr>
          <w:rFonts w:cs="Times New Roman" w:ascii="Times New Roman" w:hAnsi="Times New Roman"/>
          <w:sz w:val="28"/>
          <w:szCs w:val="28"/>
          <w:lang w:val="bg-BG"/>
        </w:rPr>
        <w:t>БОЙКО БОРИСОВ: Приемам молбата на вицепремиера Дянков – 2007, 2008, 2009 години. Защото е имало практика – ниски наеми, дълги договори. Не съм против тези, които искат, да се върнат и назад в годините, важно е да имаме картината. И когато президентът или тройната коалиция ни казват, че ние фалираме и убиваме бизнеса, искам да знам защо и как са подписани тогава, ако са подписани. Ако не са – съответно ще излезем и ще кажем, че са подписани правил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Искам обществото да го знае това. Защото те много бързо – за седем месеца забравиха безобразията си и сега искат ние да поемем негативите за безобразия за 20 години. Няма да дам да стане тази работа. Всеки ден това ще им се напомня. </w:t>
      </w:r>
    </w:p>
    <w:p>
      <w:pPr>
        <w:pStyle w:val="Normal"/>
        <w:spacing w:lineRule="auto" w:line="360"/>
        <w:ind w:firstLine="1134"/>
        <w:jc w:val="both"/>
        <w:rPr/>
      </w:pPr>
      <w:r>
        <w:rPr>
          <w:rFonts w:cs="Times New Roman" w:ascii="Times New Roman" w:hAnsi="Times New Roman"/>
          <w:sz w:val="28"/>
          <w:szCs w:val="28"/>
          <w:lang w:val="bg-BG"/>
        </w:rPr>
        <w:t xml:space="preserve">Ще ви информирам за „Митниците”. Ние платихме 110 милиона за т. нар. изгорели цигари, за които предварително фирмите са дали пари за бандероли и по време на предишното правителство са били изгорени. Ако не бяха тези пари, нямаше да сме по-зле, отколкото същият период от миналата година. Но 110 милиона са изгорени ей така, заминали. </w:t>
      </w:r>
    </w:p>
    <w:p>
      <w:pPr>
        <w:pStyle w:val="Normal"/>
        <w:spacing w:lineRule="auto" w:line="360"/>
        <w:ind w:firstLine="1134"/>
        <w:jc w:val="both"/>
        <w:rPr/>
      </w:pPr>
      <w:r>
        <w:rPr>
          <w:rFonts w:cs="Times New Roman" w:ascii="Times New Roman" w:hAnsi="Times New Roman"/>
          <w:sz w:val="28"/>
          <w:szCs w:val="28"/>
          <w:lang w:val="bg-BG"/>
        </w:rPr>
        <w:t xml:space="preserve">Няма нищо, от което да се притесняваме, действаме по възможно най-правилния начин на всеки подобен – точната дума е опит за внушение. Когато една лъжа се повтори от няколко човека, това се внушава в обществото. Всеки министър, който чуе, че е направен опит за внушение в неговата сфера, незабавно – пресконференция и отговор на това, което се опитват да внушат. Веднага! Аз затова искам бизнеса да видя дали са спазвали закон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скам списък от всички министерства, пак за същият период, колко от договорите, след проведен конкурс, са анексирани, увеличени, и с колко пари. Сиреч, реално е преодолян законът, обиколен с тези обществени поръчки. Тоест, явяват се три фирми, едната дава много висока цена или много ниска - обикновено ниска, втората и третата са с по-високи, в един момент първата се отказва, идва тази с високата след това да го изпълнява с анекс, и подписаният анек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РАЙЧО ТРАЙКОВ: Някакъв праг, примерно?</w:t>
      </w:r>
    </w:p>
    <w:p>
      <w:pPr>
        <w:pStyle w:val="Normal"/>
        <w:spacing w:lineRule="auto" w:line="360"/>
        <w:ind w:firstLine="1134"/>
        <w:jc w:val="both"/>
        <w:rPr/>
      </w:pPr>
      <w:r>
        <w:rPr>
          <w:rFonts w:cs="Times New Roman" w:ascii="Times New Roman" w:hAnsi="Times New Roman"/>
          <w:sz w:val="28"/>
          <w:szCs w:val="28"/>
          <w:lang w:val="bg-BG"/>
        </w:rPr>
        <w:t>БОЙКО БОРИСОВ: Няма праг. Аз разбирам да има плюс, минус 50-100 в зависимост от проекта, нещо да е направено, при форсмажорни обстоятелства, или, примерно, явила се отдолу подводна река – трябва да се направи нов канал или ново отвеждане, което да речем е нямало как да се планира. В смисъл – обективни, да ги наречем, обстоятелства. Но тези, които чух за магистрала „Люлин” от Перник до Диканите, преди пет години е било 7 милио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ОСЕН ПЛЕВНЕЛИЕВ: Тридесет и един милиона, сега са 97.</w:t>
      </w:r>
    </w:p>
    <w:p>
      <w:pPr>
        <w:pStyle w:val="Normal"/>
        <w:spacing w:lineRule="auto" w:line="360"/>
        <w:ind w:firstLine="1134"/>
        <w:jc w:val="both"/>
        <w:rPr/>
      </w:pPr>
      <w:r>
        <w:rPr>
          <w:rFonts w:cs="Times New Roman" w:ascii="Times New Roman" w:hAnsi="Times New Roman"/>
          <w:sz w:val="28"/>
          <w:szCs w:val="28"/>
          <w:lang w:val="bg-BG"/>
        </w:rPr>
        <w:t>БОЙКО БОРИСОВ: И сега са станали 97 милиона, за които казват Борисов да ги плаща, защото фалира бизнесът. Кой е този бизнес, който си е увеличил пет пъти цената на бетона ли, на работната ръка – на кое се увеличил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леги, за следващата сряда искам всичко това да се подготви, да го имаме като анали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37.</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3118"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8</w:t>
      </w:r>
    </w:p>
    <w:p>
      <w:pPr>
        <w:pStyle w:val="Normal"/>
        <w:ind w:right="3118" w:hanging="0"/>
        <w:jc w:val="both"/>
        <w:rPr>
          <w:rFonts w:ascii="Times New Roman" w:hAnsi="Times New Roman" w:cs="Times New Roman"/>
          <w:b/>
          <w:b/>
          <w:szCs w:val="24"/>
          <w:lang w:val="bg-BG"/>
        </w:rPr>
      </w:pPr>
      <w:r>
        <w:rPr>
          <w:rFonts w:cs="Times New Roman" w:ascii="Times New Roman" w:hAnsi="Times New Roman"/>
          <w:b/>
          <w:szCs w:val="24"/>
          <w:lang w:val="bg-BG"/>
        </w:rPr>
        <w:t>Доклад относно упълномощаване на заместник генералния секретар на Съвета да представлява Република България във връзка със сключването и управлението на договорите за доставка, инсталиране и управление на мрежата за предаване на данни и свързаните услуги за сигурност за „</w:t>
      </w:r>
      <w:r>
        <w:rPr>
          <w:rFonts w:cs="Times New Roman" w:ascii="Times New Roman" w:hAnsi="Times New Roman"/>
          <w:b/>
          <w:szCs w:val="24"/>
        </w:rPr>
        <w:t>SISNET</w:t>
      </w:r>
      <w:r>
        <w:rPr>
          <w:rFonts w:cs="Times New Roman" w:ascii="Times New Roman" w:hAnsi="Times New Roman"/>
          <w:b/>
          <w:szCs w:val="24"/>
          <w:lang w:val="bg-BG"/>
        </w:rPr>
        <w:t>”</w:t>
      </w:r>
    </w:p>
    <w:p>
      <w:pPr>
        <w:pStyle w:val="Normal"/>
        <w:spacing w:lineRule="auto" w:line="360"/>
        <w:ind w:firstLine="113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вътрешните работи Цветан Цвета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38.</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118"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9</w:t>
      </w:r>
    </w:p>
    <w:p>
      <w:pPr>
        <w:pStyle w:val="Normal"/>
        <w:ind w:right="3118"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пределяне Министерството на културата за национален координационен орган за осъществяване на дейности в рамките на Европейската година на доброволческите дейности за насърчаване на активна гражданска позиция (2011 г.)</w:t>
      </w:r>
    </w:p>
    <w:p>
      <w:pPr>
        <w:pStyle w:val="Normal"/>
        <w:spacing w:lineRule="auto" w:line="360"/>
        <w:ind w:firstLine="113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ЕЖДИ РАШИДОВ: Оттеглям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Защо?</w:t>
      </w:r>
    </w:p>
    <w:p>
      <w:pPr>
        <w:pStyle w:val="Normal"/>
        <w:spacing w:lineRule="auto" w:line="360"/>
        <w:ind w:firstLine="1134"/>
        <w:jc w:val="both"/>
        <w:rPr/>
      </w:pPr>
      <w:r>
        <w:rPr>
          <w:rFonts w:cs="Times New Roman" w:ascii="Times New Roman" w:hAnsi="Times New Roman"/>
          <w:sz w:val="28"/>
          <w:szCs w:val="28"/>
          <w:lang w:val="bg-BG"/>
        </w:rPr>
        <w:t>ВЕЖДИ РАШИДОВ: Ще се споразумеем, не е нужно да се приема от Министерския съвет.</w:t>
      </w:r>
    </w:p>
    <w:p>
      <w:pPr>
        <w:pStyle w:val="Normal"/>
        <w:spacing w:lineRule="auto" w:line="360"/>
        <w:ind w:firstLine="1134"/>
        <w:jc w:val="both"/>
        <w:rPr/>
      </w:pPr>
      <w:r>
        <w:rPr>
          <w:rFonts w:cs="Times New Roman" w:ascii="Times New Roman" w:hAnsi="Times New Roman"/>
          <w:sz w:val="28"/>
          <w:szCs w:val="28"/>
          <w:lang w:val="bg-BG"/>
        </w:rPr>
        <w:t>СЕРГЕЙ ИГНАТОВ: Защото на 14 януари Министерският съвет е приел решение, с което натоварва Министерството на образованието, младежта и науката да изготви плана и всъщност ние сме натоварени за това нещо. Ще се споразумеем с Министерство на културата и ще сключим споразумение, така че тези пари ще ги разходват те и 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ожението е да оттеглим, до петък ще има споразум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Оттегляме точка 39. Да има обобщено споразумение между двете министерст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976"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40</w:t>
      </w:r>
    </w:p>
    <w:p>
      <w:pPr>
        <w:pStyle w:val="Normal"/>
        <w:ind w:right="2976"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и допълнение на наредбата за граничните контролно-пропускателни пунктове, приета с Постановление №104 на Министерския съвет от 2002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ЦВЕТАН ЦВЕТАНОВ: Смятам, че това решение, което днес взимаме, трябва да бъде доста добре популяризирано, защото това облекчава преминаването на български граждани през гранично-пропускателните пунктове. Защото в момента всеки един гражданин трябва да спре шест пъти, с една флашка се разнасяха там администраторите, които са от Митница, Министерство на вътрешните работи и другите. Това в момента ще облекчи страшно много потока, а и е в синхрон с европейската практика за облекчаване движението на хора, капитал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Чудесно.</w:t>
      </w:r>
    </w:p>
    <w:p>
      <w:pPr>
        <w:pStyle w:val="Normal"/>
        <w:spacing w:lineRule="auto" w:line="360"/>
        <w:ind w:firstLine="1134"/>
        <w:jc w:val="both"/>
        <w:rPr/>
      </w:pPr>
      <w:r>
        <w:rPr>
          <w:rFonts w:cs="Times New Roman" w:ascii="Times New Roman" w:hAnsi="Times New Roman"/>
          <w:sz w:val="28"/>
          <w:szCs w:val="28"/>
          <w:lang w:val="bg-BG"/>
        </w:rPr>
        <w:t>Пресцентърът на Министерския съвет, заедно с пресцентъра на Министерство на вътрешните работи да го пуснат това, да се обясни на хората. Цветанов, ако трябва, пред журналистите обяснете тази придобивка за граждан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ИМЕОН ДЯНКОВ: Така известната флашка е едно т. нар. подобрение на тогавашния министър на държавната администрация Николай Василев, което ни е струвало няколко десетки милиона лева. Реално е поне учетворило работата на различните пунктов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И това трябва хората да го зная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чка 40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118"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41</w:t>
      </w:r>
    </w:p>
    <w:p>
      <w:pPr>
        <w:pStyle w:val="Normal"/>
        <w:ind w:right="3118"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сигуряване на средства от републиканския бюджет за авансово финансиране на плащания на Предприятието за управление на дейностите по опазване на околната сред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41.</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976"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42</w:t>
      </w:r>
    </w:p>
    <w:p>
      <w:pPr>
        <w:pStyle w:val="Normal"/>
        <w:ind w:right="2976"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предоставяне на средства от републиканския бюджет за придобиване от държавата на акции от капитала на търговско дружество</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заместник министър-председателят и министър на финанс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ИМЕОН ДЯНКОВ: Идеята е да се направи обстоен анализ на влиянието върху околната среда от проекта „Бургас – Александруполис” и чак тогава, след като имаме анализа от експертите, да се премине към евентуална работа по нег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42.</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40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43</w:t>
      </w:r>
    </w:p>
    <w:p>
      <w:pPr>
        <w:pStyle w:val="Normal"/>
        <w:ind w:right="340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и допълнение на Устройствения правилник на Държавната парично-предметна лотария, приет с Постановление №26 на Министерския съвет от 2000 г.</w:t>
      </w:r>
    </w:p>
    <w:p>
      <w:pPr>
        <w:pStyle w:val="Normal"/>
        <w:spacing w:lineRule="auto" w:line="360"/>
        <w:ind w:firstLine="113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заместник министър-председателят и министър на финансите.</w:t>
      </w:r>
    </w:p>
    <w:p>
      <w:pPr>
        <w:pStyle w:val="Normal"/>
        <w:spacing w:lineRule="auto" w:line="360"/>
        <w:ind w:firstLine="1134"/>
        <w:jc w:val="both"/>
        <w:rPr/>
      </w:pPr>
      <w:r>
        <w:rPr>
          <w:rFonts w:cs="Times New Roman" w:ascii="Times New Roman" w:hAnsi="Times New Roman"/>
          <w:sz w:val="28"/>
          <w:szCs w:val="28"/>
          <w:lang w:val="bg-BG"/>
        </w:rPr>
        <w:t>СИМЕОН ДЯНКОВ: Идеята на това проектопостановление е да се улесни работата на Държавната парично-предметна лотария и също да се намали бордът на лотарията от пет човека, както е сега, до трима, които вече имат и оперативна отговор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43.</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ного внимателно да се огледат хор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40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44</w:t>
      </w:r>
    </w:p>
    <w:p>
      <w:pPr>
        <w:pStyle w:val="Normal"/>
        <w:ind w:right="3401" w:hanging="0"/>
        <w:jc w:val="both"/>
        <w:rPr>
          <w:rFonts w:ascii="Times New Roman" w:hAnsi="Times New Roman" w:cs="Times New Roman"/>
          <w:b/>
          <w:b/>
          <w:szCs w:val="24"/>
          <w:lang w:val="bg-BG"/>
        </w:rPr>
      </w:pPr>
      <w:r>
        <w:rPr>
          <w:rFonts w:cs="Times New Roman" w:ascii="Times New Roman" w:hAnsi="Times New Roman"/>
          <w:b/>
          <w:szCs w:val="24"/>
          <w:lang w:val="bg-BG"/>
        </w:rPr>
        <w:t>Доклад относно одобряване позицията на Република България за участие в неформалната среща на министрите, отговарящи за местните и регионални власти, която ще се проведе на 16 и 17 март 2010 г. в Малага, Кралство Испан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44.</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40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45</w:t>
      </w:r>
    </w:p>
    <w:p>
      <w:pPr>
        <w:pStyle w:val="Normal"/>
        <w:ind w:right="340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предоставяне на средства по бюджета на Министерство на регионалното развитие и благоустройството за 2010 г.</w:t>
      </w:r>
    </w:p>
    <w:p>
      <w:pPr>
        <w:pStyle w:val="Normal"/>
        <w:spacing w:lineRule="auto" w:line="360"/>
        <w:ind w:firstLine="113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регионалното развитие и благоустройство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ОСЕН ПЛЕВНЕЛИЕВ: Тази тема е изключително важна. От една страна няма да е необходимо сериозно финансиране, тъй като става въпрос за стартиране на отчуждителни процедури, обаче в изключително най-важния участък и най-натоварения участък – най-голямата тапа практически на София и на България в момента. Това е Софийски околовръстен път – от Симеоновско шосе до Младост 4. Тук със сигурност стартираме една процедура в най-тежкият момент, точно тогава, когато сме в криза, за да покажем, че приоритетните проекти на България ще вървят.</w:t>
      </w:r>
    </w:p>
    <w:p>
      <w:pPr>
        <w:pStyle w:val="Normal"/>
        <w:spacing w:lineRule="auto" w:line="360"/>
        <w:ind w:firstLine="1134"/>
        <w:jc w:val="both"/>
        <w:rPr/>
      </w:pPr>
      <w:r>
        <w:rPr>
          <w:rFonts w:cs="Times New Roman" w:ascii="Times New Roman" w:hAnsi="Times New Roman"/>
          <w:sz w:val="28"/>
          <w:szCs w:val="28"/>
          <w:lang w:val="bg-BG"/>
        </w:rPr>
        <w:t>Другото, което е по-важно, че стартирането на тази отчуждителна процедура, по която ще има дела и ще се бави във времето, така че няма да ни натовари много, е знак към една от най-големите инвестиции, която ще промени живота, бих казал донякъде и на всички българи, защото става въпрос за знаковата инвестиция на гръцката „Данаос груп”, включително и с първия ИКЕА магазин в България. Те имат пълна готовност, павиран е пътят, както и е направена първата копка на ИКЕЯ магазин в България. Стартираме една процедура – държавата като партньор, за да може една инвестиция за 350 милиона евро да се случи.</w:t>
      </w:r>
    </w:p>
    <w:p>
      <w:pPr>
        <w:pStyle w:val="Normal"/>
        <w:spacing w:lineRule="auto" w:line="360"/>
        <w:ind w:firstLine="1134"/>
        <w:jc w:val="both"/>
        <w:rPr/>
      </w:pPr>
      <w:r>
        <w:rPr>
          <w:rFonts w:cs="Times New Roman" w:ascii="Times New Roman" w:hAnsi="Times New Roman"/>
          <w:sz w:val="28"/>
          <w:szCs w:val="28"/>
          <w:lang w:val="bg-BG"/>
        </w:rPr>
        <w:t>СИМЕОН ДЯНКОВ:  Парите, които Министерството на финансите е осигурило за тези отчуждения, са именно от тези спестявания от 10-те процента, които по доброволен начин някои фирми са ни дали. Така че парите вече сме ги осигурил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Като бивш кмет трябва да ви кажа, че всички инвестиции са добре дошли, но това е поето обещание и от мен, и от новия кмет – госпожа Фандъкова към софиянци, и няма нищо общо с тези инвестиции.</w:t>
      </w:r>
    </w:p>
    <w:p>
      <w:pPr>
        <w:pStyle w:val="Normal"/>
        <w:spacing w:lineRule="auto" w:line="360"/>
        <w:ind w:firstLine="1134"/>
        <w:jc w:val="both"/>
        <w:rPr/>
      </w:pPr>
      <w:r>
        <w:rPr>
          <w:rFonts w:cs="Times New Roman" w:ascii="Times New Roman" w:hAnsi="Times New Roman"/>
          <w:sz w:val="28"/>
          <w:szCs w:val="28"/>
          <w:lang w:val="bg-BG"/>
        </w:rPr>
        <w:t>Разбирате това, което много пъти съм ви казал – когато строим пътища и магистрали, най-големите фирми от света сами ще идват. Така че в случая ще ускорим тези инвестиции, защото всеки иска да има добра комуникация. Но софийското метро, виждате това, което правим сега по магистралите и затова така ударно работим по тях, цели именно привличане на чуждестранни инвестиции. Дал съм срок и на Дянков, и на Плевнелиев, да информирам другите колеги. Милиард, милиард и половина трябва да намерим във всички случаи за асфалт. Държавата е в трагично състояние, не по наша вина. От 20-30 години няма реална рехабилитация на пътищата, само на една пета, една шеста от пътищата – сиреч, почти незабележима рехабилитация. Дори ако щете, основни булеварди като „Цариградско шосе”, „Брюксел”, „България” – в столицата, т. нар. правителствени, президентски трасета, вече са изключително компрометирани. При тези тежки атмосферни условия този стар асфалт не може да издържи. Виждате, преди няколко дни имахме плюс 20 градуса, днес отиваме на минус 7-8 градуса, от понеделник ще стане примерно плюс 10 или 15. Всеки технолог, ако го попитате, ще ви отговори, че при това рязко свиване и разширяване на една такава консистентна маса, веднага се създават проблеми.</w:t>
      </w:r>
    </w:p>
    <w:p>
      <w:pPr>
        <w:pStyle w:val="Normal"/>
        <w:spacing w:lineRule="auto" w:line="360"/>
        <w:ind w:firstLine="1134"/>
        <w:jc w:val="both"/>
        <w:rPr/>
      </w:pPr>
      <w:r>
        <w:rPr>
          <w:rFonts w:cs="Times New Roman" w:ascii="Times New Roman" w:hAnsi="Times New Roman"/>
          <w:sz w:val="28"/>
          <w:szCs w:val="28"/>
          <w:lang w:val="bg-BG"/>
        </w:rPr>
        <w:t>Затова ние трябва да намерим инструмент. Трябва Брюксел да бъде пресиран, в добрия смисъл на думата, да му бъде обяснявано и да съумеем да вземем пари за рехабилитация. Тогава идваме на това, което казва министър Плевнелиев – когато инвеститорите дойдат в България и видят булеварда в какво състояние е, те сами ще искат да инвестират. Като дойде и види ями по пътя, казва – те първо да си оправят пътищата, тогава ще отидем т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Затова, трябва да намерите решение! </w:t>
      </w:r>
    </w:p>
    <w:p>
      <w:pPr>
        <w:pStyle w:val="Normal"/>
        <w:spacing w:lineRule="auto" w:line="360"/>
        <w:ind w:firstLine="1134"/>
        <w:jc w:val="both"/>
        <w:rPr/>
      </w:pPr>
      <w:r>
        <w:rPr>
          <w:rFonts w:cs="Times New Roman" w:ascii="Times New Roman" w:hAnsi="Times New Roman"/>
          <w:sz w:val="28"/>
          <w:szCs w:val="28"/>
          <w:lang w:val="bg-BG"/>
        </w:rPr>
        <w:t>ИВАЙЛО МОСКОВСКИ: Миналата седмица в Агенция „Пътна инфраструктура” написахме програма, която ще е готова може би до края на тази седмица, за проекти, свързани точно и само с рехабилитация. Може би ще има възможност до края на тази година 86 милиона от Оперативна програма „Транспорт” да бъдат инвестирани точно и само в рехабилитац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45.</w:t>
      </w:r>
    </w:p>
    <w:p>
      <w:pPr>
        <w:pStyle w:val="Normal"/>
        <w:spacing w:lineRule="auto" w:line="360"/>
        <w:ind w:firstLine="1134"/>
        <w:jc w:val="both"/>
        <w:rPr/>
      </w:pPr>
      <w:r>
        <w:rPr>
          <w:rFonts w:cs="Times New Roman" w:ascii="Times New Roman" w:hAnsi="Times New Roman"/>
          <w:sz w:val="28"/>
          <w:szCs w:val="28"/>
          <w:lang w:val="bg-BG"/>
        </w:rPr>
        <w:t xml:space="preserve">Министър Плевнелиев, свържете се със Софийска община, веднага да отпочнат отчуждителните процедури, за да не се губи никакво време, защото до месец ще стане готова „Южната дъга” с възела „Черни връх” и вече след тапата ще отиде от другата страна на отсечката – на Бистришко шосе. А там са под два километра. И заради тези под два километра ще се образува тап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зможно по най-бързият начин да се дейст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685"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46</w:t>
      </w:r>
    </w:p>
    <w:p>
      <w:pPr>
        <w:pStyle w:val="Normal"/>
        <w:ind w:right="3685" w:hanging="0"/>
        <w:jc w:val="both"/>
        <w:rPr>
          <w:rFonts w:ascii="Times New Roman" w:hAnsi="Times New Roman" w:cs="Times New Roman"/>
          <w:b/>
          <w:b/>
          <w:szCs w:val="24"/>
          <w:lang w:val="bg-BG"/>
        </w:rPr>
      </w:pPr>
      <w:r>
        <w:rPr>
          <w:rFonts w:cs="Times New Roman" w:ascii="Times New Roman" w:hAnsi="Times New Roman"/>
          <w:b/>
          <w:szCs w:val="24"/>
          <w:lang w:val="bg-BG"/>
        </w:rPr>
        <w:t>Доклад относно одобряване позицията на Република България за участие в заседанието на Съвета на Европейския съюз по икономически и финансови въпроси (ЕКОФИН), което ще се проведе на 16 март 2010 г. в Брюксе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46.</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543"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47</w:t>
      </w:r>
    </w:p>
    <w:p>
      <w:pPr>
        <w:pStyle w:val="Normal"/>
        <w:ind w:right="354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Закон за изменение на закона за бюджета на Националната здравноосигурителна каса за 2010 година</w:t>
      </w:r>
    </w:p>
    <w:p>
      <w:pPr>
        <w:pStyle w:val="Normal"/>
        <w:spacing w:lineRule="auto" w:line="360"/>
        <w:ind w:firstLine="113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здравеопазван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ЖИДАР НАНЕВ: На основание чл. 19, ал. 7, т. 5 от Закона за здравното осигуряване, внасям за разглеждане в Министерския съвет проект на Закон за изменение на Закона за бюджета на Националната здравноосигурителна каса за 2010 годин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конопроектът е изготвен и приет в съответствие с чл. 15, ал. 1. т. 3 от Закона за здравното осигуряване от Надзорния съвет на Националната здравноосигурителна каса с Решение от 08.03.2010 година.</w:t>
      </w:r>
    </w:p>
    <w:p>
      <w:pPr>
        <w:pStyle w:val="Normal"/>
        <w:spacing w:lineRule="auto" w:line="360"/>
        <w:ind w:firstLine="1134"/>
        <w:jc w:val="both"/>
        <w:rPr/>
      </w:pPr>
      <w:r>
        <w:rPr>
          <w:rFonts w:cs="Times New Roman" w:ascii="Times New Roman" w:hAnsi="Times New Roman"/>
          <w:sz w:val="28"/>
          <w:szCs w:val="28"/>
          <w:lang w:val="bg-BG"/>
        </w:rPr>
        <w:t>Националната здравноосигурителна каса отчита недостиг на средства за здравноосигурителни плащания. Потребността от увеличение на средствата, предимно за заплащане на дейностите в обхвата на болничната медицинска помощ, налага актуализация на приетия от Народното събрание на Република България Закон за бюджета на Националната здравноосигурителна каса за 2010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Общият размер на средствата, с които се предлага да се увеличи разходната част на бюджета на Националната здравноосигурителна каса, е 316 милиона лева. </w:t>
      </w:r>
    </w:p>
    <w:p>
      <w:pPr>
        <w:pStyle w:val="Normal"/>
        <w:spacing w:lineRule="auto" w:line="360"/>
        <w:ind w:firstLine="1134"/>
        <w:jc w:val="both"/>
        <w:rPr/>
      </w:pPr>
      <w:r>
        <w:rPr>
          <w:rFonts w:cs="Times New Roman" w:ascii="Times New Roman" w:hAnsi="Times New Roman"/>
          <w:sz w:val="28"/>
          <w:szCs w:val="28"/>
          <w:lang w:val="bg-BG"/>
        </w:rPr>
        <w:t>Предложено е и увеличение на приходната част на бюджета на Националната здравноосигурителна каса, чрез увеличение на размера на здравноосигурителната вноска от 8 на сто на 10 на сто, считано от 1 април 2010 година, с изключение на лицата по чл. 40, ал. 1, т. 4 и т. 8, ал. 2 и ал. 3 от Закона за здравното осигуряване. Увеличението на приходите и трансферите ще компенсира увеличението на разходната ча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тази промяна салдото по бюджета на Националната здравноосигурителна каса за 2010 година се запазва.</w:t>
      </w:r>
    </w:p>
    <w:p>
      <w:pPr>
        <w:pStyle w:val="Normal"/>
        <w:spacing w:lineRule="auto" w:line="360"/>
        <w:ind w:firstLine="1134"/>
        <w:jc w:val="both"/>
        <w:rPr/>
      </w:pPr>
      <w:r>
        <w:rPr>
          <w:rFonts w:cs="Times New Roman" w:ascii="Times New Roman" w:hAnsi="Times New Roman"/>
          <w:sz w:val="28"/>
          <w:szCs w:val="28"/>
          <w:lang w:val="bg-BG"/>
        </w:rPr>
        <w:t>Чрез законопроекта се предлага изменение на Закона за лекарствените продукти в хуманната медицина. Предлага се държавата да регулира пределните цени на лекарствените продукти, които се отпускат по лекарско предписание в съответствие със средноаритметичната стойност, изчислена от най-ниските референтни цени от държави членки. Дава се право на Националната здравноосигурителна каса да определя нивото на заплащане на лекарствени продукти от позитивния лекарствен списък, съобразно бюджета за съответната година. Това ще гарантира ефективно разпределение на средствата за лекарст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изменението и допълнението на Закона за бюджета на Националната здравноосигурителна каса за 2010 година ще се осигурят допълнително средства за реализиране на здравноосигурителни плаща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в връзка с гореизложеното и на основание чл. 87, ал. 1 от Конституцията на Република България, предлагам Министерският съвет да приеме приложения проект на Решение за одобряване проект на Закон за изменение на Закона за бюджета на Националната здравноосигурителна каса за 2010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ави се увеличение на разходната част на Касата с 316 милиона лева, като обсъждахме двата варианта: дали да бъде освободен част от преходния остатък на Националната здравноосигурителна каса, което представлява резерв, което обаче е част от фискалния резерв или от консолидирания държавен резерв и това ще доведе до увеличение на дефицита от порядъка на 0,5%, или да бъдат осигурени чрез повишаване на здравноосигурителната вноска от 8 на сто на 10 на с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иехме, че този риск е сравнително по-малък, въпреки негативите, които може да доведе. Като обосновка сме дали към предложението мотиви към законопроекта, дадени са различните плащания, дадени са разчети като потребности за плащания, отчита се този недостиг на средства. </w:t>
      </w:r>
    </w:p>
    <w:p>
      <w:pPr>
        <w:pStyle w:val="Normal"/>
        <w:spacing w:lineRule="auto" w:line="360"/>
        <w:ind w:firstLine="1134"/>
        <w:jc w:val="both"/>
        <w:rPr/>
      </w:pPr>
      <w:r>
        <w:rPr>
          <w:rFonts w:cs="Times New Roman" w:ascii="Times New Roman" w:hAnsi="Times New Roman"/>
          <w:sz w:val="28"/>
          <w:szCs w:val="28"/>
          <w:lang w:val="bg-BG"/>
        </w:rPr>
        <w:t>Като подкрепа на това мога да кажа, че и Методиката за остойностяване на дейностите в медицината, която се разработва от Министерство на финансите, показва един наистина сериозен недостиг на средства от това, което се извършва като основен пакет. В същото време са предприети много сериозни мерки за ефективно управление на средства, здравноосигурителни плащания, които са заложени в ЗИД на Закона за здравното осигуряване от края на 2009 година и в Закона за лечебните заведения, който в момента е минал на първо четене в Народното събрание. Там се прецизират алгоритми на клинични пътеки, обхватът на дейности от основния пакет, гарантиран от бюджета, оптимизиране на контролната дейност, анализът на работа на лечебни заведения, наблюдения на районните здравноосигурителни каси в посока съблюдение на финансова дисципл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еки това, се отчита този недостиг на средства на здравноосигурителни плащания, обвързани с очаквано равнище на потребление на дейностите в извънболнична и болнична медицинска помощ.</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ИМЕОН ДЯНКОВ: При оповестяване на етапите на здравната реформа преди четири месеца, тогава още казахме, че ще е необходимо и увеличаване на здравните вноски и тогава го планирахме да стане от началото на 2011 година по две причини. Първо, защото при остойностяването на сегашните здравни пътеки, които до края на месец февруари ние вече свършихме по различните методологии, се оказва, че някои здравни пътеки, примерно педиатричните – за децата, там има недостатък на средства от сегашните нива накъде на 40%.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други думи, ако в момента детето ти е болно и трябва да ходиш в болница, реално лекарите или болниците получават с 40% по-малко, отколкото е труда им и нищо чудно, че те се опитват в някакви други здравни пътеки да могат да вкарват тези разплащания. Затова решихме още тази година да увеличим здравната вноска, за да можем реално да предлагаме най-добрата здравна услуга още от тази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ЖИДАР НАНЕВ: Системата във вида, в който е към момента за извънболнична и болнична помощ, е предвидена още през 2005 година да достигне нива на 12% здравноосигурителна вноска. Само че това не се е случвало през времето и въпреки това увеличение, което предлагаме в момента е от 8% на 10%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На хората трябва да им се каже, че популизмът е основна политическа линия на предишното правителство. Не се е случило, защото това е популизъм. Само че тогава имаше излишъци и те бяха харчени по най-безобразния начи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 съжаление, ние трябва да направим тези реформ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ЖИДАР НАНЕВ: Въпреки тази промяна във вноската, ние не се отказваме в никакъв случай в промяна на здравноосигурителния модел – това, което сме заложили от 2011 година да бъде променено и да се включи частта за допълнително доброволно здравно осигуряване, което да поеме част от тези разход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47.</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1134"/>
        <w:jc w:val="right"/>
        <w:rPr>
          <w:rFonts w:ascii="Times New Roman" w:hAnsi="Times New Roman" w:cs="Times New Roman"/>
          <w:i/>
          <w:i/>
          <w:sz w:val="28"/>
          <w:szCs w:val="28"/>
          <w:lang w:val="bg-BG"/>
        </w:rPr>
      </w:pPr>
      <w:r>
        <w:rPr>
          <w:rFonts w:cs="Times New Roman" w:ascii="Times New Roman" w:hAnsi="Times New Roman"/>
          <w:i/>
          <w:sz w:val="28"/>
          <w:szCs w:val="28"/>
          <w:lang w:val="bg-BG"/>
        </w:rPr>
      </w:r>
    </w:p>
    <w:sectPr>
      <w:type w:val="nextPage"/>
      <w:pgSz w:w="11906" w:h="16838"/>
      <w:pgMar w:left="1418" w:right="1134" w:gutter="0" w:header="0" w:top="144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HebarU" w:hAnsi="HebarU" w:cs="HebarU"/>
      <w:b/>
      <w:lang w:val="bg-BG"/>
    </w:rPr>
  </w:style>
  <w:style w:type="paragraph" w:styleId="Heading2">
    <w:name w:val="Heading 2"/>
    <w:basedOn w:val="Normal"/>
    <w:next w:val="Normal"/>
    <w:qFormat/>
    <w:pPr>
      <w:keepNext w:val="true"/>
      <w:numPr>
        <w:ilvl w:val="1"/>
        <w:numId w:val="1"/>
      </w:numPr>
      <w:spacing w:lineRule="auto" w:line="360"/>
      <w:jc w:val="center"/>
      <w:outlineLvl w:val="1"/>
    </w:pPr>
    <w:rPr>
      <w:rFonts w:ascii="HebarU" w:hAnsi="HebarU" w:cs="HebarU"/>
      <w:b/>
      <w:sz w:val="28"/>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firstLine="1134"/>
      <w:jc w:val="both"/>
      <w:outlineLvl w:val="3"/>
    </w:pPr>
    <w:rPr>
      <w:rFonts w:ascii="Times New Roman" w:hAnsi="Times New Roman" w:cs="Times New Roman"/>
      <w:sz w:val="28"/>
      <w:lang w:val="bg-BG"/>
    </w:rPr>
  </w:style>
  <w:style w:type="paragraph" w:styleId="Heading5">
    <w:name w:val="Heading 5"/>
    <w:basedOn w:val="Normal"/>
    <w:next w:val="Normal"/>
    <w:qFormat/>
    <w:pPr>
      <w:keepNext w:val="true"/>
      <w:numPr>
        <w:ilvl w:val="4"/>
        <w:numId w:val="1"/>
      </w:numPr>
      <w:ind w:right="2352" w:hanging="0"/>
      <w:jc w:val="both"/>
      <w:outlineLvl w:val="4"/>
    </w:pPr>
    <w:rPr>
      <w:rFonts w:ascii="Times New Roman" w:hAnsi="Times New Roman" w:cs="Times New Roman"/>
      <w:b/>
      <w:sz w:val="28"/>
      <w:u w:val="single"/>
      <w:lang w:val="bg-BG"/>
    </w:rPr>
  </w:style>
  <w:style w:type="paragraph" w:styleId="Heading6">
    <w:name w:val="Heading 6"/>
    <w:basedOn w:val="Normal"/>
    <w:next w:val="Normal"/>
    <w:qFormat/>
    <w:pPr>
      <w:keepNext w:val="true"/>
      <w:numPr>
        <w:ilvl w:val="5"/>
        <w:numId w:val="1"/>
      </w:numPr>
      <w:ind w:right="1785" w:hanging="0"/>
      <w:jc w:val="both"/>
      <w:outlineLvl w:val="5"/>
    </w:pPr>
    <w:rPr>
      <w:rFonts w:ascii="Times New Roman" w:hAnsi="Times New Roman" w:cs="Times New Roman"/>
      <w:b/>
      <w:sz w:val="28"/>
      <w:u w:val="single"/>
      <w:lang w:val="bg-BG"/>
    </w:rPr>
  </w:style>
  <w:style w:type="paragraph" w:styleId="Heading7">
    <w:name w:val="Heading 7"/>
    <w:basedOn w:val="Normal"/>
    <w:next w:val="Normal"/>
    <w:qFormat/>
    <w:pPr>
      <w:keepNext w:val="true"/>
      <w:numPr>
        <w:ilvl w:val="6"/>
        <w:numId w:val="1"/>
      </w:numPr>
      <w:spacing w:lineRule="auto" w:line="360"/>
      <w:outlineLvl w:val="6"/>
    </w:pPr>
    <w:rPr>
      <w:rFonts w:ascii="Times New Roman" w:hAnsi="Times New Roman" w:cs="Times New Roman"/>
      <w:b/>
      <w:sz w:val="28"/>
      <w:lang w:val="bg-BG"/>
    </w:rPr>
  </w:style>
  <w:style w:type="paragraph" w:styleId="Heading8">
    <w:name w:val="Heading 8"/>
    <w:basedOn w:val="Normal"/>
    <w:next w:val="Normal"/>
    <w:qFormat/>
    <w:pPr>
      <w:keepNext w:val="true"/>
      <w:numPr>
        <w:ilvl w:val="7"/>
        <w:numId w:val="1"/>
      </w:numPr>
      <w:spacing w:lineRule="auto" w:line="360"/>
      <w:ind w:right="-1475" w:hanging="0"/>
      <w:outlineLvl w:val="7"/>
    </w:pPr>
    <w:rPr>
      <w:rFonts w:ascii="Times New Roman" w:hAnsi="Times New Roman" w:cs="Times New Roman"/>
      <w:sz w:val="28"/>
      <w:lang w:val="bg-BG"/>
    </w:rPr>
  </w:style>
  <w:style w:type="paragraph" w:styleId="Heading9">
    <w:name w:val="Heading 9"/>
    <w:basedOn w:val="Normal"/>
    <w:next w:val="Normal"/>
    <w:qFormat/>
    <w:pPr>
      <w:keepNext w:val="true"/>
      <w:numPr>
        <w:ilvl w:val="8"/>
        <w:numId w:val="1"/>
      </w:numPr>
      <w:ind w:right="3401" w:hanging="0"/>
      <w:jc w:val="both"/>
      <w:outlineLvl w:val="8"/>
    </w:pPr>
    <w:rPr>
      <w:rFonts w:ascii="Times New Roman" w:hAnsi="Times New Roman" w:cs="Times New Roman"/>
      <w:b/>
      <w:sz w:val="28"/>
      <w:u w:val="single"/>
      <w:lang w:val="bg-BG"/>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9" w:hanging="0"/>
      <w:jc w:val="both"/>
    </w:pPr>
    <w:rPr>
      <w:rFonts w:ascii="Times New Roman" w:hAnsi="Times New Roman" w:cs="Times New Roman"/>
      <w:b/>
      <w:sz w:val="28"/>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firstLine="1134"/>
      <w:jc w:val="both"/>
    </w:pPr>
    <w:rPr>
      <w:rFonts w:ascii="HebarU" w:hAnsi="HebarU" w:cs="HebarU"/>
      <w:lang w:val="bg-BG"/>
    </w:rPr>
  </w:style>
  <w:style w:type="paragraph" w:styleId="BlockText">
    <w:name w:val="Block Text"/>
    <w:basedOn w:val="Normal"/>
    <w:qFormat/>
    <w:pPr>
      <w:ind w:left="720" w:right="3119" w:hanging="0"/>
      <w:jc w:val="both"/>
    </w:pPr>
    <w:rPr>
      <w:rFonts w:ascii="HebarU" w:hAnsi="HebarU" w:cs="HebarU"/>
      <w:b/>
      <w:sz w:val="22"/>
      <w:lang w:val="bg-BG"/>
    </w:rPr>
  </w:style>
  <w:style w:type="paragraph" w:styleId="BodyTextIndent2">
    <w:name w:val="Body Text Indent 2"/>
    <w:basedOn w:val="Normal"/>
    <w:qFormat/>
    <w:pPr>
      <w:spacing w:lineRule="auto" w:line="360"/>
      <w:ind w:firstLine="1134"/>
    </w:pPr>
    <w:rPr>
      <w:rFonts w:ascii="HebarU" w:hAnsi="HebarU" w:cs="HebarU"/>
      <w:lang w:val="bg-BG"/>
    </w:rPr>
  </w:style>
  <w:style w:type="paragraph" w:styleId="BodyText2">
    <w:name w:val="Body Text 2"/>
    <w:basedOn w:val="Normal"/>
    <w:qFormat/>
    <w:pPr>
      <w:ind w:right="2551" w:hanging="0"/>
      <w:jc w:val="both"/>
    </w:pPr>
    <w:rPr>
      <w:rFonts w:ascii="Times New Roman" w:hAnsi="Times New Roman" w:cs="Times New Roman"/>
      <w:b/>
      <w:sz w:val="28"/>
      <w:lang w:val="bg-BG"/>
    </w:rPr>
  </w:style>
  <w:style w:type="paragraph" w:styleId="BodyText3">
    <w:name w:val="Body Text 3"/>
    <w:basedOn w:val="Normal"/>
    <w:qFormat/>
    <w:pPr>
      <w:ind w:right="2834" w:hanging="0"/>
      <w:jc w:val="both"/>
    </w:pPr>
    <w:rPr>
      <w:rFonts w:ascii="Times New Roman" w:hAnsi="Times New Roman" w:cs="Times New Roman"/>
      <w:b/>
      <w:sz w:val="28"/>
      <w:lang w:val="bg-BG"/>
    </w:rPr>
  </w:style>
  <w:style w:type="paragraph" w:styleId="BodyTextIndent3">
    <w:name w:val="Body Text Indent 3"/>
    <w:basedOn w:val="Normal"/>
    <w:qFormat/>
    <w:pPr>
      <w:spacing w:lineRule="auto" w:line="360"/>
      <w:ind w:firstLine="1134"/>
      <w:jc w:val="both"/>
    </w:pPr>
    <w:rPr>
      <w:rFonts w:ascii="Times New Roman" w:hAnsi="Times New Roman" w:cs="Times New Roman"/>
      <w:sz w:val="28"/>
      <w:lang w:val="bg-BG"/>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08:42:00Z</dcterms:created>
  <dc:creator>LEGAL DEPARTMENT</dc:creator>
  <dc:description/>
  <cp:keywords/>
  <dc:language>en-US</dc:language>
  <cp:lastModifiedBy>dbman</cp:lastModifiedBy>
  <cp:lastPrinted>2004-04-30T16:36:00Z</cp:lastPrinted>
  <dcterms:modified xsi:type="dcterms:W3CDTF">2010-03-12T08:42:00Z</dcterms:modified>
  <cp:revision>2</cp:revision>
  <dc:subject/>
  <dc:title>Стенографски запис.</dc:title>
</cp:coreProperties>
</file>