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ясъка”, разположена в землището на с. Друмево, община Шумен, област Шум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Кристал Лимитед” ЕООД - Шумен, за проучване на строителни материали - подземни богатства по чл. 2,   ал. 1, т. 5 от Закона за подземните богатства, в площта „Пясъка”, разположена в землището на с. Друмево, община Шумен, област Шум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3:00Z</dcterms:created>
  <dc:creator>GX150</dc:creator>
  <dc:description/>
  <cp:keywords/>
  <dc:language>en-US</dc:language>
  <cp:lastModifiedBy>dbman</cp:lastModifiedBy>
  <cp:lastPrinted>2010-03-10T15:59:00Z</cp:lastPrinted>
  <dcterms:modified xsi:type="dcterms:W3CDTF">2010-03-11T09:03:00Z</dcterms:modified>
  <cp:revision>2</cp:revision>
  <dc:subject/>
  <dc:title>Р Е П У Б Л И К А   Б Ъ Л Г А Р И Я</dc:title>
</cp:coreProperties>
</file>