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относно определяне състава на делегацията на Република България за участие в 19-ата годишна среща на Съвета на гуверньорите на Европейската банка за възстановяване и развитие, която ще се проведе на 14 и 15 май 2010 г. в Загре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българската делегация за участие в 19-ата годишна среща на Съвета на гуверньорите на Европейската банка за възстановяване и развитие, която ще се проведе на 14 и 15 май 2010 г. в Загреб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алтернативен гуверньор за Република България в Европейската банка за възстановяване и развитие, ръководит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 АНГЕЛОВ - заместник-министър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АЯ ХРИСТОВА - заместник-министър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РЕГЬОВ - заместник-министър на регионалното развитие и благоустройството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СИРАКОВ - извънреден и пълномощен посланик на Република България в Република Хърват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КА СЛАВОВА - представител на Република България в Съвета на директорите на Европейската банка за възстановяване и развитие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СОТИРОВ - началник на отдел „Европейски финансови институции” в дирекция „Външни финанси и международно сътрудничество” на Министерството на финансите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ОРНИЦА ФИКОВСКА-ИВАНОВА - началник на отдел „Икономически растеж и външна среда” на Изпълнителната агенция за икономически анализи и прогноз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А АТАНАСОВА - главен експерт в дирекция „Външни финанси и международно сътрудничество” на Министерството на финансите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Разходите за командировка на членовете на делегацията по т. 1 са за сметка на съответ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8:00Z</dcterms:created>
  <dc:creator>GX150</dc:creator>
  <dc:description/>
  <cp:keywords/>
  <dc:language>en-US</dc:language>
  <cp:lastModifiedBy>dbman</cp:lastModifiedBy>
  <cp:lastPrinted>2010-03-10T16:02:00Z</cp:lastPrinted>
  <dcterms:modified xsi:type="dcterms:W3CDTF">2010-03-11T09:08:00Z</dcterms:modified>
  <cp:revision>2</cp:revision>
  <dc:subject/>
  <dc:title>Р Е П У Б Л И К А   Б Ъ Л Г А Р И Я</dc:title>
</cp:coreProperties>
</file>