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0 мар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32. Проект на Решение за оттегляне на иска за отменяне на Решение на Европейската комисия от </w:t>
              <w:br/>
              <w:t>26 октомври 2007 г. относно Национален план за разпределение на квоти за търговия с емисии на парникови газове за 2007 г., нотифициран от Република България съгласно Директива № 2003/87/Е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доклада на министъра на околната среда и водите за оттегляне на иска за отменяне на Решение на Европейската комисия от 26 октомври 2007 г. относно Национален план за разпределение на квоти за търговия с емисии на парникови газове за 2007 г., нотифициран от Република България съгласно Директива 2003/87/ЕО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2. Дава съгласие Република България да оттегли иска за отменяне на Решение на Европейската комисия от 26 октомври 2007 г. относно Национален план за разпределение на квоти за търговия с емисии на парникови газове за </w:t>
              <w:br/>
              <w:t>2007 г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11:00Z</dcterms:created>
  <dc:creator>GX150</dc:creator>
  <dc:description/>
  <cp:keywords/>
  <dc:language>en-US</dc:language>
  <cp:lastModifiedBy>dbman</cp:lastModifiedBy>
  <cp:lastPrinted>2010-03-10T16:10:00Z</cp:lastPrinted>
  <dcterms:modified xsi:type="dcterms:W3CDTF">2010-03-11T10:11:00Z</dcterms:modified>
  <cp:revision>2</cp:revision>
  <dc:subject/>
  <dc:title>Р Е П У Б Л И К А   Б Ъ Л Г А Р И Я</dc:title>
</cp:coreProperties>
</file>