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относно упълномощаване на заместник генералния секретар на Съвета да представлява Република България във връзка със сключването и управлението на договорите за доставка, инсталиране и управление на мрежата за предаване на данни и свързаните услуги за сигурност за „</w:t>
            </w:r>
            <w:r>
              <w:rPr>
                <w:rFonts w:cs="HebarU" w:ascii="HebarU" w:hAnsi="HebarU"/>
                <w:i/>
                <w:lang w:val="en-US"/>
              </w:rPr>
              <w:t>SISNET</w:t>
            </w:r>
            <w:r>
              <w:rPr>
                <w:rFonts w:cs="HebarU" w:ascii="HebarU" w:hAnsi="HebarU"/>
                <w:i/>
              </w:rPr>
              <w:t>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Упълномощава заместник генералния секретар на Съвета да представлява Република България във връзка със сключването и управлението на договорите за доставка, инсталиране и управление на мрежата за предаване на данни и свързаните услуги за сигурност за „SISNET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чрез Постоянното представителство на Република България към Европейския съюз в Брюксел да уведоми Генералния секретариат на Съвета за реш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2:00Z</dcterms:created>
  <dc:creator>GX150</dc:creator>
  <dc:description/>
  <cp:keywords/>
  <dc:language>en-US</dc:language>
  <cp:lastModifiedBy>dbman</cp:lastModifiedBy>
  <cp:lastPrinted>2010-03-10T16:13:00Z</cp:lastPrinted>
  <dcterms:modified xsi:type="dcterms:W3CDTF">2010-03-11T10:12:00Z</dcterms:modified>
  <cp:revision>2</cp:revision>
  <dc:subject/>
  <dc:title>Р Е П У Б Л И К А   Б Ъ Л Г А Р И Я</dc:title>
</cp:coreProperties>
</file>