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0 мар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4. Доклад относно одобряване позицията на Република България за участие в неформалната среща на министрите, отговарящи за местните и регионалните власти, която ще се проведе на 16 и 17 март 2010 г. в Малага, Кралство Испан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неформалната среща на министрите, отговарящи за местните и регионалните власти, която ще се проведе на 16 и 17 март 2010 г. в Малага, Кралство Испан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регионалното развитие и благоустройството или упълномощени от него длъжностни лица да вземат участие в срещата по т. 1 и съобразно хода на дискусията да изложат позицията на българската стран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13:00Z</dcterms:created>
  <dc:creator>GX150</dc:creator>
  <dc:description/>
  <cp:keywords/>
  <dc:language>en-US</dc:language>
  <cp:lastModifiedBy>dbman</cp:lastModifiedBy>
  <cp:lastPrinted>2010-03-10T16:15:00Z</cp:lastPrinted>
  <dcterms:modified xsi:type="dcterms:W3CDTF">2010-03-11T10:13:00Z</dcterms:modified>
  <cp:revision>2</cp:revision>
  <dc:subject/>
  <dc:title>Р Е П У Б Л И К А   Б Ъ Л Г А Р И Я</dc:title>
</cp:coreProperties>
</file>