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рт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6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9" w:firstLine="11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имоти – публична държавна собственост, предоставени за управление </w:t>
        <w:br/>
        <w:t xml:space="preserve">на Професионалната гимназия по механизация на селското стопанство – Мездра – второстепенен разпоредител с бюджетни кредити към министъра на земеделието и храните, намиращи се в гр. Мездра, община Мездра, област Враца, представляващи съгласно Акт за публична държавна собственост </w:t>
        <w:br/>
        <w:t xml:space="preserve">№ 2654 от 24 април 2009 г.: урегулиран поземлен имот № ІV, кв. 101б по регулационния план на гр. Мездра, одобрен със Заповед № 111 от 20 февруари 1989 г. и Заповед № 529 от 30 май 2007 г. на кмета на община Мездра, с площ </w:t>
        <w:br/>
        <w:t xml:space="preserve">3970 кв. м, заедно с построените в него: сграда – парова централа, масивна конструкция, на два етажа, със застроена площ 256 кв. м, построена през </w:t>
        <w:br/>
        <w:t>1969 г., и сграда – склад, на три етажа, масивна конструкция, със застроена площ 84,45 кв. м, построена през 1969 г., при граници на имота: на юг – паркинг,  УПИ № V – 1798 и УПИ № VІ – 1798 в кв. 101б; на запад – УПИ № ІХ и УПИ № Х в кв. 101б; на север – УПИ № І и УПИ № ІІІ в кв. 101б, и на изток – у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 да състави акт за част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3:00Z</dcterms:created>
  <dc:creator>Бойка Владова</dc:creator>
  <dc:description/>
  <cp:keywords/>
  <dc:language>en-US</dc:language>
  <cp:lastModifiedBy>dbman</cp:lastModifiedBy>
  <cp:lastPrinted>2010-03-12T14:53:00Z</cp:lastPrinted>
  <dcterms:modified xsi:type="dcterms:W3CDTF">2010-03-12T13:20:00Z</dcterms:modified>
  <cp:revision>3</cp:revision>
  <dc:subject/>
  <dc:title>Р Е П У Б Л И К А   Б Ъ Л Г А Р И Я</dc:title>
</cp:coreProperties>
</file>