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5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март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1369"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иемане на Устройствен правилник на Държавната </w:t>
      </w:r>
    </w:p>
    <w:p>
      <w:pPr>
        <w:pStyle w:val="Heading8"/>
        <w:ind w:right="-1369" w:firstLine="1560"/>
        <w:rPr>
          <w:rFonts w:ascii="HebarU" w:hAnsi="HebarU" w:cs="HebarU"/>
        </w:rPr>
      </w:pPr>
      <w:r>
        <w:rPr>
          <w:rFonts w:cs="HebarU" w:ascii="HebarU" w:hAnsi="HebarU"/>
        </w:rPr>
        <w:t>парично-предметна лот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9 от 2000 г./</w:t>
      </w:r>
    </w:p>
    <w:p>
      <w:pPr>
        <w:pStyle w:val="Heading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right="49" w:firstLine="720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Устройствен правилник на Държавната парично-предметна лот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907" w:top="184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УСТРОЙСТВЕН  ПРАВИЛНИК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ържавната парично-предметна лотар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п ъ р в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уреждат структурата, управлението и дейността на Държавната парично-предметна лотар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Държавната парично-предметна лотария е юридическо лице със седалище Соф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ата парично-предметна лотария е държавно предприятие по чл. 62, ал. 3 от Търговския закон към Министерството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Държавната парично-предметна лотария има за цел да набира парични средства за подпомагане на здравеопазването, образованието, културата и социалното дело в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За постигане на целта по чл. 3 Държавната парично-предметна лотария  организира лотарийни, тото и лото игри на територията на страната в съответствие с изискванията на Закона за хазарта и нормативните актове за неговото прилаг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ата парично-предметна лотария осъществява дейността по ал. 1 самостоятелно, като не може да се сдружава с други физически или юридически лиц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Държавната парично-предметна лотария упражнява правото на държавна собственост върху предоставеното й имущество от свое име и за своя сметка в рамките на закона. </w:t>
      </w:r>
      <w:r>
        <w:br w:type="page"/>
      </w:r>
    </w:p>
    <w:p>
      <w:pPr>
        <w:pStyle w:val="Heading2"/>
        <w:spacing w:before="120" w:after="120"/>
        <w:ind w:hanging="0"/>
        <w:jc w:val="center"/>
        <w:rPr/>
      </w:pPr>
      <w:r>
        <w:rPr/>
        <w:t>Г л а в а   в т о р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РГАНИЗАЦИОННА СТРУКТУРА НА </w:t>
      </w:r>
      <w:r>
        <w:rPr>
          <w:rFonts w:cs="HebarU" w:ascii="HebarU" w:hAnsi="HebarU"/>
          <w:b/>
          <w:caps/>
        </w:rPr>
        <w:t>Държавната парично-предметна лот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Организационната структура на Държавната парично-предметна лотария включ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лавна дирек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регионални дирекци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Главната дирекция подпомага дейността на управителния съвет и на изпълнителния директ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Регионалните дирекции на Държавната парично-предметна лотария се създават и закриват с решение на управителния съвет по предложение на изпълнителния директ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 решението по ал. 1 се определят седалището, наименованието, териториалният обхват, структурата и щатът на регионалната дирек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Наименованията на регионалните дирекции се образуват, като към наименованието “Държавна парично-предметна лотария” се добавят обозначението “Регионална дирекция” и населеното място, където се намира адресът на управление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Главната дирекция на Държавната парично-предметна лотар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 насоките за развитие на Държавната парично-предметна лотар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административното управле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финансово-счетоводната дейнос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маркетинга и реклама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координацията и контрола върху провежданите хазартни игр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ъществява координацията и контрола в работата на регионалните дирек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 и внедрява игрите, за организирането на които Държавната парично-предметна лотария има издадено разреше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 приоритетите в инвестиционната политика на Държавната парично-предметна лотария, които се конкретизират с годишни инвестиционни програми, утвърдени от управителния съве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азработва нормативи за числеността на персонала и за издръжка на регионалните дирекции; </w:t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0. разработва и осъществява програми за развитие на елек-тронизацията на обработката на игрите, организирани от Държавната парично-предметна лотария;</w:t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1. разработва и осъществява програми за повишаване на квалификацията на служителите в системата на Държавната парично-предметна лот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Регионалните дирекции на Държавната парично-предметна лотария: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рганизират дейността по провеждането на хазартните игри, продажбата на талони, фишове и билети от игрите, периодичното отчитане на постъпленията, обработка на информацията и изплащане на печалбите от съответната хазартна игра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рганизират воденето на финансово-счетоводната отчетност в съответствие със Закона за счетоводството, утвърдените от Държавната комисия по хазарта задължителни образци за счетоводна отчетност за видовете хазартни игри и задължителните правила за организацията на работа и финансовия контрол при провеждане на хазартни игри, както и с вътрешните актове на Държавната парично-предметна лотария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сигуряват управлението, поддържането и развитието на материално-техническата баз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Договорите с лицата, на които е възложена продажбата на билети, талони и фишове, се сключват, изменят и прекратяват от директора на съответната регионална дирекция.</w:t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 л а в а   т р е т 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УПРАВЛЕНИЕ НА </w:t>
      </w:r>
      <w:r>
        <w:rPr>
          <w:rFonts w:cs="HebarU" w:ascii="HebarU" w:hAnsi="HebarU"/>
          <w:b/>
          <w:caps/>
        </w:rPr>
        <w:t>Държавната парично-предметна лотария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>Управлението и ръководството на Държавната парично-предметна лотария се осъществяват от управителен съвет и изпълнителен директ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13. (1)</w:t>
      </w:r>
      <w:r>
        <w:rPr>
          <w:rFonts w:cs="HebarU" w:ascii="HebarU" w:hAnsi="HebarU"/>
        </w:rPr>
        <w:t xml:space="preserve"> Управителният съвет се състои от петима членове, в това число изпълнителен директ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е член на управителния съвет и негов председа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леновете на управителния съвет и изпълнителният директор се назначават от министъра на финансите за срок 5 годин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инистърът на финансите сключва договори за възлагане на управлението с всеки от членовете на управителния съвет и с изпълнителния директор, в които се определя и тяхното възнагражд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Член на управителния съвет или изпълнителен директор може да бъде лице, кое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 български граждани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ма висше образование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не е осъждано за умишлено престъпление от общ характер на лишаване от свобода, освен ако е реабилитирано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отговаря на изискванията, предвидени в Закона за хазар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е е съпруг или роднина до трета степен включително по права или по съребрена линия на друг член на управителн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леновете на управителния съвет не могат да извършват от свое или от чуждо име за своя или за чужда сметка конкурентна дейност, както и да бъдат в договорни отношения или в отношения, породени от избор, с други организатори на хазартни иг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леновете на управителния съвет отговарят солидарно за вредите, които са причинили виновно на предприят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андатът на изпълнителния директор или на член на управителния съвет се прекратява предсрочно: 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о негова молба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при нарушение на Закона за хазарта и нормативните актове по   неговото прилагане, както и на изискванията, определени в този правилника;</w:t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3. при неизпълнение на задълженията, определени в договора за управл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 фактическа невъзможност да изпълнява задълженията си повече от 6 месе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и смърт или поставяне под запрещение.</w:t>
        <w:tab/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редсрочно прекратяване на мандата на изпълнителния директор или на член на управителния съвет на негово място се назначава друго лице за остатъка от мандат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Управителният съвет: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съществява общото ръководство на дейността на Държавната парично-предметна лотария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утвърждава стратегията за развитие на Държавната парично-предметна лотария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утвърждава структурата, числеността и щата на персонала на Държавната парично-предметна лотария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4. утвърждава вътрешните актове и правила за работа на Държавната парично-предметна лотария; 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определя реда за разходване на средствата от фондовете на Държавната парично-предметна лотария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утвърждава правилата за провеждане на организираните хазартни игри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назначава и освобождава дипломирани експерт-счетоводители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одобрява годишния счетоводен отчет след заверка от назначения експерт-счетоводител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приема годишен доклад за дейността на Държавната парично-предметна лот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правителният съвет взема решения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не на нови хазартни игри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създаване и закриване на регионални дирекции на Държавната парично-предметна лотария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сключване на договори, когато стойността на интереса по съответния договор надвишава размер, определен от управителния съвет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сключване на договори за кредитиране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други решения, свързани с управлението на Държавната парично-предметна лот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17. (1)</w:t>
      </w:r>
      <w:r>
        <w:rPr>
          <w:rFonts w:cs="HebarU" w:ascii="HebarU" w:hAnsi="HebarU"/>
        </w:rPr>
        <w:t xml:space="preserve"> Управителният съвет провежда заседания най-малко веднъж месечн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седанията са редовни, когато присъстват най-малко трима от членовете на управителн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 xml:space="preserve">Решенията се приемат с явно гласуване, ако за тях са гласували най-малко 2/3 от членовете на управителния съвет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заседанията на управителния съвет се водят протоколи, които се подписват от всички присъстващи членове на  управителн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8. </w:t>
      </w:r>
      <w:r>
        <w:rPr>
          <w:rFonts w:cs="HebarU" w:ascii="HebarU" w:hAnsi="HebarU"/>
        </w:rPr>
        <w:t xml:space="preserve">Управителният съвет приема правила за работата си и избира заместник-председател измежду своите членов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9. (1) </w:t>
      </w:r>
      <w:r>
        <w:rPr>
          <w:rFonts w:cs="HebarU" w:ascii="HebarU" w:hAnsi="HebarU"/>
        </w:rPr>
        <w:t>Управителният съвет се свиква на заседания от председателя, а в негово отсъствие - от заместник-председателя, който изпраща най-късно 7 дни преди заседанието писмена покана до всички негови членове, в която се посочват датата, часът, мястото на провеждане и дневният ред на заседа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седание може да бъде свикано и по искане на най-малко двама от членовете на управителния съвет. Председателят, а в негово отсъствие заместник-председателят, е длъжен в 10-дневен срок от постъпване на писменото искане да насрочи дата за заседа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седанията се ръководят от председателя, а в негово отсъствие - от заместник-председател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0. </w:t>
      </w:r>
      <w:r>
        <w:rPr>
          <w:rFonts w:cs="HebarU" w:ascii="HebarU" w:hAnsi="HebarU"/>
        </w:rPr>
        <w:t xml:space="preserve">Управителният съвет може да създава съвети като консултативни звена за решаване на конкретни проблеми, свързани с  дейността на Държавната парично-предметна лотар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Изпълнителният директ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редставлява Държавната парично-предметна лотария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игурява изпълнението на решенията на управителния съвет;</w:t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3. осъществява оперативното ръководство на Държавната парично-предметна лотария;</w:t>
      </w:r>
    </w:p>
    <w:p>
      <w:pPr>
        <w:pStyle w:val="BodyTextIndent2"/>
        <w:spacing w:lineRule="auto" w:line="240" w:before="120" w:after="120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>4. осъществява изпълнението на финансовата политика на Държавната парично-предметна лотария, както и следи за законосъоб-разното разпределяне и разходване на средств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5. изготвя и внася в управителния съвет годишния счетоводен отчет</w:t>
      </w:r>
      <w:r>
        <w:rPr>
          <w:rFonts w:cs="HebarU" w:ascii="HebarU" w:hAnsi="HebarU"/>
          <w:u w:val="single"/>
        </w:rPr>
        <w:t>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изготвя и внася в управителния съвет годишен доклад за дейността на Държавната парично-предметна лот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може да упълномощава директорите на  регионалните дирекции за осъществяване на някои от предоставените му правомощ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тсъствие по здравословни причини, поради годишен отпуск, командировки и други изпълнителният директор със заповед определя лицето, което ще го замества.</w:t>
      </w:r>
      <w:r>
        <w:br w:type="page"/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ч е т в ъ р т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ГРИ, ОРГАНИЗИРАНИ ОТ</w:t>
      </w:r>
    </w:p>
    <w:p>
      <w:pPr>
        <w:pStyle w:val="Heading4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Държавната парично-предметна лотария</w:t>
      </w:r>
    </w:p>
    <w:p>
      <w:pPr>
        <w:pStyle w:val="Normal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2. </w:t>
      </w:r>
      <w:r>
        <w:rPr>
          <w:rFonts w:cs="HebarU" w:ascii="HebarU" w:hAnsi="HebarU"/>
        </w:rPr>
        <w:t>Държавната парично-предметна лотария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може да организира и да провежда само лотарийни, тото и лото игри съгласно Закона за хазарт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3. </w:t>
      </w:r>
      <w:r>
        <w:rPr>
          <w:rFonts w:cs="HebarU" w:ascii="HebarU" w:hAnsi="HebarU"/>
        </w:rPr>
        <w:t xml:space="preserve">При осъществяване на своята дейност Държавната парично-предметна лотария организира отделните видове хазартни игри въз основа на разрешение от Държавната комисия по хазарт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4. (1)</w:t>
      </w:r>
      <w:r>
        <w:rPr>
          <w:rFonts w:cs="HebarU" w:ascii="HebarU" w:hAnsi="HebarU"/>
        </w:rPr>
        <w:t xml:space="preserve"> Държавната парично-предметна лотария организира и провежда хазартните игри съгласно задължителните игрални условия и правилата за отделните игри, утвърдени от Държавната комисия по хазарта. 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Правилата на всяка игра се обявяват, като се отпечатват върху всеки билет, фиш или тало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5. </w:t>
      </w:r>
      <w:r>
        <w:rPr>
          <w:rFonts w:cs="HebarU" w:ascii="HebarU" w:hAnsi="HebarU"/>
        </w:rPr>
        <w:t xml:space="preserve">Министърът на финансите по предложение на управителния съвет може да възлага на Държавната парично-предметна лотария  организирането на целеви лотарии, тото и лото игри за финансово подпомагане на конкретни дейности, свързани със здравеопазването, образованието, културата и социалното дело.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 л а в а   п е т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ОНДОВЕ 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caps/>
        </w:rPr>
        <w:t>Държавната парично-предметна лотария.</w:t>
      </w:r>
    </w:p>
    <w:p>
      <w:pPr>
        <w:pStyle w:val="Heading9"/>
        <w:rPr/>
      </w:pPr>
      <w:r>
        <w:rPr/>
        <w:t>НАБИРАНЕ И РАЗПРЕДЕЛЯНЕ НА СРЕДСТВАТ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26.</w:t>
      </w:r>
      <w:r>
        <w:rPr>
          <w:rFonts w:cs="HebarU" w:ascii="HebarU" w:hAnsi="HebarU"/>
        </w:rPr>
        <w:t xml:space="preserve"> Държавната парично-предметна лотария набира средства о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стъпленията от организираните хазартни иг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рения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приходите от помощни и спомагателни дейности и от продажба на фишов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7. (1)</w:t>
      </w:r>
      <w:r>
        <w:rPr>
          <w:rFonts w:cs="HebarU" w:ascii="HebarU" w:hAnsi="HebarU"/>
        </w:rPr>
        <w:t xml:space="preserve"> В Държавната парично-предметна лотария се обособяват следните фондов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фонд “Лотариен риск“;</w:t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2. фонд “Инвестиционна дейност по развитието на Държавната парично-предметна лотария”;</w:t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 xml:space="preserve">3. фонд ”Нови хазартни игри“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фондовете по ал. 1 са целеви и могат да се разходват само по решение на управителн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8. </w:t>
      </w:r>
      <w:r>
        <w:rPr>
          <w:rFonts w:cs="HebarU" w:ascii="HebarU" w:hAnsi="HebarU"/>
        </w:rPr>
        <w:t>Министърът на финансите по предложение на управителния съвет ежегодно утвърждава схема за разпределяне на постъпленията от игрите, организирани от Държавната парично-предметна лот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9. (1)</w:t>
      </w:r>
      <w:r>
        <w:rPr>
          <w:rFonts w:cs="HebarU" w:ascii="HebarU" w:hAnsi="HebarU"/>
        </w:rPr>
        <w:t xml:space="preserve"> Постъпленията от хазартните игри, организирани от Държавната парично-предметна лотария, намалени с начисления върху тях данък, се разпределят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етдесет на сто - за изплащане на печалби на участниците в хазартните иг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 10 на сто - за  издръжка на Държавната парично-предметна лотар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 12 на сто - за търговска дейност под формата на отстъпка от фиксираната це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о 0,4 на сто - за фонд  “Лотариен риск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о 1 на сто - за фонд “Инвестиционна дейност по развитието на Държавната парично-предметна лотария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о 3,6 на сто - за фонд ” Нови хазартни игри 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ходът, формиран като разлика между постъпленията от хазартните игри, намалени с начисления върху тях данък и със сумите по ал. 1, се използва за подпомагане на здравеопазването, образованието, културата и социалното дел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редствата по ал. 2 се разпределят тримесечно от министъра на финансите. Разпределянето на средствата се извършва на равни части между съответните министерства, отговарящи за провеждането на държавната политика в областта на здравеопазването, образованието, културата и социалното дел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30. (1)</w:t>
      </w:r>
      <w:r>
        <w:rPr>
          <w:rFonts w:cs="HebarU" w:ascii="HebarU" w:hAnsi="HebarU"/>
        </w:rPr>
        <w:t xml:space="preserve"> Средствата по фонд “Лотариен риск“ се набират от: 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тчисления от постъпленията от организираните игри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петдесет на сто от непотърсените печалби.</w:t>
      </w:r>
    </w:p>
    <w:p>
      <w:pPr>
        <w:pStyle w:val="BodyTextIndent3"/>
        <w:spacing w:lineRule="auto" w:line="240" w:before="120" w:after="120"/>
        <w:ind w:firstLine="1134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Средствата по фонд “Лотариен риск“ се разходват за изплащане на печалби на участници в хазартните игри, в случай че размерът на постъпленията от съответната игра е по-малък от размера на изтеглените печалб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Средствата по фонд  “Инвестиционна дейност по развитието на Държавната парично-предметна лотария” се набират о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числения от постъпленията от организираните иг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 xml:space="preserve">2. до 30 на сто от непотърсените печалб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фонд  “Инвестиционна дейност по развитието на Държавната парично-предметна лотария” се разходват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идобиване на дълготрайни материални актив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добиване на дълготрайни нематериални актив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добрения на съществуващите иг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не на самостоятелна компютърна система за проследяване на тиражите и постъпленията, обработката на резултатите, формирането и разпределянето на печалбите и предаването на необходимите данни до информационните системи на определените със закон държавни орга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редствата по фонд ”Нови хазартни игри“ се набират о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числения от постъпленията от организираните иг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до 30 на сто от непотърсените печалби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 xml:space="preserve">3. получения чист приход от продажбата на дълготрайни материал-ни активи; 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4. приходи от специални тиражи, посветени на Държавната парично-предметна лот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фонд ”Нови хазартни игри“ се разходват з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</w:rPr>
      </w:pPr>
      <w:r>
        <w:rPr>
          <w:rFonts w:cs="HebarU" w:ascii="HebarU" w:hAnsi="HebarU"/>
        </w:rPr>
        <w:t>1. финансиране провеждането на нови хазартни иг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учване на пазарните условия за въвеждане на нови хазартни игр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ъвеждане на пазара на нови хазартни игри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реклама на хазартните игри, организирани от Държавната парично-предметна лот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3. </w:t>
      </w:r>
      <w:r>
        <w:rPr>
          <w:rFonts w:cs="HebarU" w:ascii="HebarU" w:hAnsi="HebarU"/>
        </w:rPr>
        <w:t>Когато средствата по фондовете на Държавната парично-предметна лотария не са изразходвани през текущата финансова година, за която са предвидени, те се ползват през следващата година при запазване на целта, за която са били предвидени.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4. </w:t>
      </w:r>
      <w:r>
        <w:rPr>
          <w:rFonts w:cs="HebarU" w:ascii="HebarU" w:hAnsi="HebarU"/>
        </w:rPr>
        <w:t xml:space="preserve">Контролът по набирането и разходването на средствата по фондовете по чл. 27 се осъществява от Главната дирекция на Държавната парично-предметна лотар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35. (1)</w:t>
      </w:r>
      <w:r>
        <w:rPr>
          <w:rFonts w:cs="HebarU" w:ascii="HebarU" w:hAnsi="HebarU"/>
        </w:rPr>
        <w:t xml:space="preserve"> Отчетността на Държавната парично-предметна лотария се води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период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регионални дирекции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по видове  игри;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по други източници на приход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читането между регионалните дирекции и главната дирекция се извършва по ред, определен от управителния съвет и в съответствие с утвърдените от Държавната комисия по хазарта задължителни образци за счетоводна отчетност за видовете хазартни игри и задължителни правила за организацията на работата и финансовия контрол при тяхното провежд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36.</w:t>
      </w:r>
      <w:r>
        <w:rPr>
          <w:rFonts w:cs="HebarU" w:ascii="HebarU" w:hAnsi="HebarU"/>
        </w:rPr>
        <w:t xml:space="preserve"> Годишният финансов отчет на Държавната парично-предметна лотария се приема от балансова комисия, назначена от министъра на финансите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240"/>
        <w:ind w:hanging="0"/>
        <w:jc w:val="center"/>
        <w:rPr/>
      </w:pPr>
      <w:r>
        <w:rPr/>
        <w:t>Г л а в а   ш е с т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ЕЖДУНАРОДНА ДЕЙНОСТ И СЪТРУДНИЧЕСТВ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37. (1)</w:t>
      </w:r>
      <w:r>
        <w:rPr>
          <w:rFonts w:cs="HebarU" w:ascii="HebarU" w:hAnsi="HebarU"/>
        </w:rPr>
        <w:t xml:space="preserve"> Държавната парично-предметна лотария може да участва в международни организации, които имат за цел развитието на международното сътрудничество между хазартните операт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съществяване на дейността по ал. 1 Държавната парично-предметна лотария спазва изискването по чл. 4, ал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38.</w:t>
      </w:r>
      <w:r>
        <w:rPr>
          <w:rFonts w:cs="HebarU" w:ascii="HebarU" w:hAnsi="HebarU"/>
        </w:rPr>
        <w:t xml:space="preserve"> За осъществяване на участието си в международното сътрудничество Държавната парично-предметна лотария:</w:t>
      </w:r>
    </w:p>
    <w:p>
      <w:pPr>
        <w:pStyle w:val="BodyTextIndent3"/>
        <w:spacing w:lineRule="auto" w:line="240" w:before="120" w:after="120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установява, поддържа и развива контакти с чуждестранни хазартни оператори, с браншовите и международните организации на хазартните оператори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2. членува и участва в работата на международни организации, институти, камари и други форми на международно сътрудничество в областта на хазартните игри; 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сесии, симпозиуми и други мероприятия в страната и в чужбина в областта на разработването, организирането и провеждането на хазартни игр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Heading9"/>
        <w:rPr/>
      </w:pPr>
      <w:r>
        <w:rPr/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sz w:val="24"/>
        </w:rPr>
        <w:t>§ 1</w:t>
      </w:r>
      <w:r>
        <w:rPr>
          <w:rFonts w:cs="HebarU" w:ascii="HebarU" w:hAnsi="HebarU"/>
          <w:sz w:val="24"/>
        </w:rPr>
        <w:t>. По смисъла на правилника “постъпления на Държавната парично-предметна лотария” са всички парични суми, набрани от участниците в хазартните игри, чрез продажба на билети, талони и фишов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ind w:hanging="0"/>
        <w:jc w:val="center"/>
        <w:rPr/>
      </w:pPr>
      <w:r>
        <w:rPr/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Правилникът се приема на основание чл. 9, ал. 2 от Закона за хазар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</w:rPr>
        <w:t>. Изпълнението на правилника се възлага на министъра на финансите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907" w:top="184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utc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69" w:firstLine="1560"/>
      <w:jc w:val="both"/>
      <w:outlineLvl w:val="7"/>
    </w:pPr>
    <w:rPr>
      <w:rFonts w:ascii="TimokU" w:hAnsi="TimokU" w:cs="Timok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bidi="ar-SA" w:eastAsia="zh-C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" w:hAnsi="Dutch" w:cs="Dutch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3:50:00Z</dcterms:created>
  <dc:creator>София</dc:creator>
  <dc:description/>
  <dc:language>en-US</dc:language>
  <cp:lastModifiedBy>composer</cp:lastModifiedBy>
  <cp:lastPrinted>2000-03-01T17:21:00Z</cp:lastPrinted>
  <dcterms:modified xsi:type="dcterms:W3CDTF">2004-01-30T10:42:00Z</dcterms:modified>
  <cp:revision>5</cp:revision>
  <dc:subject/>
  <dc:title>Ð Å Ï Ó Á Ë È Ê À   Á Ú Ë Ã À Ð È ß</dc:title>
</cp:coreProperties>
</file>