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2 март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и чл. 15, ал. 2 от Закона за държавната собственост и чл. 6, ал. 1 и чл.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 и бр. 7, 25, 62 и 93 от 200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публична държавна собственост, имот – частна държавна собственост, намиращ се в гр. Мездра, ул. „Христо Ботев” № 104, представляващ поземлен имот № 1818 по плана на Западната индустриална зона с площ 5000 кв. м, заедно с построената върху него сграда със застроена площ 448 кв. 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държавна собственост № 2644 от </w:t>
        <w:br/>
        <w:t xml:space="preserve">25 март 2009 г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вътрешните работи, за нуждите на звено „Пожарна безопасност и спасяване” – гр. Мездра, към Областната дирекция на МВР – Врац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раца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а) да организира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да отрази промяната в акта за държавна собственост за имота </w:t>
        <w:br/>
        <w:t>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52:00Z</dcterms:created>
  <dc:creator>Бойка Владова</dc:creator>
  <dc:description/>
  <cp:keywords/>
  <dc:language>en-US</dc:language>
  <cp:lastModifiedBy>dbman</cp:lastModifiedBy>
  <cp:lastPrinted>2010-03-12T14:51:00Z</cp:lastPrinted>
  <dcterms:modified xsi:type="dcterms:W3CDTF">2010-03-12T13:21:00Z</dcterms:modified>
  <cp:revision>3</cp:revision>
  <dc:subject/>
  <dc:title>Р Е П У Б Л И К А   Б Ъ Л Г А Р И Я</dc:title>
</cp:coreProperties>
</file>