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рт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, 62 и 93 от 2009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намиращ се в гр. Мездра, ул. “Александър Стамболийски” № 81, представляващ 820/1528 ид. ч. от урегулиран поземлен имот ІІІ-1371, кв. 69 по плана на гр. Мездра, целият с площ 1528 кв. м, заедно с построените в него административно-производствена сграда на три етажа с един подземен етаж със застроена площ 249 кв. м; склад-реклама на два етажа със застроена площ 157 кв. м; два гаража на един етаж със застроена площ 58 кв. м, и административно-производствена сграда в строеж на три етажа със застроена площ 215 кв. м.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2215 от 11 септември 2006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Враца да състави акт за част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4:00Z</dcterms:created>
  <dc:creator>Бойка Владова</dc:creator>
  <dc:description/>
  <cp:keywords/>
  <dc:language>en-US</dc:language>
  <cp:lastModifiedBy>dbman</cp:lastModifiedBy>
  <cp:lastPrinted>2010-03-12T14:54:00Z</cp:lastPrinted>
  <dcterms:modified xsi:type="dcterms:W3CDTF">2010-03-12T13:21:00Z</dcterms:modified>
  <cp:revision>3</cp:revision>
  <dc:subject/>
  <dc:title>Р Е П У Б Л И К А   Б Ъ Л Г А Р И Я</dc:title>
</cp:coreProperties>
</file>