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март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на сервитут върху недвижими имоти от държавния горски фонд - публична държавна собственост, представляващи гори и земи от горския фонд, разположени в землищата на с. Гюешево и с. Преколница, община Кюстендил, област Кюстендил, във връзка със строителството на обект „Оптична кабелна линия от гара Гюешево до българо-македонската границ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6, ал. 2 и ал. 6, т. 2, чл. 16а, ал. 1, 2 и 4, чл. 16в, </w:t>
        <w:br/>
        <w:t>ал. 1, т. 2, чл. 17, ал. 2 и чл. 19, ал. 1 и 2 от Закона за гор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чредява възмездно сервитут в полза на „БУЛГАРТЕЛ” ЕАД за срока на експлоатацията на инфраструктурния обект върху недвижими имоти от държавния горски фонд - публична държавна собственост, с обща площ 0,065 дка (шестдесет и пет квадратни метра), представляващи гори и земи, разположени в землищата на с. Гюешево и с. Преколница, община Кюстендил, област Кюстендил, във връзка със строителството на обект „Оптична кабелна линия от гара Гюешево до българо-македонската граница”. Засягат се залесени и незалесени горски площи в района на дейност на Държавното ловно стопанство „Осогово”, представляващи поземлени имоти с ном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000184 с площ 0,059 дка (петдесет и девет квадратни метра) в землището на с. Гюешево с ЕКАТТЕ 18455, община Кюстендил, отдел „271”, част от подотдели „7”, „ж” по Лесоустройствения проект от 1999 г., местността „Демирци”, при граници и съседи: № 085031 - полски път на община Кюстендил; № 000048 - пасище, мера на неидентифициран собственик и др., съгласно скица-проект № Ф57430 от 22 януари 2010 г., издадена от Общинската служба по земеделие - Кюстендил;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090023 с площ 0,006 дка (шест квадратни метра) в землището на </w:t>
        <w:br/>
        <w:t xml:space="preserve">с. Преколница с ЕКАТТЕ 58129, община Кюстендил, отдел „269”, част от подотдел „ь” по Лесоустройствения проект от 1999 г., при граници и съседи: </w:t>
        <w:br/>
        <w:t>№ 004291 - пасище, мера на наследниците на Ансенти Ников Христов, землищна граница; № 004290 - пасище, мера на наследниците на Милан Пешов Стойков; имотът е образуван от имот № 090017, съгласно скица-проект № Ф00496 от 22 януари 2010 г., издадена от Общинската служба по земеделие - Кюстендил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щу учредения сервитут „БУЛГАРТЕЛ” ЕАД с ЕИК: 131341659, 13115/2004 110, със седалище и адрес на управление: София 1336, Столична община, район „Люлин”, ж.к. „Люлин 2”, бул. „Панчо Владигеров” № 66, представлявано от Димитър Иванов Бамбов, да заплати: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 xml:space="preserve">2.1. Цена на учредения сервитут, възлизаща на 13,31 лв. (тринадесет лева и тридесет и една стотинки), изчислена в съответствие с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2003 г., и определена с удостоверения за оценка № 747 от 20 януари 2010 г. и № 748 от 20 януари </w:t>
        <w:br/>
        <w:t>2010 г., издадени от регионална комисия по оценка при Регионалната дирекция по горите - Кюстендил, която да се внесе в бюджета на Изпълнителната агенция по горите по банкова сметка: БНБ - ЦУ - София, IBAN: BG17 BNBG 9661 3100 1759 01, BIC на БНБ - ЦУ София: BNBGBGSD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2.2. Данък за придобиване на ограничено вещно право върху описаните имоти по реда на чл. 47, ал. 2 от Закона за местните данъци и такси в размер, определен от общинския съвет за 2010 г., който да се внесе по местонахождение на имотите - в бюджета на община Кюстендил.</w:t>
      </w:r>
    </w:p>
    <w:p>
      <w:pPr>
        <w:pStyle w:val="Normal"/>
        <w:spacing w:before="60" w:after="0"/>
        <w:ind w:firstLine="1134"/>
        <w:jc w:val="both"/>
        <w:rPr/>
      </w:pPr>
      <w:r>
        <w:rPr>
          <w:szCs w:val="24"/>
          <w:lang w:val="bg-BG"/>
        </w:rPr>
        <w:t>2.3. Режийни разноски по реда на § 3 от Преходните и заключителните разпоредби на Правилника за прилагане на Закона за държавната собственост в размер две на сто върху определената цена на сервитута на стойност 0,27 лв. (двадесет и седем стотинки), които да се внесат по банкова сметка на Регионалната дирекция по горите - Кюстендил: ТБ Алианц България, IBAN: BG48 BUIN 7003 3177 8216 10, BIC на ТБ Алианц България - BUINBGSF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4. За извършване на компенсационно залесяване „БУЛГАРТЕЛ” ЕАД да внесе в бюджета на Изпълнителната агенция по горите по банкова сметка: БНБ - ЦУ - София, IBAN: BG17 BNBG 9661 3100 1759 01, BIC на БНБ - ЦУ - София: BNBGBGSD, средства в размер на 26,04 лв. (двадесет и шест лева и четири стотинки). Стойността е формирана въз основа на площите на засегнатите гори в размер 0,028 дка (двадесет и осем квадратни метра) съгласно удостоверения за оценка № 747 от 20 януари 2010 г. и № 748 от </w:t>
        <w:br/>
        <w:t>20 януари 2010 г., издадени от регионална комисия по оценка при Регионалната дирекция по горите - Кюстендил, и цената на 1 дка (един декар) компенсационно залесяване в размер 930,00 лева/дка (деветстотин и тридесет лева за декар), определена със Заповед № 35 от 11 януари 2010 г. на изпълнителния директор на Изпълнителната агенция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лед заплащане на сумите по т. 2 и представяне на платежните документи министърът на земеделието и храните да сключи договор за учредения сервитут, по силата на който приобретателят да ползва правото си след приключване на процедурите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решава се сеч на дървета само в площта на възникналия сервитут, като 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6:00Z</dcterms:created>
  <dc:creator>Cvety</dc:creator>
  <dc:description/>
  <cp:keywords/>
  <dc:language>en-US</dc:language>
  <cp:lastModifiedBy>dbman</cp:lastModifiedBy>
  <cp:lastPrinted>2010-03-12T15:16:00Z</cp:lastPrinted>
  <dcterms:modified xsi:type="dcterms:W3CDTF">2010-03-15T11:18:00Z</dcterms:modified>
  <cp:revision>7</cp:revision>
  <dc:subject/>
  <dc:title>Р Е П У Б Л И К А   Б Ъ Л Г А Р И Я</dc:title>
</cp:coreProperties>
</file>