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мар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ind w:left="1418" w:right="759" w:hanging="681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ключване от горския фонд при промяна на предназначението му на поземлен имот </w:t>
      </w:r>
      <w:r>
        <w:rPr>
          <w:rFonts w:cs="HebarU" w:ascii="HebarU" w:hAnsi="HebarU"/>
          <w:b/>
          <w:szCs w:val="24"/>
          <w:lang w:val="ru-RU"/>
        </w:rPr>
        <w:t>–</w:t>
      </w:r>
      <w:r>
        <w:rPr>
          <w:rFonts w:cs="HebarU" w:ascii="HebarU" w:hAnsi="HebarU"/>
          <w:b/>
          <w:smallCaps/>
          <w:szCs w:val="24"/>
          <w:lang w:val="ru-RU"/>
        </w:rPr>
        <w:t xml:space="preserve"> публична държавна собственост,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ставляващ незалесена площ, разположена в землището на с. Гюешево, община Кюстендил, област Кюстендил, необходима за изграждане на водохващане на обект „Водохващане на разширение и реконструкция на ГКПП </w:t>
      </w:r>
      <w:r>
        <w:rPr>
          <w:rFonts w:cs="HebarU" w:ascii="HebarU" w:hAnsi="HebarU"/>
          <w:b/>
          <w:szCs w:val="24"/>
          <w:lang w:val="ru-RU"/>
        </w:rPr>
        <w:t xml:space="preserve">– </w:t>
      </w:r>
      <w:r>
        <w:rPr>
          <w:rFonts w:cs="HebarU" w:ascii="HebarU" w:hAnsi="HebarU"/>
          <w:b/>
          <w:smallCaps/>
          <w:szCs w:val="24"/>
          <w:lang w:val="bg-BG"/>
        </w:rPr>
        <w:t>Гюешево”</w:t>
      </w:r>
    </w:p>
    <w:p>
      <w:pPr>
        <w:pStyle w:val="TextBodyIndent"/>
        <w:spacing w:lineRule="auto" w:line="36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4г, ал. 1 във връзка с чл. 14, ал. 1, т. 1, чл. 14а, </w:t>
        <w:br/>
        <w:t>ал. 1, чл. 17, ал. 2 и чл. 19, ал. 1 и 2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ключва при промяна на предназначението им гори и земи от държавния горски фонд – публична държавна собственост, в размер 0,629 дка (шестстотин двадесет и девет квадратни метра), необходими за изграждане на водохващане на  обект „Водохващане на разширение и реконструкция на ГКПП –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юешево”, съгласно ПУП – парцеларен план, одобрен със Заповед </w:t>
        <w:br/>
        <w:t>№ РД 02-14-724 от 3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април 2009 г. на Министерството на регионалното развитие и благоустройството. Засяга се незалесена площ в отдел „276”, част от подотдел „11” по Лесоустройствения проект от 1999 г. в района на дейност на Държавното ловно стопанство „Осогово”, представляваща имот с № 000162 в землището на с. Гюешево с ЕКАТТЕ 18455, община Кюстендил, при граници и съседи: имот № 000148 – залесена горска територия – държавна собственост, съгласно скица № Ф57429 от 21 декември 2009 г., издадена от Общинската служба по земеделие – Кюстендил. Имотът е горски фонд - публична държавна собственост, съгласно Акт № 1218 от 9 февруари 2010 г., досие 581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даден от областната администрация на област Кюстендил, вписан в Службата по вписванията – Кюстендил, вх. рег. № 317 от 9 февруари 2010 г., под № 34, том 2, парт. № 1477, н.д. 81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ключената площ съгласно приложената скица остава публична държавна собственост, като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ерството на финансите, ЕИК: 000695406, създадено с Решение от 17 ноември 1989 г. на Народното събрание, със седалище и адрес на управление: гр. София, Столична община, район „Средец”, ул. „Раковски” № 102, представлявано от Симеон Денчев Дянков - министър, е необходимо да предприеме действия по включването й в урбанизирани територии съгласно чл. 8, т. 1 от Закона за устройство на територията.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 основание чл. 19, ал. 1 и 2 от Закона за горите Министерството на финансите да заплати цена, възлизаща на 448,00</w:t>
      </w:r>
      <w:r>
        <w:rPr>
          <w:rFonts w:cs="HebarU" w:ascii="HebarU" w:hAnsi="HebarU"/>
          <w:bCs/>
          <w:szCs w:val="24"/>
          <w:lang w:val="bg-BG"/>
        </w:rPr>
        <w:t xml:space="preserve"> лв., </w:t>
      </w:r>
      <w:r>
        <w:rPr>
          <w:rFonts w:cs="HebarU" w:ascii="HebarU" w:hAnsi="HebarU"/>
          <w:szCs w:val="24"/>
          <w:lang w:val="bg-BG"/>
        </w:rPr>
        <w:t xml:space="preserve">видно от удостоверение за оценка № 778 от 1 юни 2009 г., издадено от регионалната комисия по оценка при Регионалната дирекция по горите – Кюстендил, в бюджета на Изпълнителната агенция по горите по банкова сметка на ИАГ:  </w:t>
      </w:r>
      <w:r>
        <w:rPr>
          <w:rFonts w:cs="HebarU" w:ascii="HebarU" w:hAnsi="HebarU"/>
          <w:bCs/>
          <w:szCs w:val="24"/>
          <w:lang w:val="bg-BG"/>
        </w:rPr>
        <w:t xml:space="preserve">БНБ – ЦУ </w:t>
      </w:r>
      <w:r>
        <w:rPr>
          <w:rFonts w:cs="HebarU" w:ascii="HebarU" w:hAnsi="HebarU"/>
          <w:szCs w:val="24"/>
          <w:lang w:val="bg-BG"/>
        </w:rPr>
        <w:t xml:space="preserve">– </w:t>
      </w:r>
      <w:r>
        <w:rPr>
          <w:rFonts w:cs="HebarU" w:ascii="HebarU" w:hAnsi="HebarU"/>
          <w:bCs/>
          <w:szCs w:val="24"/>
          <w:lang w:val="bg-BG"/>
        </w:rPr>
        <w:t>София, IBAN BG17 BNBG 9661 3100 1759 01, BIC на БНБ – BNBGBGSD.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ключената площ не засяга гори и не се дължат средства за компенсационно залесяване във връзка с чл. 17, ал. 2 от Закона за горите, видно от удостоверението за оценка.</w:t>
      </w:r>
    </w:p>
    <w:p>
      <w:pPr>
        <w:pStyle w:val="Normal"/>
        <w:tabs>
          <w:tab w:val="clear" w:pos="720"/>
          <w:tab w:val="left" w:pos="126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изключената площ, като добивът на дървесина се извършва по реда на глава четвърта от Правилника за прилагане на Закона за горите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ължимите вноски съгласно чл. 19, ал. 7 от Закона за горите да се внесат най-късно в </w:t>
      </w:r>
      <w:r>
        <w:rPr>
          <w:rFonts w:cs="HebarU" w:ascii="HebarU" w:hAnsi="HebarU"/>
          <w:bCs/>
          <w:szCs w:val="24"/>
          <w:lang w:val="bg-BG"/>
        </w:rPr>
        <w:t xml:space="preserve">тримесечен срок </w:t>
      </w:r>
      <w:r>
        <w:rPr>
          <w:rFonts w:cs="HebarU" w:ascii="HebarU" w:hAnsi="HebarU"/>
          <w:szCs w:val="24"/>
          <w:lang w:val="bg-BG"/>
        </w:rPr>
        <w:t>от датата на връчване на решението на заявителя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Решението да се връчи на заявителя и да се изпрати в Регионалната дирекция по горите – Кюстендил, на Държавното ловно стопанство „Осогово”, както и на директора на дирекция „Финансово-счетоводни дейности” на Изпълнителната агенция по горите за сведение и контрол на плащанията по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1:00Z</dcterms:created>
  <dc:creator>neli</dc:creator>
  <dc:description/>
  <cp:keywords/>
  <dc:language>en-US</dc:language>
  <cp:lastModifiedBy>dbman</cp:lastModifiedBy>
  <cp:lastPrinted>2010-03-12T15:11:00Z</cp:lastPrinted>
  <dcterms:modified xsi:type="dcterms:W3CDTF">2010-03-12T13:23:00Z</dcterms:modified>
  <cp:revision>4</cp:revision>
  <dc:subject/>
  <dc:title>Р Е П У Б Л И К А   Б Ъ Л Г А Р И Я</dc:title>
</cp:coreProperties>
</file>