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март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рганизиране на работна среща на страните - членки на Европейския съюз, по изпълнението на Европейската програма за наблюдение на Земята - Глобален мониторинг на околната среда и сигурност, и за одобряване на пакет от инициативи за участието на Република България в работната сре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ботната среща на страните - членки на Европейския съюз, по изпълнението на Европейската програма за наблюдение на Земята - Глобален мониторинг на околната среда и сигурност, да се проведе на 25 и 26 март </w:t>
        <w:br/>
        <w:t xml:space="preserve">2010 г. в София под председателството на министър-председателя на Република Българ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щата по т. 1 да се организира в координация с Европейската комисия – Бюрото за глобален мониторинг на околната среда и сигурност към Генерална дирекция „Предприятия и промишленост”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добрява пакет от инициативи за участието на Република България в работната среща по т. 1, включително за изграждането на българско бюро за глобален мониторинг на околната среда и сигурност, съгласно доклада на внос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главния секретар на Министерския съвет за ръководител на изпълнението на пакета от инициатив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5:00Z</dcterms:created>
  <dc:creator>Cvety</dc:creator>
  <dc:description/>
  <cp:keywords/>
  <dc:language>en-US</dc:language>
  <cp:lastModifiedBy>dbman</cp:lastModifiedBy>
  <cp:lastPrinted>2010-03-12T15:15:00Z</cp:lastPrinted>
  <dcterms:modified xsi:type="dcterms:W3CDTF">2010-03-12T13:24:00Z</dcterms:modified>
  <cp:revision>4</cp:revision>
  <dc:subject/>
  <dc:title>Р Е П У Б Л И К А   Б Ъ Л Г А Р И Я</dc:title>
</cp:coreProperties>
</file>