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ЪТРУДНИЧ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ТО НА ОТБРАН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ТО НА НАЦИОНАЛНАТА ОТБР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 кралство камбод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ТА НА ПОДГОТОВК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Д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нистерството на отбраната на Република България и Министерството на националната отбрана на Кралство Камбоджа, наричани по-долу “ страни”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 споразумяха за следнот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ЧЛЕН - 1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ите ще изпълняват своите задължения, регламентирани в този Протокол, на основата на равноправието и взаимната из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ят Протокол се прилага при спазване на националните законодателства на двете държави и международните договори в сила за тя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2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(1)  Страните приемат, че камбоджанската страна ще изпраща военнослужещи и граждански лица, наричани по-нататък “обучаеми”, за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във военноучебните заведения на Република България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роят на обучаемите, видът на специализациите и продължителността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урсовете се уточняват ежегодно до 30 май чрез водена по официален път кореспонденция между </w:t>
      </w:r>
      <w:r>
        <w:rPr>
          <w:rFonts w:cs="Times New Roman" w:ascii="Times New Roman" w:hAnsi="Times New Roman"/>
          <w:sz w:val="28"/>
          <w:szCs w:val="28"/>
        </w:rPr>
        <w:t>страни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3) </w:t>
      </w:r>
      <w:r>
        <w:rPr>
          <w:rFonts w:cs="Times New Roman" w:ascii="Times New Roman" w:hAnsi="Times New Roman"/>
          <w:sz w:val="28"/>
          <w:szCs w:val="28"/>
        </w:rPr>
        <w:t>Личните данни на обучаемите, кандидати за обучение, се изпращат не по-късно от 30 дни преди началото на курс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1) Изпълнението на този Протокол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оворност н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За Република България: Министерството на отбраната, ул. “Дякон Игнатий” №3, гр. Соф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 За Кралство Камбоджа:  Министерството на националната отбрана, ………………………………………………….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Всяко от министерствата ще определи отдел или дирекция за непосредственото му изпълнен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4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1) Кандидатите, които се изпращат на обучение, трябва да отговарят на изискванията на съответния курс във военноучебното заведение на приемащата стран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(2) Подборът на кандидатите за обучение във всеки курс се извършва от изпращащата страна въз основа на изискванията з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професионални и личностни качеств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б) стаж във въоръжените сили (министерство на отбранат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) длъжност, военно звание и възраст;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) преминато предшестващо ниво на обучение или притежавана квалификация (при кандидатстване  във военни академи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1) Командната йерархия за обучаемите се определя от уставите на въоръжените сили на изпращащата държав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) По време на обучението обучаемите са подчинени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ебно лице в Посолството на изпращащата държава</w:t>
      </w:r>
      <w:r>
        <w:rPr>
          <w:rFonts w:cs="Times New Roman" w:ascii="Times New Roman" w:hAnsi="Times New Roman"/>
          <w:sz w:val="28"/>
          <w:szCs w:val="28"/>
        </w:rPr>
        <w:t xml:space="preserve">, координиращо всички дейности, свързани с организирането на обучението и настаняването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в приемащата държава, и работещо в сътрудничество с представители на съответното военноучебно завед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1) За срока на обучението по отношение на обучаемите от изпращащата държава се прилага законодателството на приемащата държа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2) Обучаемите се задължават да спазват законодателството на приемащата държава, установената дисциплина и вътрешен ред във военноучебното заведение, както и разпорежданията на преподавателския състав в процеса на обучениет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3) Отговорното длъжностно лице от Посолството на изпращащата държава трябва 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ъде уведомявано </w:t>
      </w:r>
      <w:r>
        <w:rPr>
          <w:rFonts w:cs="Times New Roman" w:ascii="Times New Roman" w:hAnsi="Times New Roman"/>
          <w:sz w:val="28"/>
          <w:szCs w:val="28"/>
        </w:rPr>
        <w:t>своевременно за допуснати от обучаемите дисциплинарни нарушения на вътрешния правилник на въоръжените сили на приемащата държа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4) Органите на приемащата страна нямат право да налагат дисциплинарни наказания на военнослужещите от изпращащата страна. На обучаемите не могат да бъдат възлагани задачи, извън тези, свързани с обучение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- 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1) По време на обучението военнослужещите спазват своите национални разпоредби по отношение на носенето на военната унифор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Ако е необходимо, приемащата страна предоставя на обучаемите специално облекло за провеждане на полево обучение, а така също и облекло отговарящо на климатичните условия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1) Приемащата страна осигурява на обучаемите настаняване и храна при цени, съгласно нормативната уредба, след договаряне с изпращащата стра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2) В случаите, когато обучаемите пристигат със семействата си, приемащата страна не се задължава да осигури на членовете на семействата настаняване и хра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3) Изпращащата страна уведомява предварително приемащата относно необходимите жилища за обучаеми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4) На обучаемите се осигуряват учебни пособия и технически средства в същата степен и при същите условия, в рамките на закона и разпоредбите на приемащата държа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1) Обучаемите във военноучебните заведения на приемащата държава ползват годишен отпуск, чиято продължителност е съобразена с учебния план и правилник на учебното заведение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2) Обучаемите на изпращащата страна могат да ползват отпуск и на всички национални празници на изпращащата държава, съгласно нейното законодателство, но с предварителното съгласие на изпращащата страна и след предварително уведомяване на съответните административни ръководители в учебното заведение на приемащата държа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3) Приемащата страна подпомага организирането на отпуските на обучаемите, но не заплаща </w:t>
      </w:r>
      <w:r>
        <w:rPr>
          <w:rFonts w:cs="Times New Roman" w:ascii="Times New Roman" w:hAnsi="Times New Roman"/>
          <w:color w:val="000000"/>
          <w:sz w:val="28"/>
          <w:szCs w:val="28"/>
        </w:rPr>
        <w:t>пътни или други свързани с пътуването разхо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4) По време на обучението във военноучебните заведения обучаемите могат да бъдат посещавани от членове на техните семейства, като разходите са за сметка на самите обучае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5) Пътувания, които не са свързани с обучението, са за сметка на обучаем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1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1) На обучаемите се предоставя, в съответствие със законодателството на приемащата държава, безплатна спешна медицинска и стоматологична помощ в местните лечебни завед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2) На обучаемите се осигурява достъп до военномедицинските заведения на приемащата държа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3) Медицинската и стоматологична помощ, оказана на обучаемия и на членовете на неговото семейството извън посочената в параграф (1), е за сметка на обучаем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1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1) Ако обучаем пропусне повече от 20% от учебните часове поради продължително заболяване или други причини, страните предприемат стъпки за отзоваване на обучаем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2) Обучаемите, които не изпълнят изискванията на учебната програма или по здравословни причини прекъснат обучението си, както и тези, които се отзовават по решение на изпращащата страна преди завършване на обучението, се връщат за сметка на изпращащата стра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3) Приемащата страна уведомява изпращащата страна относно причините за отзоваване на обучаеми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4) Обучаемите, които са изпълнили изискванията на учебния план, издържали са успешно изпитите и са защитили дипломна работа (курсов проект), получават съответни документи и знаци, издадени съгласно законодателството на приемащата държа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12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аването, съхраняването</w:t>
      </w:r>
      <w:r>
        <w:rPr>
          <w:rFonts w:cs="Times New Roman" w:ascii="Times New Roman" w:hAnsi="Times New Roman"/>
          <w:sz w:val="28"/>
          <w:szCs w:val="28"/>
        </w:rPr>
        <w:t xml:space="preserve"> и работата с информация във връзка с изпълнението на настоящия Протокол се осъществява при спазване на приложимото законодателство на двете държав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- 13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ПРАЩАЩАТА ДЪРЖАВА заплащ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анспортните разходи на обучаемите и техния багаж до мястото на обучението в приемащата държава и обратн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обходимите застраховки за срока на престоя в приемащата държа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ички разходи, свързани с обучението, включително разходите за боеприпаси и гориво-смазочни материали, както и транспортните разходи за пътувания в страната, свързани с провежданото обучение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 установените годишни такси за обучение на чуждестранни студенти и курсанти за придобиване на образователно-квалификационни степени „бакалавър” и „магистър”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ходите за осигуряване на специално облекло за полеви занятия и на зимно облекло, ако такива облекла не са осигурени предварително от изпращащата стран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мандировъчни пари на обучаемите за срока на престоя им по нормативи на изпращащата държав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ички разходи за настаняване и храна, съгласно чл. 8, ал. 1 на настоящия Протокол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- разноски по пренасяне на тленните останки и погребение, в случай на смърт на обучаем по време на обучение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1) При извънредни ситуации като природни бедствия или военно положение, изпращащата страна има право да отзове обучаеми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2) На обучаемите не се разрешава да осъществяват политическа дейност на територията на приемащата държава, както и да участвуват във въоръжен конфликт на територията й по време на своето обу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1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ички противоречия във връзка с тълкуването и прилагането на разпоредбите на настоящия Протокол се разрешават посредством преговори между двете стран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1) Този Протокол влиза в сила от датата на неговото подписван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Този Протокол се сключва за срок от 5 години с автоматично продължение на действието му за всеки следващи 5 години, ако никоя от страните не го обяви за невалид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3) Този Протокол може да бъде денонсиран от всяка една страна след най-малко 6-месечно предварително писмено предизвест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4) Този Протокол може да бъде изменян или допълван по всяко време по взаимно писмено съгласие на страните, като измененията и допълненията влизат в сила съгласно предвиденото в тях и националните законодателства на двете стра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ози Протокол е подписан в гр. София на .........................200.. г. в два оригинални екземпляр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 английски ез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МИНИСТЕРСТВО НА ОТБРАН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РЕПУБЛИКА БЪЛГАРИЯ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МИНИСТЕРСТВО НА НАЦИОНАЛНАТА ОТБРАНА НА КРАЛСТВО КАМБОДЖ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ind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charset w:val="00"/>
    <w:family w:val="roman"/>
    <w:pitch w:val="variable"/>
  </w:font>
  <w:font w:name="SP_Universal-Ligh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7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" w:hAnsi="TmsCyr" w:eastAsia="Times New Roman" w:cs="TmsCy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SP_Universal-Light;Arial" w:hAnsi="SP_Universal-Light;Arial" w:cs="SP_Universal-Light;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29:00Z</dcterms:created>
  <dc:creator>colov</dc:creator>
  <dc:description/>
  <cp:keywords/>
  <dc:language>en-US</dc:language>
  <cp:lastModifiedBy>dbman</cp:lastModifiedBy>
  <cp:lastPrinted>2009-12-15T16:41:00Z</cp:lastPrinted>
  <dcterms:modified xsi:type="dcterms:W3CDTF">2010-03-15T12:29:00Z</dcterms:modified>
  <cp:revision>2</cp:revision>
  <dc:subject/>
  <dc:title>ÏÐÎÒÎÊÎË</dc:title>
</cp:coreProperties>
</file>