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0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11. Проект на Решение за одобряване проект на Споразумение между Министерството на отбраната на Република България и Министерството на националната отбрана на Република Гърция относно сътрудничество във военната област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тбраната да проведе преговорите и да подпише споразумението по т. 1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споразумението по т. 1 са за сметка на бюджета на Министерството на отбраната за съответната годин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0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0-03-11T08:40:00Z</dcterms:modified>
  <cp:revision>2</cp:revision>
  <dc:subject/>
  <dc:title>Р Е П У Б Л И К А   Б Ъ Л Г А Р И Я</dc:title>
</cp:coreProperties>
</file>