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проект на Спогодба между правителството на Република България и правителството на Република Тунис за премахване на визите за притежателите на дипломатически, специални или служебни паспорти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....................................................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Спогодба между правителството на Република България и правителството на Тунизийската република за премахване на визите за притежателите на дипломатически, специални или служебни паспорти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министъра на външните работи Милен Люцканов да проведе преговорите и да подпише спогодбата по т. 1 от името на правителството на Република България при условие за последващо утвърждаване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9:00Z</dcterms:created>
  <dc:creator>dbman</dc:creator>
  <dc:description/>
  <cp:keywords/>
  <dc:language>en-US</dc:language>
  <cp:lastModifiedBy>dbman</cp:lastModifiedBy>
  <dcterms:modified xsi:type="dcterms:W3CDTF">2010-03-18T11:29:00Z</dcterms:modified>
  <cp:revision>2</cp:revision>
  <dc:subject/>
  <dc:title>Р  Е  П  У  Б  Л  И  К  А     Б  Ъ  Л  Г  А  Р  И  Я</dc:title>
</cp:coreProperties>
</file>