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март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9. Проект на Решение за одобряване проект на Меморандум за разбирателство между държавите  членки на Европейския съюз, участнички в програмата, и Националната агенция за развитие на Република Унгария в качеството на управляващ орган, Министерството на финансите на Република Унгария  Кабинета на националния ръководител в качеството на сертифициращ орган, и Сметната палата на Република Унгария в качеството на одитен орган за изпълнение на Оперативна програма „Югоизточна Европа” 20072013 г.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и благоустройството да проведе преговорите и да подпише меморандума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29:00Z</dcterms:created>
  <dc:creator>dbman</dc:creator>
  <dc:description/>
  <cp:keywords/>
  <dc:language>en-US</dc:language>
  <cp:lastModifiedBy>dbman</cp:lastModifiedBy>
  <dcterms:modified xsi:type="dcterms:W3CDTF">2010-03-18T11:29:00Z</dcterms:modified>
  <cp:revision>2</cp:revision>
  <dc:subject/>
  <dc:title>Р  Е  П  У  Б  Л  И  К  А     Б  Ъ  Л  Г  А  Р  И  Я</dc:title>
</cp:coreProperties>
</file>