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</w:rPr>
        <w:t xml:space="preserve"> март   2010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3. Доклад относно одобряване проект на Разрешение за проучване на скалнооблицовъчни материали  подземни богатства по чл. 2, ал. 1,  т. 6 от Закона за подземните богатства, в площта „Хаджията”, разположена в землищата на с. Райново, община Димитровград, и гр. Симеоновград, община Симеоновград, област Хасков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Бул Стон” ООД – Димитровград, за проучване на скалнооблицовъчни материали  подземни богатства по чл. 2, ал. 1, т. 6 от Закона за подземните богатства, в площта „Хаджията”, разположена в землищата на с. Райново, община Димитровград, и гр. Симеоновград, община Симеоновград, област Хасково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dbman</dc:creator>
  <dc:description/>
  <cp:keywords/>
  <dc:language>en-US</dc:language>
  <cp:lastModifiedBy>dbman</cp:lastModifiedBy>
  <dcterms:modified xsi:type="dcterms:W3CDTF">2010-03-18T11:30:00Z</dcterms:modified>
  <cp:revision>2</cp:revision>
  <dc:subject/>
  <dc:title>Р  Е  П  У  Б  Л  И  К  А     Б  Ъ  Л  Г  А  Р  И  Я</dc:title>
</cp:coreProperties>
</file>