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Национален план за действие за пълното прилагане на разпоредбите на достиженията на правото от Шенген и за премахването на контрола по вътрешните границ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пълнението на мерките, заложени в националния план по т. 1, ще се осигурява финансово със средства по Постановление № 17 на Министерския съвет от 2010 г. за одобряване финансирането на проекти, свързани с изпълнението на поетите ангажименти от страна на Република България за присъединяване към шенгенското пространство по Частта за Шенген от Инструмента за улесняване на бюджетните парични потоци и за подпомагане изпълнението на Шенгенското споразумение и от други източниц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2:00Z</dcterms:created>
  <dc:creator>dbman</dc:creator>
  <dc:description/>
  <cp:keywords/>
  <dc:language>en-US</dc:language>
  <cp:lastModifiedBy>dbman</cp:lastModifiedBy>
  <dcterms:modified xsi:type="dcterms:W3CDTF">2010-03-18T11:32:00Z</dcterms:modified>
  <cp:revision>2</cp:revision>
  <dc:subject/>
  <dc:title>Р  Е  П  У  Б  Л  И  К  А     Б  Ъ  Л  Г  А  Р  И  Я</dc:title>
</cp:coreProperties>
</file>