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приемане на декларация за определяне на областите на социално осигуряване, за които се предоставя защита съгласно параграф 2 във връзка с параграф 1 от Стандарт А4.5 на Морската трудова конвенция от 2006 г. на Международната организация на труд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екларация съгласно параграф 10 от Стандарт А4.5 на Морската трудова конвенция от 2006 г. на Международната организация на труда със следния текст: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Република България определя областите на социално осигуряване, за които се предоставя защита съгласно параграф 2 във връзка с параграф 1 от Стандарт А4.5 на Морската трудова конвенция от 2006 г., както следва: медицински грижи; обезщетения за болест; обезщетения за старост; обезщетения при трудови злополуки; обезщетения при майчинство; обезщетения при инвалидност.”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уведоми Генералния директор на Международното бюро по труда относно декларация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5:00Z</dcterms:created>
  <dc:creator>dbman</dc:creator>
  <dc:description/>
  <cp:keywords/>
  <dc:language>en-US</dc:language>
  <cp:lastModifiedBy>dbman</cp:lastModifiedBy>
  <dcterms:modified xsi:type="dcterms:W3CDTF">2010-03-18T11:35:00Z</dcterms:modified>
  <cp:revision>2</cp:revision>
  <dc:subject/>
  <dc:title>Р  Е  П  У  Б  Л  И  К  А     Б  Ъ  Л  Г  А  Р  И  Я</dc:title>
</cp:coreProperties>
</file>