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1"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7 март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с орден „Стара планина” първа степен без лен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с орден „Св. Св. Кирил и Методий” първа степ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отпускане на пенсия за особени заслуги към държавата и нация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Господин премиер, става въпрос за Николай Гюзелев, световно известният оперен пев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pPr>
      <w:r>
        <w:rPr>
          <w:rFonts w:cs="Times New Roman" w:ascii="Times New Roman" w:hAnsi="Times New Roman"/>
          <w:b/>
          <w:color w:val="1F1A17"/>
          <w:sz w:val="28"/>
          <w:szCs w:val="28"/>
          <w:lang w:val="bg-BG" w:eastAsia="bg-BG"/>
        </w:rPr>
        <w:t xml:space="preserve">Проект на Постановление за приемане на детайлни правила за допустимост на разходите по Европейския фонд за връщане за периода 2008 – 2013 г.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заместник министър-председателя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изменение на Решение №150 на Министерския съвет от 2002 г. за създаване на Съвет за икономически растеж</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икономиката, енергетиката и туризма.</w:t>
      </w:r>
    </w:p>
    <w:p>
      <w:pPr>
        <w:pStyle w:val="Normal"/>
        <w:spacing w:lineRule="auto" w:line="360"/>
        <w:ind w:firstLine="1134"/>
        <w:jc w:val="both"/>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Постановление за определяне на зоните във въздушното пространство на Република България, в които се ограничава въздухоплаван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транспорта, информационните технологии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Министерството на правосъди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Ботевград, Софийска обла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РОСЕН ПЛЕВНЕЛИЕВ: Предоставяме имот с отпаднала необходимост от държавата за нуждите на община Ботевград, за да го превърне в музей.</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делата „Йорданова и други срещу Република България” (жалба №8919/05) и „Иванов срещу Република България” (жалба№ 8930/05) пред Европейския съд по правата на човек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едностранна декларация по делото „Трифонови срещу България” (жалба №24435/05) пред Европейския съд по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pPr>
      <w:r>
        <w:rPr>
          <w:rFonts w:cs="Times New Roman" w:ascii="Times New Roman" w:hAnsi="Times New Roman"/>
          <w:b/>
          <w:color w:val="1F1A17"/>
          <w:sz w:val="28"/>
          <w:szCs w:val="28"/>
          <w:lang w:val="bg-BG" w:eastAsia="bg-BG"/>
        </w:rPr>
        <w:t>Проект на решение за изпълнение на решенията на Европейския съд по правата на човека по делата „Агромодел” ООД и Миронов срещу България” (жалба №68334/01), „Георги Йорданов срещу България” (жалба №21480/03), „Цоньо Цонев срещу България” (жалба №33726/03), „Донка Стефанова срещу България” (жалба №19256/03), „Антонови срещу България” (жалба №20827/02) и „Станчев срещу България” (жалба №8682/02).</w:t>
      </w:r>
    </w:p>
    <w:p>
      <w:pPr>
        <w:pStyle w:val="Normal"/>
        <w:ind w:right="3261" w:hanging="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рганизацията на обединените нации и решения на Европейския съюз и на Организацията за сигурност и сътрудничество в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откриване на консулство на Република Еквадор в Република България, ръководено от почетно консулско длъжностно лице, със седалище в София и с консулски окръг, обхващащ територията на Република България, и за даване на съгласие Захари Ангелов Кушев да бъде допуснат да изпълнява функциите на почетен консу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допускане на Тихомир Иванов Трендафилов да изпълнява функциите на почетен консул на Република Казахстан в Република България със седалище в Пловдив и с консулски окръг, обхващащ територията на областите Бургас, Ямбол, Сливен, Хасково, Кърджали, Стара Загора, Пловдив, Смолян и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 Решение №918 на Министерския съвет от 2009 г. за предложение до Народното събрание за ратифициране на допълнителния протокол към Конвенцията за защита на лицата при автоматизирана обработка на лични данни по отношение на надзорните органи и трансграничните информационни пото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за изменение на Договора между Република България и държавата Кувейт за взаимно насърчаване и защита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изменението на Споразумението за сътрудничество между правителството на Република България и Европейската организация за разработване на метеорологични спътници (</w:t>
      </w:r>
      <w:r>
        <w:rPr>
          <w:rFonts w:cs="Times New Roman" w:ascii="Times New Roman" w:hAnsi="Times New Roman"/>
          <w:b/>
          <w:color w:val="1F1A17"/>
          <w:sz w:val="28"/>
          <w:szCs w:val="28"/>
          <w:lang w:eastAsia="bg-BG"/>
        </w:rPr>
        <w:t>EUMETSAT</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бразованието, младежта и наук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7.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годба между правителството на Република България и правителството на Република Тунис за премахване на визите за притежателите на дипломатически, специални или служеб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вън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8.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Меморандум за разбирателство между държавите–членки на Европейския съюз, участнички в програмата, и Националната агенция за развитие на Република Унгария в качеството на управляващ орган, Министерството на финансите на Република Унгария – кабинет на националния ръководител в качеството на сертифициращ орган, и Сметната палата на Република Унгария в качеството на одитен орган за изпълнение на оперативна програма „Югоизточна Европа” 2007 – 2013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отбраната на Република България, Департамента за национална отбрана на Канада, Министерството на отбраната на Република Хърватска, Министерството на отбраната на Република Унгария, Министерството на националната отбрана на Република Литва и Министерството на отбраната на Република Словакия относно създаването и осигуряването на Многонационално интегрирано логистично подраздел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тбрана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0.</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Министерството на икономиката, енергетиката и туризма на Република България и Министерството на енергетиката и индустрията на държавата Катар за сътрудничество в областт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разрешение за прехвърляне изцяло на правата и задълженията по предоставени на „Ватия” АД – София, концесии за добив на неметални полезни изкопаеми – индустриални минерали – подземни богатства по чл. 2, ал. 1, т. 2 от Закона за подземните богатства, от находище „Подгумер”, с. Подгумер, район „Нови Искър”, област София, от находище „Сакар Планина” – участък „Богомил”, с. Богомил, община Харманли, област Хасково, от находище „Бистрица”, с. Бистрица, област София, от находище „Овчарово” с. Овчарово, община Харманли, област Хасково, от находище „Малък Гайтановец”, община Белово, област Пазарджик, от находище „Побит камък”, с. Нови Хан, община Елин Пелин, Софийска област, от находище „Стрелча – мерата”, участъци „Мерата”, „Мали кладни дял” и „Банчовец”, община Стрелча, област Пазарджик и от находище „Гърмище”, с. Чепърлинци, община Драгоман,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2.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Хаджията”, разположена в землищата на с. Райново, община Димитровград и гр. Симеонов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3.</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състава на Етичната комисия по трансплант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дравеопазването.</w:t>
      </w:r>
    </w:p>
    <w:p>
      <w:pPr>
        <w:pStyle w:val="Normal"/>
        <w:spacing w:lineRule="auto" w:line="360"/>
        <w:ind w:right="-143" w:firstLine="1134"/>
        <w:jc w:val="both"/>
        <w:rPr/>
      </w:pPr>
      <w:r>
        <w:rPr>
          <w:rFonts w:cs="Times New Roman" w:ascii="Times New Roman" w:hAnsi="Times New Roman"/>
          <w:sz w:val="28"/>
          <w:szCs w:val="28"/>
          <w:lang w:val="bg-BG"/>
        </w:rPr>
        <w:t>Господин Нанев, преведохте ли 5 милиона лева на Трансплантационния фонд?</w:t>
      </w:r>
    </w:p>
    <w:p>
      <w:pPr>
        <w:pStyle w:val="Normal"/>
        <w:spacing w:lineRule="auto" w:line="360"/>
        <w:ind w:right="-143" w:firstLine="1134"/>
        <w:jc w:val="both"/>
        <w:rPr/>
      </w:pPr>
      <w:r>
        <w:rPr>
          <w:rFonts w:cs="Times New Roman" w:ascii="Times New Roman" w:hAnsi="Times New Roman"/>
          <w:sz w:val="28"/>
          <w:szCs w:val="28"/>
          <w:lang w:val="bg-BG"/>
        </w:rPr>
        <w:t>БОЖИДАР НАНЕВ: Не са преведени.</w:t>
      </w:r>
    </w:p>
    <w:p>
      <w:pPr>
        <w:pStyle w:val="Normal"/>
        <w:spacing w:lineRule="auto" w:line="360"/>
        <w:ind w:right="-143" w:firstLine="1134"/>
        <w:jc w:val="both"/>
        <w:rPr/>
      </w:pPr>
      <w:r>
        <w:rPr>
          <w:rFonts w:cs="Times New Roman" w:ascii="Times New Roman" w:hAnsi="Times New Roman"/>
          <w:sz w:val="28"/>
          <w:szCs w:val="28"/>
          <w:lang w:val="bg-BG"/>
        </w:rPr>
        <w:t>БОЙКО БОРИСОВ: Защо не са преведени? Излизах на пресконференции, обяснявах и казах, че тези 5 милиона лева са гарантирани за хората за трансплантации и правим този Трансплантационен фонд.</w:t>
      </w:r>
    </w:p>
    <w:p>
      <w:pPr>
        <w:pStyle w:val="Normal"/>
        <w:spacing w:lineRule="auto" w:line="360"/>
        <w:ind w:right="-143" w:firstLine="1134"/>
        <w:jc w:val="both"/>
        <w:rPr/>
      </w:pPr>
      <w:r>
        <w:rPr>
          <w:rFonts w:cs="Times New Roman" w:ascii="Times New Roman" w:hAnsi="Times New Roman"/>
          <w:sz w:val="28"/>
          <w:szCs w:val="28"/>
          <w:lang w:val="bg-BG"/>
        </w:rPr>
        <w:t>БОЖИДАР НАНЕВ: Трябваше да бъдат преведени от Министерството на финансите, от централния бюдже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Дянков, защо не са преведен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Министерството на здравеопазването има пълния си бюджет от миналата година, така че да спрем да се оправдаваме с Министерството на финансите. Вие имате пълния бюджет за разлика от Националната здравноосигурителна кас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НАНЕВ: Така беше взето като решени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с, Министерството на здравеопазването да преведе и да ме информира до 12,30 часа, че са преведени парите от Министерството на здравеопазването в Трансплантационния фонд. Спомням си, че ме водихте на семинари в Банкя и обявявах публично, че ще се захран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пореждам ви като на министри – там, където сте ме завели и съм казал „да”, на другия ден трябва това да бъде изпълнено. Защото за мен това означава, след като сме казали аз и министър хикс „да”, че то вече е свършено. И когато след три месеца ми поставят микрофон и ме попитат - къде са парите, които вие обещахте?!...</w:t>
      </w:r>
    </w:p>
    <w:p>
      <w:pPr>
        <w:pStyle w:val="Normal"/>
        <w:spacing w:lineRule="auto" w:line="360"/>
        <w:ind w:right="-143" w:firstLine="1134"/>
        <w:jc w:val="both"/>
        <w:rPr/>
      </w:pPr>
      <w:r>
        <w:rPr>
          <w:rFonts w:cs="Times New Roman" w:ascii="Times New Roman" w:hAnsi="Times New Roman"/>
          <w:sz w:val="28"/>
          <w:szCs w:val="28"/>
          <w:lang w:val="bg-BG"/>
        </w:rPr>
        <w:t xml:space="preserve">До 12,30 часа да ми се докладва, ако след това трябва да се намерят допълнително пари за здравеопазването, ще търсим допълнителни пари, но сега след като бюджетът е пълен, днес да се приведат пар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някой против?</w:t>
      </w:r>
    </w:p>
    <w:p>
      <w:pPr>
        <w:pStyle w:val="Normal"/>
        <w:spacing w:lineRule="auto" w:line="360"/>
        <w:ind w:right="-143" w:firstLine="1134"/>
        <w:jc w:val="both"/>
        <w:rPr/>
      </w:pPr>
      <w:r>
        <w:rPr>
          <w:rFonts w:cs="Times New Roman" w:ascii="Times New Roman" w:hAnsi="Times New Roman"/>
          <w:sz w:val="28"/>
          <w:szCs w:val="28"/>
          <w:lang w:val="bg-BG"/>
        </w:rPr>
        <w:t xml:space="preserve">Излезте и се обадете. До 12,30 часа искам да са преведени парите в Трансплантационния фонд, така както сме поели ангажимен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на имоти – частна държавна собственост, в собственост на община Чепеларе,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т министърът на отбраната и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6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Програма между Министерството на културата на Република България и Министерството на културата, спорта и медиите на Черна гора за сътрудничество в областта на културата за периода 2010-2012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културата. </w:t>
      </w:r>
    </w:p>
    <w:p>
      <w:pPr>
        <w:pStyle w:val="Normal"/>
        <w:spacing w:lineRule="auto" w:line="360"/>
        <w:ind w:right="-143" w:firstLine="1134"/>
        <w:jc w:val="both"/>
        <w:rPr/>
      </w:pPr>
      <w:r>
        <w:rPr>
          <w:rFonts w:cs="Times New Roman" w:ascii="Times New Roman" w:hAnsi="Times New Roman"/>
          <w:sz w:val="28"/>
          <w:szCs w:val="28"/>
          <w:lang w:val="bg-BG"/>
        </w:rPr>
        <w:t>Приема се точка 2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тменяне на Решението по т. 47 от Протокол №9 от заседанието на Министерския съвет на 10 март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b/>
          <w:b/>
          <w:sz w:val="28"/>
          <w:szCs w:val="28"/>
          <w:lang w:val="bg-BG"/>
        </w:rPr>
      </w:pPr>
      <w:r>
        <w:rPr>
          <w:rFonts w:cs="Times New Roman" w:ascii="Times New Roman" w:hAnsi="Times New Roman"/>
          <w:b/>
          <w:color w:val="1F1A17"/>
          <w:sz w:val="28"/>
          <w:szCs w:val="28"/>
          <w:lang w:val="bg-BG" w:eastAsia="bg-BG"/>
        </w:rPr>
        <w:t>Проект на Решение за одобряване на Национален план за действие за пълното прилагане на разпоредбите на достиженията на правото от Шенген и за премахване на контрола по вътрешните гра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sz w:val="28"/>
          <w:szCs w:val="28"/>
          <w:lang w:val="bg-BG"/>
        </w:rPr>
        <w:t>Приема се точка 28.</w:t>
      </w:r>
    </w:p>
    <w:p>
      <w:pPr>
        <w:pStyle w:val="Normal"/>
        <w:spacing w:lineRule="auto" w:line="360"/>
        <w:ind w:right="-14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одобряване проект на Споразумение за изменение на споразумението за държавен рейтинг между Република България и Рейтингова агенция </w:t>
      </w:r>
      <w:r>
        <w:rPr>
          <w:rFonts w:cs="Times New Roman" w:ascii="Times New Roman" w:hAnsi="Times New Roman"/>
          <w:b/>
          <w:color w:val="1F1A17"/>
          <w:sz w:val="28"/>
          <w:szCs w:val="28"/>
          <w:lang w:eastAsia="bg-BG"/>
        </w:rPr>
        <w:t>Standard</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and</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Poors</w:t>
      </w:r>
      <w:r>
        <w:rPr>
          <w:rFonts w:cs="Times New Roman" w:ascii="Times New Roman" w:hAnsi="Times New Roman"/>
          <w:b/>
          <w:color w:val="1F1A17"/>
          <w:sz w:val="28"/>
          <w:szCs w:val="28"/>
          <w:lang w:val="bg-BG" w:eastAsia="bg-BG"/>
        </w:rPr>
        <w:t xml:space="preserve">, подписано на 21 октомври 200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29.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чуждаване на части от имоти – частна собственост, за държавна нужда за изграждане на обект „ВЛ 400 К</w:t>
      </w:r>
      <w:r>
        <w:rPr>
          <w:rFonts w:cs="Times New Roman" w:ascii="Times New Roman" w:hAnsi="Times New Roman"/>
          <w:b/>
          <w:color w:val="1F1A17"/>
          <w:sz w:val="28"/>
          <w:szCs w:val="28"/>
          <w:lang w:eastAsia="bg-BG"/>
        </w:rPr>
        <w:t>V</w:t>
      </w:r>
      <w:r>
        <w:rPr>
          <w:rFonts w:cs="Times New Roman" w:ascii="Times New Roman" w:hAnsi="Times New Roman"/>
          <w:b/>
          <w:color w:val="1F1A17"/>
          <w:sz w:val="28"/>
          <w:szCs w:val="28"/>
          <w:lang w:val="bg-BG" w:eastAsia="bg-BG"/>
        </w:rPr>
        <w:t xml:space="preserve"> „Карлово-Пловдив”, подобект „ВЛ 110 К</w:t>
      </w:r>
      <w:r>
        <w:rPr>
          <w:rFonts w:cs="Times New Roman" w:ascii="Times New Roman" w:hAnsi="Times New Roman"/>
          <w:b/>
          <w:color w:val="1F1A17"/>
          <w:sz w:val="28"/>
          <w:szCs w:val="28"/>
          <w:lang w:eastAsia="bg-BG"/>
        </w:rPr>
        <w:t>V</w:t>
      </w:r>
      <w:r>
        <w:rPr>
          <w:rFonts w:cs="Times New Roman" w:ascii="Times New Roman" w:hAnsi="Times New Roman"/>
          <w:b/>
          <w:color w:val="1F1A17"/>
          <w:sz w:val="28"/>
          <w:szCs w:val="28"/>
          <w:lang w:val="bg-BG" w:eastAsia="bg-BG"/>
        </w:rPr>
        <w:t xml:space="preserve"> ТЕЦ-Пловдив – п/ст Чернозем” – изместване от съществуващото трасе на ВЛ 110 К</w:t>
      </w:r>
      <w:r>
        <w:rPr>
          <w:rFonts w:cs="Times New Roman" w:ascii="Times New Roman" w:hAnsi="Times New Roman"/>
          <w:b/>
          <w:color w:val="1F1A17"/>
          <w:sz w:val="28"/>
          <w:szCs w:val="28"/>
          <w:lang w:eastAsia="bg-BG"/>
        </w:rPr>
        <w:t>V</w:t>
      </w:r>
      <w:r>
        <w:rPr>
          <w:rFonts w:cs="Times New Roman" w:ascii="Times New Roman" w:hAnsi="Times New Roman"/>
          <w:b/>
          <w:color w:val="1F1A17"/>
          <w:sz w:val="28"/>
          <w:szCs w:val="28"/>
          <w:lang w:val="bg-BG" w:eastAsia="bg-BG"/>
        </w:rPr>
        <w:t xml:space="preserve"> „Игнатиев” на територията на община Калояново,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т министърът на регионалното развитие и благоустройството и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0.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Декларация за определяне на областите на социално осигуряване, за които се предоставя защита съгласно параграф 2 във връзка с параграф 1 от стандарт А 4.5 на Морската трудова конвенция от 2006 г. на Международната организация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НОНА КАРАДЖОВА: Уважаеми господин министър-председател, внасям за разглеждане проект на Постановление за изменение и допълнение на нормативни актове. Проектът е разработен във връзка с изменение и допълнение на Наредбата за ограничаване емисиите на летливи органични съединения при употреба на органични разтворители в определени бои, лакове и авторепаратурни проекти приета с Постановление №40 на Министерския съвет от 23 февруари 2007 година, което има за основна цел транспониране в българското законодателство на изискванията на директива 2008/112 на Европейския парламент. </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2.</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3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предотвратяване на големи аварии с опасни вещества и за ограничаване на последствията от тях, приета с Постановление №99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3.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колната среда и водите. </w:t>
      </w:r>
    </w:p>
    <w:p>
      <w:pPr>
        <w:pStyle w:val="Normal"/>
        <w:spacing w:lineRule="auto" w:line="360"/>
        <w:ind w:firstLine="1134"/>
        <w:jc w:val="both"/>
        <w:rPr/>
      </w:pPr>
      <w:r>
        <w:rPr>
          <w:rFonts w:cs="Times New Roman" w:ascii="Times New Roman" w:hAnsi="Times New Roman"/>
          <w:sz w:val="28"/>
          <w:szCs w:val="28"/>
          <w:lang w:val="bg-BG"/>
        </w:rPr>
        <w:t>Законопроектът разгледан ли е така както сме се разбрали – в парламента, в групите и от експертите? Проведено ли е обсъждан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НА КАРАДЖОВА: Законопроектът е представен, но искам да ви кажа какви изменения основно се предвижда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о става въпрос за четири нещ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се транспонира директива 2008/101 за включване на авиационните дейности в схемата за търговия с квоти за емисии на парникови газове в рамките на общността, което се извършва след 2012 година. Частично транспониране на директива 2002 с оглед подобряване и разширяване на схемата с търговия с квоти за емисии на парникови газове за общността. </w:t>
      </w:r>
    </w:p>
    <w:p>
      <w:pPr>
        <w:pStyle w:val="Normal"/>
        <w:spacing w:lineRule="auto" w:line="360"/>
        <w:ind w:right="-143" w:firstLine="1134"/>
        <w:jc w:val="both"/>
        <w:rPr/>
      </w:pPr>
      <w:r>
        <w:rPr>
          <w:rFonts w:cs="Times New Roman" w:ascii="Times New Roman" w:hAnsi="Times New Roman"/>
          <w:sz w:val="28"/>
          <w:szCs w:val="28"/>
          <w:lang w:val="bg-BG"/>
        </w:rPr>
        <w:t xml:space="preserve">Много е важно създаване на правна рамка за участие на България в международната търговия с емисии по чл. 17 от Протокола от Киото, чрез национална схема за зелени инвестиции и прилагане на регламента относно забраната за износ на метален живак и някои живачни съединения и смеси за безопасно съхранение на метален живак с отпадъц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на Министерския съвет да приеме предложения проект за изменение на Закона за околната среда и водите на вносител, като предлагам да бъдат приети бележките на Министерството на транспорта, информационните технологии и съобщенията, които бяха получени вчера, както и допълненията, които в последствие бяха направени от Министерството на икономиката, енергетиката и туризма по чл. 142в относно компетенциите на министъра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 така моля да се приемат и предложенията на Министерски съвет, дирекция „Икономическа и социална политика” по параграф 14 относно чл. 131б, ал. 9 и ал. 10.</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34.</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Правилник за прилаган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отбрана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Господин министър-председател, уважаеми колеги, става въпрос за въвеждане в изпълнение на Закона за изменение и допълнение на Закона за отбраната и въоръжените сили, който на 26 февруари 2010 година беше приет от Народното събрани и обнародван.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ръща се договорното начало за изпълнение на военна служба и това кара редица и основни процедури да бъдат променени в сега действащия правилник, поради което се предлага нов правилник за прилагане на Закона за отбраната и въоръжените сили, който предлагам да бъде приет. </w:t>
      </w:r>
    </w:p>
    <w:p>
      <w:pPr>
        <w:pStyle w:val="Normal"/>
        <w:spacing w:lineRule="auto" w:line="360"/>
        <w:ind w:right="-143" w:firstLine="1134"/>
        <w:jc w:val="both"/>
        <w:rPr/>
      </w:pPr>
      <w:r>
        <w:rPr>
          <w:rFonts w:cs="Times New Roman" w:ascii="Times New Roman" w:hAnsi="Times New Roman"/>
          <w:sz w:val="28"/>
          <w:szCs w:val="28"/>
          <w:lang w:val="bg-BG"/>
        </w:rPr>
        <w:t>БОЙКО БОРИСОВ:Приема се точка 35.</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лан за действие за превенция и противодействие на организираната престъпност през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6.</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юджетната процедура за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pPr>
      <w:r>
        <w:rPr>
          <w:rFonts w:cs="Times New Roman" w:ascii="Times New Roman" w:hAnsi="Times New Roman"/>
          <w:sz w:val="28"/>
          <w:szCs w:val="28"/>
          <w:lang w:val="bg-BG"/>
        </w:rPr>
        <w:t>СИМЕОН ДЯНКОВ: Господин премиер, това е предложение да започнем по-рано от обикновено бюджетната процедура за следващата година. Целта е да имаме достатъчно време с органите на местната власт и общините да можем да включим и техните предложения. Господин премиер, това беше по Ваша препорък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7.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под наем на вагон – собственост на „Български държавни железници” ЕАД, известен като вагон-салон на Цар Борис ІІІ, чрез пряко договаряне за участие в излож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38.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изменение и допълнение на Наредбата за съществените изисквания и оценяване на съответствието на играчките, приета с Постановление №177 на Министерския съвет от 2001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9.</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0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заплатите в бюджетните организации 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сподин премиер, това е проекто постановлението, което отложихме в предишното заседание. В него има три основни теми.</w:t>
      </w:r>
    </w:p>
    <w:p>
      <w:pPr>
        <w:pStyle w:val="Normal"/>
        <w:spacing w:lineRule="auto" w:line="360"/>
        <w:ind w:firstLine="1134"/>
        <w:jc w:val="both"/>
        <w:rPr/>
      </w:pPr>
      <w:r>
        <w:rPr>
          <w:rFonts w:cs="Times New Roman" w:ascii="Times New Roman" w:hAnsi="Times New Roman"/>
          <w:sz w:val="28"/>
          <w:szCs w:val="28"/>
          <w:lang w:val="bg-BG"/>
        </w:rPr>
        <w:t xml:space="preserve">Първата тема е, оптимизиране на фонд „Заплати”, която е свързана с административната реформа, която бяхме започнали от месец октомври миналата година и трябваше до месец януари да завърши. С това проектопостановление се предлага ограничаване на разходите за заплати до 90 на сто от това, което е предложено и залегнало в бюджета за 2010 година, което от своя страна е същото, което е било от средата на миналата година, преди да влезем на власт от месец юни миналата година са взети фонд „Заплати”, които са преминали в бюджета за 2010 година. </w:t>
      </w:r>
    </w:p>
    <w:p>
      <w:pPr>
        <w:pStyle w:val="Normal"/>
        <w:spacing w:lineRule="auto" w:line="360"/>
        <w:ind w:firstLine="1134"/>
        <w:jc w:val="both"/>
        <w:rPr/>
      </w:pPr>
      <w:r>
        <w:rPr>
          <w:rFonts w:cs="Times New Roman" w:ascii="Times New Roman" w:hAnsi="Times New Roman"/>
          <w:sz w:val="28"/>
          <w:szCs w:val="28"/>
          <w:lang w:val="bg-BG"/>
        </w:rPr>
        <w:t xml:space="preserve">Министерствата, които са направили административната оптимизация, за която бяхме говорили, че ще бъде до 15 на сто, всъщност тези 15 на сто в момента продължават да са в техния фонд „Заплати”. Тук като предлагаме 10 на сто намаляване на този фонд заплата означава, че те в същност остават с 5 на сто, които могат да разпределят като бонуси, допълнително материално възнаграждение и т. н. Тези министерства, които не са направили тази оптимизация, в момента ще имат реално свиване на разходите за заплати. Идеята е, който не си е свършил работата по оптимизация да я свърши, иначе ще се налага в техните администрации да намаляват заплатите. Тези, които са си свършили работата като Министерски съвет, Министерството на финансите, Министерството на културата, Министерството на регионалното развитие и благоустройството, Министерството на образованието, младежта и науката и т. н. всъщност реално няма да си намаляват заплатите, но ще имат по-малък фонд за заплати. </w:t>
      </w:r>
    </w:p>
    <w:p>
      <w:pPr>
        <w:pStyle w:val="Normal"/>
        <w:spacing w:lineRule="auto" w:line="360"/>
        <w:ind w:firstLine="1134"/>
        <w:jc w:val="both"/>
        <w:rPr/>
      </w:pPr>
      <w:r>
        <w:rPr>
          <w:rFonts w:cs="Times New Roman" w:ascii="Times New Roman" w:hAnsi="Times New Roman"/>
          <w:sz w:val="28"/>
          <w:szCs w:val="28"/>
          <w:lang w:val="bg-BG"/>
        </w:rPr>
        <w:t>Втората тема, за да тръгнем към децентрализация на финансовите възможности на държавата в съответствие със Закона за местното самоуправление, което е по предложение на кметовете на общините. С това проектопостановление общинските съвети могат да утвърждават разходите за заплати на делегираните от държавата дейности. Това е ново с цел по-голяма възможност за работа при кметовете.</w:t>
      </w:r>
    </w:p>
    <w:p>
      <w:pPr>
        <w:pStyle w:val="Normal"/>
        <w:spacing w:lineRule="auto" w:line="360"/>
        <w:ind w:firstLine="1134"/>
        <w:jc w:val="both"/>
        <w:rPr/>
      </w:pPr>
      <w:r>
        <w:rPr>
          <w:rFonts w:cs="Times New Roman" w:ascii="Times New Roman" w:hAnsi="Times New Roman"/>
          <w:sz w:val="28"/>
          <w:szCs w:val="28"/>
          <w:lang w:val="bg-BG"/>
        </w:rPr>
        <w:t>Третата тема, която може би е най-интересна за дискусия и поради която отложихме тази точка от миналото заседание, е за Приложение №8, което регламентира всяка година двойните заплати на хората, които работят по еврофондовете. С това проектопостановление ние предлагаме да се намали значително броят на хората, които в миналото са получавали двойни заплати поради две прич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тъй като по регламент такива двойни заплати могат да получават само хора от управителните органи, от междинните звена, одитното звено и сертифициращия орган. Точно тук така 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и във връзка с това, за което говорихме миналият път господин премиер, трябва да се дават допълнителни възнаграждения за тези, които са си свършили работата, а не да се дават на всички поради това, че са в определени дирек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трите нови неща в това проекто постановление. Благодаря в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Тъй като преди заседанието на Министерския съвет разговарях с Томислав Дончев, а утре ще бъде представянето му в парламента, така че той реално не може да вземе участие в Министерския съвет днес, но през тази една седмица е минал през дирекциите и има наблюдение върху някои от заплатите на хора, които са в точно тези дирекции. В същото време е разговарял и с Брюксел. Някои от тях не са никак високи. Да, действително има такива, които като се умножат по две стават с хиляди левове, но има и такива, които в момента са със заплата в размер на 400 – 500 лева. Ако премахнем това, съществува риск действително да си тръгнат и да оголим сектора, което ще доведе до проблем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да отложим точката за следващото заседание на Министерския съвет, за да може и министър Дончев да влезе в своите функции утре и това предложение по точка 40 да се разгледа след това като имаме по-широко обсъждане. </w:t>
      </w:r>
    </w:p>
    <w:p>
      <w:pPr>
        <w:pStyle w:val="Normal"/>
        <w:spacing w:lineRule="auto" w:line="360"/>
        <w:ind w:right="-143" w:firstLine="1134"/>
        <w:jc w:val="both"/>
        <w:rPr/>
      </w:pPr>
      <w:r>
        <w:rPr>
          <w:rFonts w:cs="Times New Roman" w:ascii="Times New Roman" w:hAnsi="Times New Roman"/>
          <w:sz w:val="28"/>
          <w:szCs w:val="28"/>
          <w:lang w:val="bg-BG"/>
        </w:rPr>
        <w:t xml:space="preserve">ЦВЕТАН ЦВЕТАНОВ: Уважаеми господин министър-председател, уважаеми колеги, специално по тази част, където става въпрос за хората, които са с двойните заплати, аз в Министерството на вътрешните работи ще огранича и няма да допусна от републиканския бюджет да се получават двойни заплати. Има пари, които се получават от Оперативна програма „Техническа помощ”, които не са в тежест на републиканския бюджет и аз не смятам, че трябва да вземаме нещо, което в същност за тези служители е една допълнителна мотивация и не тежат на Републиканския бюджет. Така че в тази посока трябва да се прецизират възможностите, с които ние можем да стимулираме служителите, които не вземат ресурс от републиканския бюджет и смятам, че няма никаква пречка в това да получават, ако си свършат и своята работа.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Отлага се точка 40 за следващото заседание, както и да се обсъди с господин Дончев.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4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 и проект на Решение за безвъзмездно предоставяне за управление на част от имот – публична държавна собственост, на Националната агенция за при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Господин премиер, моля и тази точка да се отложи за следващото заседание на Министерския съвет, тъй като е свързана с предишнат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Отлага се точка 41 за следващото заседание на Министерския съве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годба между правителството на Република България и правителството на Държавата Катар за избягване на двойното данъчно облагане и предотвратяване на отклонението от облагане с данъци на до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544"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3</w:t>
      </w:r>
    </w:p>
    <w:p>
      <w:pPr>
        <w:pStyle w:val="Normal"/>
        <w:ind w:right="3544"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относно Централноевропейската програма за обмен в университетското образовани</w:t>
      </w:r>
      <w:r>
        <w:rPr>
          <w:rFonts w:cs="Times New Roman" w:ascii="Times New Roman" w:hAnsi="Times New Roman"/>
          <w:b/>
          <w:color w:val="1F1A17"/>
          <w:sz w:val="28"/>
          <w:szCs w:val="28"/>
          <w:lang w:eastAsia="bg-BG"/>
        </w:rPr>
        <w:t>e</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eastAsia="bg-BG"/>
        </w:rPr>
        <w:t>CEEPUS</w:t>
      </w:r>
      <w:r>
        <w:rPr>
          <w:rFonts w:cs="Times New Roman" w:ascii="Times New Roman" w:hAnsi="Times New Roman"/>
          <w:b/>
          <w:color w:val="1F1A17"/>
          <w:sz w:val="28"/>
          <w:szCs w:val="28"/>
          <w:lang w:val="bg-BG" w:eastAsia="bg-BG"/>
        </w:rPr>
        <w:t xml:space="preserve"> ІІІ), като основа за водене на прегов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3.</w:t>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3:00Z</dcterms:created>
  <dc:creator>LEGAL DEPARTMENT</dc:creator>
  <dc:description/>
  <cp:keywords/>
  <dc:language>en-US</dc:language>
  <cp:lastModifiedBy>dbman</cp:lastModifiedBy>
  <cp:lastPrinted>2010-03-17T10:39:00Z</cp:lastPrinted>
  <dcterms:modified xsi:type="dcterms:W3CDTF">2010-03-18T12:23:00Z</dcterms:modified>
  <cp:revision>2</cp:revision>
  <dc:subject/>
  <dc:title>Стенографски запис.</dc:title>
</cp:coreProperties>
</file>