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мар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аване на съгласие за откриване на консулство на Република Еквадор в Република България, ръководено от почетно консулско длъжностно лице, и за даване на съгласие български гражданин да бъде допуснат да изпълнява функциите на почетен консул</w:t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Република Еквадор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Захари Ангелов Кушев – български гражданин, да бъде допуснат да изпълнява функциите на почетен консул на Република Еквадор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, търговията и интеграцията на Република Еквадор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5:00Z</dcterms:created>
  <dc:creator>neli</dc:creator>
  <dc:description/>
  <cp:keywords/>
  <dc:language>en-US</dc:language>
  <cp:lastModifiedBy>dbman</cp:lastModifiedBy>
  <cp:lastPrinted>2010-03-18T12:05:00Z</cp:lastPrinted>
  <dcterms:modified xsi:type="dcterms:W3CDTF">2010-03-18T10:28:00Z</dcterms:modified>
  <cp:revision>4</cp:revision>
  <dc:subject/>
  <dc:title>Р Е П У Б Л И К А   Б Ъ Л Г А Р И Я</dc:title>
</cp:coreProperties>
</file>