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март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</w:t>
      </w:r>
      <w:r>
        <w:rPr>
          <w:rFonts w:cs="HebarU" w:ascii="HebarU" w:hAnsi="HebarU"/>
          <w:b/>
          <w:bCs/>
          <w:smallCaps/>
          <w:szCs w:val="24"/>
          <w:lang w:val="bg-BG"/>
        </w:rPr>
        <w:t>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91 от Кодекса за социално осигуряване във връзка с чл. 6а от Наредбата за пенсиите и осигурителния стаж, приета с Постановление № 30 на Министерския съвет от 200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ubtitle"/>
        <w:ind w:firstLine="1134"/>
        <w:jc w:val="both"/>
        <w:rPr/>
      </w:pPr>
      <w:r>
        <w:rPr>
          <w:rFonts w:cs="Times New Roman" w:ascii="HebarU" w:hAnsi="HebarU"/>
          <w:b w:val="false"/>
          <w:bCs w:val="false"/>
          <w:sz w:val="24"/>
          <w:szCs w:val="24"/>
        </w:rPr>
        <w:t>Предлага на Народното събрание да отпусне пенсия за особени заслуги към държавата и нацията в размер 700 лв. месечно на НИКОЛА НИКОЛАЕВ ГЮЗЕЛЕВ</w:t>
      </w:r>
      <w:r>
        <w:rPr>
          <w:rFonts w:cs="Times New Roman" w:ascii="HebarU" w:hAnsi="HebarU"/>
          <w:b w:val="false"/>
          <w:sz w:val="24"/>
          <w:szCs w:val="24"/>
        </w:rPr>
        <w:t xml:space="preserve"> от София, кв. Бояна, ул.”774” № 11, </w:t>
      </w:r>
      <w:r>
        <w:rPr>
          <w:rFonts w:cs="Times New Roman" w:ascii="HebarU" w:hAnsi="HebarU"/>
          <w:b w:val="false"/>
          <w:bCs w:val="false"/>
          <w:sz w:val="24"/>
          <w:szCs w:val="24"/>
        </w:rPr>
        <w:t xml:space="preserve">считано от 1 април 2010 г.  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отпускане на пенсия за особени заслуги към държавата и нацията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във връзка с чл. 91 от Кодекса за социално осигуряван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 Е  Ш  И:</w:t>
      </w:r>
    </w:p>
    <w:p>
      <w:pPr>
        <w:pStyle w:val="Normal"/>
        <w:ind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тпуска пенсия за особени заслуги към държавата и нацията в размер 700 лв. месечно на НИКОЛА НИКОЛАЕВ ГЮЗЕЛЕВ от София, </w:t>
        <w:br/>
        <w:t xml:space="preserve">кв. Бояна, ул. „774” № 11, </w:t>
      </w:r>
      <w:r>
        <w:rPr>
          <w:rFonts w:cs="HebarU" w:ascii="HebarU" w:hAnsi="HebarU"/>
          <w:bCs/>
          <w:szCs w:val="24"/>
          <w:lang w:val="bg-BG"/>
        </w:rPr>
        <w:t xml:space="preserve">считано от 1 април 2010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отношение на пенсията по т. 1 да се прилагат разпоредбите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ението на решението се възлага на управителя на Националния осигурителен институ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41-ото Народно събрание на ………...… 2010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color w:val="020202"/>
          <w:szCs w:val="24"/>
          <w:lang w:val="bg-BG"/>
        </w:rPr>
        <w:t>Цецка Цачева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отпускане на пенсия за особени заслуги към държавата и нацията на Никола Гюзел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икола Николаев Гюзелев е роден на 17 август 1936 г. в Павлике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икола Гюзелев е световноизвестен български оперен певец - бас, един от най-изявените представители на съвременното оперно изкуство. Необичайният му талант се проявява във вълнуващи персонажи, завладяващи и дълбоко влияещи върху публиката чрез задълбочени, брилянтни и искрени интерпретац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ченик на световно известния педагог проф. Христо Бръмбаров, Никола Гюзелев съчетава основните елементи на българската певческа школа, безупречната техника на италианското белканто и интензитета на славянската емоционалност. Едновременно с това Гюзелев е и отличен художник и този факт допринася за това да демонстрира универсалната си култура и художественото одухотворяване на над 70 оперни персонажи, оставили своя отпечатък на повечето от най-прочутите оперни и концертни сцени по света.  В своята музикална кариера Никола Гюзелев има над 70 роли в класически произведения, сред които Филип ІІ и Великият инквизитор в „Дон Карлос” от Верди, Хенрих VІІІ в „Анна Болейн”, Раймонд  в „Лучия ди Ламермур”, Алфонсо в ”Лукреция Борджия” от Доницети, Дон Жуан и Командора в „Дон Жуан”, Фигаро и Граф Алмавива в „Сватбата на Фигаро”, Зарастро във “Вълшебната флейта” от Моцарт, Кутузов  във „Война и мир” от Прокофиев, Тимур в „Турандот”, Колин в „Бохеми” и Скарпия в „Тоска” от Пучини, Алеко в “Алеко” от Рахманинов, Дон Базилио в „Севилския бръснар” от Росини, Княз Гремин в „Евгений Онегин” от Чайковски и много др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скографията на Никола Гюзелев включва многобройни записи и албуми. Той е гастролирал на всички големи оперни сцени по света, носител е на престижни отличия. През 1994 г. в Парма Никола Гюзелев получава наградата „Златен Верди” – отличие, с което  малцина в света са удостоени. Сред отличията, с които басът е награден, са и орден „Кирил и Методий” първа степен, орден „Стара планина” първа степен, Димитровска награда, призовете „Златна лира”, „Златна муза”, „Златно перо”, Златна сцена”, „Комендаторе на Република Италия” и др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глед на изложеното Министерският съвет предлага на Народното събрание на основание </w:t>
      </w:r>
      <w:r>
        <w:rPr>
          <w:rFonts w:cs="HebarU" w:ascii="HebarU" w:hAnsi="HebarU"/>
          <w:bCs/>
          <w:szCs w:val="24"/>
          <w:lang w:val="bg-BG"/>
        </w:rPr>
        <w:t>чл. 91 от Кодекса за социално осигуряване</w:t>
      </w:r>
      <w:r>
        <w:rPr>
          <w:rFonts w:cs="HebarU" w:ascii="HebarU" w:hAnsi="HebarU"/>
          <w:szCs w:val="24"/>
          <w:lang w:val="bg-BG"/>
        </w:rPr>
        <w:t xml:space="preserve"> да отпусне пенсия за особени заслуги към държавата и нацията в размер 700 лв. месечно на Никола Николаев Гюзел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entury Schoolbook" w:hAnsi="Century Schoolbook" w:cs="Century Schoolbook"/>
      <w:b/>
      <w:bCs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7:00Z</dcterms:created>
  <dc:creator>Cvety</dc:creator>
  <dc:description/>
  <cp:keywords/>
  <dc:language>en-US</dc:language>
  <cp:lastModifiedBy>dbman</cp:lastModifiedBy>
  <cp:lastPrinted>2010-03-18T13:27:00Z</cp:lastPrinted>
  <dcterms:modified xsi:type="dcterms:W3CDTF">2010-03-18T12:06:00Z</dcterms:modified>
  <cp:revision>5</cp:revision>
  <dc:subject/>
  <dc:title>Р Е П У Б Л И К А   Б Ъ Л Г А Р И Я</dc:title>
</cp:coreProperties>
</file>