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рт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авилника за реда за упражняване правата на държавата в търговските дружества с държавно участие в капитала, приет с Постановление № 112 на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3 г. (обн., ДВ, бр. 51 от 2003 г.; изм. и доп., </w:t>
        <w:br/>
        <w:t xml:space="preserve">бр. 59 от 2003 г.; Решение № 8260 на </w:t>
      </w:r>
      <w:r>
        <w:rPr>
          <w:rFonts w:cs="HebarU" w:ascii="HebarU" w:hAnsi="HebarU"/>
          <w:b/>
          <w:smallCaps/>
          <w:szCs w:val="24"/>
          <w:lang w:val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2005 г. - бр. 79 от 2005 г.; изм. и доп., бр. 54 от 2006 г., бр. 15 от 2007 г., </w:t>
        <w:br/>
        <w:t>бр. 103 от 2008 г. и бр. 39 и 9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 разрешение на едноличния собственик на капитала сключването на договори за наем на дълготрайни активи - спортни обекти и съоръжения, независимо от балансовата им стойност, може да се извърши чрез пряко договаряне с юридически лица с нестопанска цел за осъществяване на общественополезна дейност, чиято основна дейност съответства на предназначението на актива, като началната цена се определя от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говорите по ал. 2 са за срок до едн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1:00Z</dcterms:created>
  <dc:creator>Cvety</dc:creator>
  <dc:description/>
  <cp:keywords/>
  <dc:language>en-US</dc:language>
  <cp:lastModifiedBy>dbman</cp:lastModifiedBy>
  <cp:lastPrinted>2010-03-15T10:24:00Z</cp:lastPrinted>
  <dcterms:modified xsi:type="dcterms:W3CDTF">2010-03-15T08:41:00Z</dcterms:modified>
  <cp:revision>2</cp:revision>
  <dc:subject/>
  <dc:title>Р Е П У Б Л И К А   Б Ъ Л Г А Р И Я</dc:title>
</cp:coreProperties>
</file>