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рт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образуване на държавен културен институ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еобразува Пътуващия театър – София, чрез вливането му в Народния театър „Иван Вазов” - Соф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та, имуществото, архивът, правата и задълженията на Пътуващия театър – София, преминават към Народния театър „Иван Вазов” – Соф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ъс служителите в преобразувания културен институт по чл. 1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2 към чл. 5, ал. 2 от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2003 г., бр. 17, 19, 37, 41, 42, 49, 102 и 112 от 2004 г., бр. 1, 29, 44, 49, 56 и 100 от 2005 г., бр. 22, 30, 52, 77, 78 и 93 от 2006 г., бр. 3, 15, 65 и 110 от 2007 г., бр. 17 от 2008 г. и бр. 14 и 34 от </w:t>
        <w:br/>
        <w:t>2009 г.) се правят следните изменения: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В т. 2 числото „1714” се заменя с „1695”.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Точка 2.6 се отменя.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В т. 6 числото „1780”се заменя с „1799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5, ал. 1 от Закона за закрила и развитие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2:00Z</dcterms:created>
  <dc:creator>Бойка Владова</dc:creator>
  <dc:description/>
  <cp:keywords/>
  <dc:language>en-US</dc:language>
  <cp:lastModifiedBy>dbman</cp:lastModifiedBy>
  <cp:lastPrinted>2010-03-12T14:46:00Z</cp:lastPrinted>
  <dcterms:modified xsi:type="dcterms:W3CDTF">2010-03-12T13:52:00Z</dcterms:modified>
  <cp:revision>2</cp:revision>
  <dc:subject/>
  <dc:title>Р Е П У Б Л И К А   Б Ъ Л Г А Р И Я</dc:title>
</cp:coreProperties>
</file>