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хвърляне на допълнителни бюджетни кредити по бюджета на Министерския съвет за 2010 г. за организиране на работна среща на страните - членки на Европейския съюз, по изпълнението на Европейската програма за </w:t>
      </w:r>
      <w:r>
        <w:rPr>
          <w:rFonts w:cs="HebarU" w:ascii="HebarU" w:hAnsi="HebarU"/>
          <w:b/>
          <w:smallCaps/>
          <w:szCs w:val="24"/>
          <w:lang w:val="bg-BG"/>
        </w:rPr>
        <w:t>наблюдение на Земята -</w:t>
      </w:r>
      <w:r>
        <w:rPr>
          <w:rFonts w:cs="HebarU" w:ascii="HebarU" w:hAnsi="HebarU"/>
          <w:b/>
          <w:smallCaps/>
          <w:szCs w:val="24"/>
          <w:lang w:val="ru-RU"/>
        </w:rPr>
        <w:t xml:space="preserve"> Глобален мониторинг на околната среда и сигурност, и за пакета от инициативи за участието на Република България в работната срещ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 (1)</w:t>
      </w:r>
      <w:r>
        <w:rPr>
          <w:rFonts w:cs="HebarU" w:ascii="HebarU" w:hAnsi="HebarU"/>
          <w:sz w:val="24"/>
          <w:lang w:val="bg-BG"/>
        </w:rPr>
        <w:t xml:space="preserve"> Министърът на финансите да прехвърли от централния бюджет за 2010 г. допълнителни бюджетни кредити по бюджета на Министерския съвет в размер 196 000 лв. за организиране и провеждане на работната среща на страните - членки на Европейския съюз, по изпълнението на Европейската програма за наблюдение на Земята - Глобален мониторинг на околната среда и сигурност, на 25 и 26 март 2010 г. в София под председателството на министър-председателя на Република България и провеждането на пакета от инициативи за участието на Република България в работната срещ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Бюджетните кредити по ал. 1 да се осигурят за сметка на предвидените за целта разходи по централния бюджет за 2010 г. по реда на чл. 34, ал. 1 от Закона за устройството на държавния бюдж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Министърът на финансите да извърши произтичащите от ал. 1 и 2 промени по съответните бюджети за 2010 г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ключителни разпоредби</w:t>
      </w:r>
    </w:p>
    <w:p>
      <w:pPr>
        <w:pStyle w:val="PlainText"/>
        <w:ind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2:00Z</dcterms:created>
  <dc:creator>Cvety</dc:creator>
  <dc:description/>
  <cp:keywords/>
  <dc:language>en-US</dc:language>
  <cp:lastModifiedBy>dbman</cp:lastModifiedBy>
  <cp:lastPrinted>2010-03-12T14:57:00Z</cp:lastPrinted>
  <dcterms:modified xsi:type="dcterms:W3CDTF">2010-03-12T13:52:00Z</dcterms:modified>
  <cp:revision>2</cp:revision>
  <dc:subject/>
  <dc:title>Р Е П У Б Л И К А   Б Ъ Л Г А Р И Я</dc:title>
</cp:coreProperties>
</file>