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185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Наредбата за граничните контролно-пропускателни пунктове, приета с Постановление № 104 на Министерския съвет от 2002 г. (обн., ДВ, бр. 54 от 2002 г.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; изм. и доп., бр. </w:t>
      </w:r>
      <w:hyperlink r:id="rId3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24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и </w:t>
      </w:r>
      <w:hyperlink r:id="rId4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86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от 2004 г., бр. </w:t>
      </w:r>
      <w:hyperlink r:id="rId5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90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и </w:t>
      </w:r>
      <w:hyperlink r:id="rId6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96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от 2005 г., бр. </w:t>
      </w:r>
      <w:hyperlink r:id="rId7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85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и </w:t>
      </w:r>
      <w:hyperlink r:id="rId8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106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от 2006 г., бр. </w:t>
      </w:r>
      <w:hyperlink r:id="rId9" w:tgtFrame="_parent">
        <w:r>
          <w:rPr>
            <w:rStyle w:val="InternetLink"/>
            <w:rFonts w:cs="HebarU" w:ascii="HebarU" w:hAnsi="HebarU"/>
            <w:iCs/>
            <w:smallCaps/>
            <w:color w:val="000000"/>
            <w:sz w:val="24"/>
            <w:szCs w:val="24"/>
            <w:lang w:val="bg-BG"/>
          </w:rPr>
          <w:t>79</w:t>
        </w:r>
      </w:hyperlink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от 2008 г. и </w:t>
        <w:br/>
        <w:t>бр. 14 и 100 от 2009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3, ал. 2 думите “и за организацията по експлоатацията на автоматизираната информационна система за плащане чрез единен електронен фиш” се заличават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4 се правят следните изменения и допълнения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 В ал. 3 след думите „по ал. 1 и 2” се поставя точка и текстът до края се заличав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2. Създава се ал. 4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Началникът на службата за граничен митнически контрол организира и контролира експлоатацията на автоматизираната информационна система за плащане чрез единен електронен фиш на съответния ГКПП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27а се правят следните изменения и допълнен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2 и 3 след думите “на шосейните ГКПП” се добавя “с обособени трасета за движение на товарни автомобил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5 думите “Министерството на вътрешните работи” се заменят с “Министерството на финанс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6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7б се правят следните изменения и допълнен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идентификация на всяко лице и на товарния автомобил, преминаващи границата;”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стойността на всички дължими държавни такси и глоби за всяко лице и за товарния автомобил при преминаване на шосейни ГКПП с обособени трасета за движение на товарни автомобили на външните границ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след думите “изходящ трафик” се добавя “на товарни автомобили”, а думите “Министерството на вътрешните работи чрез Главна дирекция “Гранична полиция” се заменят с “Министерството на финансите чрез Агенция “Митн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5а думите “и преминаващите лиц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§ 1, т. 3 от Допълнителните разпоредби след думите “шосейните ГКПП” се добавя “с обособени трасета за движение на товарни автомоб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3 от Преходните и заключителните разпоредби думите “министъра на държавната администрация и административната реформа” се заличават, а думите “министъра на земеделието и горите, министъра на транспорта” се заменят с “министъра на земеделието и храните, министъра на транспорта, информационните технологии и съобщенията”.</w:t>
      </w:r>
    </w:p>
    <w:p>
      <w:pPr>
        <w:pStyle w:val="Style8"/>
        <w:spacing w:before="120" w:after="60"/>
        <w:ind w:left="0" w:right="142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приложение № 2 към чл. 27а се правят следните изменения и допълнен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В наименованието думите "на задължителния граничен контрол" се заменят с “на граничния контрол” и след думите "на шосейните гранични контролно-пропускателни пунктове" се добавя “с обособени трасета за движение на товарни автомобили”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 xml:space="preserve">2. Основният текст се изменя така: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раничният контрол обхваща входящия и изходящия трафик на товарни автомобили и преминаващите с тях лица през граничния пункт и се осъществява в следната технологична последователност:”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I.1: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: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аа) основният текст се изменя така: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На това работно място се осъществява идентифициране на товарния автомобил. Служителят на Граничната полиция предоставя на водача електронен носител, в който чрез локалната информационна система са въведени следните данни:”;</w:t>
      </w:r>
    </w:p>
    <w:p>
      <w:pPr>
        <w:pStyle w:val="NormalWeb"/>
        <w:spacing w:before="0" w:after="40"/>
        <w:ind w:firstLine="1134"/>
        <w:jc w:val="both"/>
        <w:rPr/>
      </w:pPr>
      <w:r>
        <w:rPr>
          <w:rFonts w:cs="HebarU" w:ascii="HebarU" w:hAnsi="HebarU"/>
        </w:rPr>
        <w:t>бб) в буква “б” думите “превозното средство” се заменят с ”товарния автомобил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в т. 2 думите “или преминаващите лица преминават” се заменят с “преминава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4. В т. I.2, в основния текст на т. 1 и 2 абревиатурата “ППС” се заменя с “товарния автомобил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5. Точка I.3 се отмен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6. В т. I.4: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предоставена от водача на ППС или от преминаващите лица” се заменят с “предоставен от водача на товарния автомобил”, а думите “и контрол” се заличават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2 се изменя така: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Служителят на Граничната полиция въвежда в локалната информационна система данни, удостоверяващи самоличността на водача и пътниците в пътното превозно средство (име, номер на паспорт, гражданство)”;</w:t>
      </w:r>
    </w:p>
    <w:p>
      <w:pPr>
        <w:pStyle w:val="NormalWeb"/>
        <w:spacing w:before="0" w:after="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3 думите “осъществява контрол на” се заменят с “проверява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г) в т. 4 думите “или на преминаващите лица” се заличават, а абревиатурата “ППС” се заменя с “товарния автомобил”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7. В т. I.5, т. 1 и 2 абревиатурата “ППС” се заменя с “товарния автомобил”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8. В т. І.6, т. 2 абревиатурата “ППС” се заменя с “товарния автомобил”.</w:t>
      </w:r>
    </w:p>
    <w:p>
      <w:pPr>
        <w:pStyle w:val="NormalWeb"/>
        <w:tabs>
          <w:tab w:val="clear" w:pos="720"/>
          <w:tab w:val="left" w:pos="3198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</w:rPr>
        <w:t>9. В т. I.7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предоставена от водача на ППС или от преминаващите лица” се заменят с “предоставен от водача на товарния автомобил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в т. 2 се създават букви “е” и “ж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) тегло и габарити на автомобила според контролните уреди за измерв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дължима такса.”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в) точка 3 се изменя так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Митническият служител предоставя  винетен стикер.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г) точка  4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Митническият служител връща на водача електронния носител за преминаване на товарния автомобил към следващата точка за обработка.”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0. В т. I.8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а) в т. 1 думите “срещу предоставен електронен носител водачът на ППС или преминаващите лица са длъжни да заплатят” се заменят със “срещу предоставен електронен носител водачът на товарния автомобил е длъжен да заплати”, а думата “получават” се заменя с “получава”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ППС или на преминаващите лица” се заменят с “товарния автомобил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1. В т. I.9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1 се отмен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ППС или преминаващите лица” се заменят с “товарния автомобил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2. В т. II.1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а) в основния текст на т. 1 абревиатурата “ППС” се заменя с “товарния автомобил”, а думите “или на преминаващите лица” се заличава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в т. 2 думите “или преминаващите лица преминават” се заменят с “преминава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3. Точка II.2 се отмен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4. В т. II.3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а) в т. 1 думите “предоставен от водача на ППС или от преминаващите лица” се заменят с “предоставен от водача на товарния автомобил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в т. 2 се създават букви “е” и “ж”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е) тегло и габарити на автомобила според контролните уреди за измерв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дължима такса.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в) в т. 3 думите “или на преминаващите лица” се заличават, а абревиатурата “ППС” се заменя с “товарния автомобил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г) точка 4 се отменя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5. В т. II.4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предоставен от водача на ППС или от преминаващите лица” се заменят с “предоставен от водача на товарния автомобил”, а думите “и контрол” се заличава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б) точка 2 се изменя така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Служителят на Граничната полиция въвежда в локалната информационна система данни, удостоверяващи самоличността на водача и пътниците в товарния автомобил (име, номер на паспорт, гражданство)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3 думата “контрол” се заменя с “проверка”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г) в т. 4 думите “или на преминаващите лица” се заличават, а абревиатурата “ППС” се заменя с “товарния автомобил”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</w:rPr>
        <w:t>16. В т. II.5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водачът на ППС или преминаващите лица са длъжни да заплатят” се заменят с “водачът на товарния автомобил е длъжен да заплати”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ППС или на преминаващите лица” се заменят с “товарния автомобил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7. В т. II.6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1 се отменя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пътното превозно средство или преминаващите лица” се заменят с “товарния автомобил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в) в т. 3 думите “от водача на ППС или от преминаващите лица те заплащат” се заменят с “водачът на товарния автомобил заплаща”, а думите “ППС или преминаващите лица” се заменят с “на товарния автомобил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ela.central.mvr.bg/act.aspx?ID=1&amp;IDNA=DF486E04&amp;IDSTR=7E807856" TargetMode="External"/><Relationship Id="rId4" Type="http://schemas.openxmlformats.org/officeDocument/2006/relationships/hyperlink" Target="http://ciela.central.mvr.bg/act.aspx?ID=1&amp;IDNA=DF486E04&amp;IDSTR=7E80A6BC" TargetMode="External"/><Relationship Id="rId5" Type="http://schemas.openxmlformats.org/officeDocument/2006/relationships/hyperlink" Target="http://ciela.central.mvr.bg/act.aspx?ID=1&amp;IDNA=DF486E04&amp;IDSTR=7E80FE7E" TargetMode="External"/><Relationship Id="rId6" Type="http://schemas.openxmlformats.org/officeDocument/2006/relationships/hyperlink" Target="http://ciela.central.mvr.bg/act.aspx?ID=1&amp;IDNA=DF486E04&amp;IDSTR=7E810322" TargetMode="External"/><Relationship Id="rId7" Type="http://schemas.openxmlformats.org/officeDocument/2006/relationships/hyperlink" Target="http://ciela.central.mvr.bg/act.aspx?ID=1&amp;IDNA=DF486E04&amp;IDSTR=7E8166F6" TargetMode="External"/><Relationship Id="rId8" Type="http://schemas.openxmlformats.org/officeDocument/2006/relationships/hyperlink" Target="http://ciela.central.mvr.bg/act.aspx?ID=1&amp;IDNA=DF486E04&amp;IDSTR=7E817A7F" TargetMode="External"/><Relationship Id="rId9" Type="http://schemas.openxmlformats.org/officeDocument/2006/relationships/hyperlink" Target="http://ciela.central.mvr.bg/act.aspx?ID=1&amp;IDNA=DF486E04&amp;IDSTR=7E82684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4:00Z</dcterms:created>
  <dc:creator>neli</dc:creator>
  <dc:description/>
  <cp:keywords/>
  <dc:language>en-US</dc:language>
  <cp:lastModifiedBy>dbman</cp:lastModifiedBy>
  <cp:lastPrinted>2010-03-12T14:55:00Z</cp:lastPrinted>
  <dcterms:modified xsi:type="dcterms:W3CDTF">2010-03-12T13:54:00Z</dcterms:modified>
  <cp:revision>2</cp:revision>
  <dc:subject/>
  <dc:title>Р Е П У Б Л И К А   Б Ъ Л Г А Р И Я</dc:title>
</cp:coreProperties>
</file>