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парично-предметна лотария, приет с Постановление № 26 на Министерския съвет от 2000 г. (обн., ДВ, бр. 19 от 2000 г.;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бр. 24 от </w:t>
        <w:br/>
        <w:t>2002 г.; бр. 20 от 2003 г., бр. 40 от 2006 г. и бр. 22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 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добитото от Държавната парично-предметна лотария имущество е частна държавна собственост и се управлява по реда на ал. 1.”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, ал. 4 накрая се поставя запетая и се добавя „назначавани от изпълнителния директор на Държавната парично-предметна лотария.” </w:t>
      </w:r>
    </w:p>
    <w:p>
      <w:pPr>
        <w:pStyle w:val="Header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т. 3 се изменя така: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сигуряват управлението, поддържането и стопанисването на предоставеното им имущество, както и развитието на материално-техническата база.”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14, ал. 1 думата „петима” се заменя с „трима до петима”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, т. 5 думите „от фондовете” се заличават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пета се изменя така: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биране и разпределяне на средствата на Държавната парично-предметна лотария”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27 се отменя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9, ал. 1 се правят следните изменения: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 думите „осем на сто” се заменят с „пет на сто”.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3-5 се отменят.</w:t>
      </w:r>
    </w:p>
    <w:p>
      <w:pPr>
        <w:pStyle w:val="Header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ове 30 - 33 се отменят. 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7:00Z</dcterms:created>
  <dc:creator>neli</dc:creator>
  <dc:description/>
  <cp:keywords/>
  <dc:language>en-US</dc:language>
  <cp:lastModifiedBy>dbman</cp:lastModifiedBy>
  <cp:lastPrinted>2010-03-12T14:47:00Z</cp:lastPrinted>
  <dcterms:modified xsi:type="dcterms:W3CDTF">2010-03-12T13:57:00Z</dcterms:modified>
  <cp:revision>2</cp:revision>
  <dc:subject/>
  <dc:title>Р Е П У Б Л И К А   Б Ъ Л Г А Р И Я</dc:title>
</cp:coreProperties>
</file>