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март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103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средства по бюджета на Министерството на регионалното развитие и благоустройството за 201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Министърът на финансите да предостави от централния бюджет за 2010 г. допълнителни средства по бюджета на Министерството на регионалното развитие и благоустройството в размер до 20 000 000 лв. за финансиране на отчуждително производство на имоти – собственост на физически и юридически лица, свързано с изграждането на обект „Софийски околовръстен път – Южна дъга, участък от км 42+800 до км 44+720, направлението Пътен възел „Младост” – Пътен възел „Симеоновско шосе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чл. 1 да се осигурят по реда на чл. 34, ал. 1 и 2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Министърът на финансите да извърши налагащите се от чл. 1 промени по бюджета на Министерството на регионалното развитие и благоустройството за 2010 г.</w:t>
      </w:r>
      <w:r>
        <w:br w:type="page"/>
      </w:r>
    </w:p>
    <w:p>
      <w:pPr>
        <w:pStyle w:val="Normal"/>
        <w:spacing w:lineRule="atLeast" w:line="280"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министъра на регионалното развитие и благоустройство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58:00Z</dcterms:created>
  <dc:creator>Бойка Владова</dc:creator>
  <dc:description/>
  <cp:keywords/>
  <dc:language>en-US</dc:language>
  <cp:lastModifiedBy>dbman</cp:lastModifiedBy>
  <cp:lastPrinted>2010-03-12T14:45:00Z</cp:lastPrinted>
  <dcterms:modified xsi:type="dcterms:W3CDTF">2010-03-12T13:58:00Z</dcterms:modified>
  <cp:revision>2</cp:revision>
  <dc:subject/>
  <dc:title>Р Е П У Б Л И К А   Б Ъ Л Г А Р И Я</dc:title>
</cp:coreProperties>
</file>