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областния управител на област Търговище правото на управление върху част от имот – публична държавна собственост, представляващ самостоятелен обект с идентификатор 73626.507.238.12.1 (източната зала) с площ 204 кв. м, намиращ се в сграда </w:t>
        <w:br/>
        <w:t>№ 12, разположена в поземлен имот с идентификатор 73626.507.238 по кадастралната карта на гр. Търговище, ул. „Стефан Караджа” № 1, подробно описан в Акт за публична държавна собственост № 4284 от 17 деке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правосъдиет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6:00Z</dcterms:created>
  <dc:creator>boni</dc:creator>
  <dc:description/>
  <cp:keywords/>
  <dc:language>en-US</dc:language>
  <cp:lastModifiedBy>dbman</cp:lastModifiedBy>
  <cp:lastPrinted>2010-03-18T09:40:00Z</cp:lastPrinted>
  <dcterms:modified xsi:type="dcterms:W3CDTF">2010-03-19T10:55:00Z</dcterms:modified>
  <cp:revision>3</cp:revision>
  <dc:subject/>
  <dc:title>Р Е П У Б Л И К А   Б Ъ Л Г А Р И Я</dc:title>
</cp:coreProperties>
</file>