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– частна държавна собственост, в собственост на община Ботевград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 и бр. 7, 25, 62 и 93 от 2009 г.), във връзка с Решение </w:t>
        <w:br/>
        <w:t>№ 20 на Общинския съвет на община Ботевград от 29 януари 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правосъдието правото на управление върху имот – публична държавна собственост, намиращ се в гр. Ботевград, Софийска област, пл. „Саранск” </w:t>
        <w:br/>
        <w:t xml:space="preserve">№ 1, представляващ 1010/3270 ид. ч. от УПИ V, целият с площ 3270 кв. м, заедно с построената върху него едноетажна масивна сграда със застроена площ 360 кв. м, подробно описан в Акт за държавна собственост № 3933 от </w:t>
        <w:br/>
        <w:t>13 ноември 2009 г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Ботевград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0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Ботевград;</w:t>
      </w:r>
    </w:p>
    <w:p>
      <w:pPr>
        <w:pStyle w:val="Normal"/>
        <w:spacing w:before="10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8:00Z</dcterms:created>
  <dc:creator>boni</dc:creator>
  <dc:description/>
  <cp:keywords/>
  <dc:language>en-US</dc:language>
  <cp:lastModifiedBy>dbman</cp:lastModifiedBy>
  <cp:lastPrinted>2010-03-18T09:39:00Z</cp:lastPrinted>
  <dcterms:modified xsi:type="dcterms:W3CDTF">2010-03-19T10:55:00Z</dcterms:modified>
  <cp:revision>3</cp:revision>
  <dc:subject/>
  <dc:title>Р Е П У Б Л И К А   Б Ъ Л Г А Р И Я</dc:title>
</cp:coreProperties>
</file>