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март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ата „Йорданова и др. срещу България” (жалба № 8919/05 г.) и „Иванов срещу България” (жалба № 8930/05 г.) пред Европейския съд по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7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едностранна декларация по делата „Йорданова и др. срещу България” (жалба № 8919/05 г.) и „Иванов срещу България” (жалба </w:t>
        <w:br/>
        <w:t>№ 8930/05 г.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Рая Борисова Никол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ите, да изплати на жалбоподателите обезщетение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Мария Величкова Йорданова, Магда Величкова Йорданова и Анка Мариева Петрова - общо на 35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 Михаил Ангелов Иванов - 15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0:00Z</dcterms:created>
  <dc:creator>Cvety</dc:creator>
  <dc:description/>
  <cp:keywords/>
  <dc:language>en-US</dc:language>
  <cp:lastModifiedBy>dbman</cp:lastModifiedBy>
  <cp:lastPrinted>2010-03-19T11:55:00Z</cp:lastPrinted>
  <dcterms:modified xsi:type="dcterms:W3CDTF">2010-03-19T10:56:00Z</dcterms:modified>
  <cp:revision>4</cp:revision>
  <dc:subject/>
  <dc:title>Р Е П У Б Л И К А   Б Ъ Л Г А Р И Я</dc:title>
</cp:coreProperties>
</file>