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пълнение на решенията на Европейския съд по правата на човека по делата </w:t>
      </w:r>
      <w:r>
        <w:rPr>
          <w:rFonts w:cs="HebarU" w:ascii="HebarU" w:hAnsi="HebarU"/>
          <w:b/>
          <w:smallCaps/>
          <w:szCs w:val="24"/>
        </w:rPr>
        <w:t>“Агромодел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</w:rPr>
        <w:t xml:space="preserve"> ООД и Миронов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68334/01), “Георги Йорданов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1480/03), „Цоньо Цонев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33726/03), „Донка Стефанова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19256/03), „Антонови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0827/02) и “Станчев срещу България” (жалба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8682/02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0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</w:rPr>
        <w:t xml:space="preserve">“Агромодел ООД и Миронов срещу България” (жалб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8334/01), “Георги Йорданов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1480/03), „Цоньо Цонев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3726/03), „Донка Стефанова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9256/03), „Антонови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0827/02) и “Станчев срещу България” (жалба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682/02).</w:t>
      </w:r>
    </w:p>
    <w:p>
      <w:pPr>
        <w:pStyle w:val="Normal"/>
        <w:spacing w:before="120" w:after="0"/>
        <w:ind w:left="48" w:firstLine="1056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4 март 2010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left="48" w:firstLine="1056"/>
        <w:jc w:val="both"/>
        <w:rPr/>
      </w:pPr>
      <w:r>
        <w:rPr>
          <w:rFonts w:cs="HebarU" w:ascii="HebarU" w:hAnsi="HebarU"/>
          <w:szCs w:val="24"/>
          <w:lang w:val="bg-BG"/>
        </w:rPr>
        <w:t>а) на „Агромодел” ООД (жалба № 68334/01) – 6000 евро за неимуществени вреди;</w:t>
      </w:r>
    </w:p>
    <w:p>
      <w:pPr>
        <w:pStyle w:val="Normal"/>
        <w:spacing w:before="120" w:after="0"/>
        <w:ind w:left="48" w:firstLine="1056"/>
        <w:jc w:val="both"/>
        <w:rPr/>
      </w:pPr>
      <w:r>
        <w:rPr>
          <w:rFonts w:cs="HebarU" w:ascii="HebarU" w:hAnsi="HebarU"/>
          <w:szCs w:val="24"/>
          <w:lang w:val="bg-BG"/>
        </w:rPr>
        <w:t>б) на Георги Ангелов Йорданов (жалба № 21480/03) – 1000 евро за неимуществени вреди, и на процесуалните представители на жалбоподателя – адвокат Михаил Екимджиев и адвокат Снежана Стефанова – 1750 евро за разходи и разноски по делото;</w:t>
      </w:r>
    </w:p>
    <w:p>
      <w:pPr>
        <w:pStyle w:val="Normal"/>
        <w:spacing w:before="120" w:after="0"/>
        <w:ind w:left="48" w:firstLine="105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Цоньо Иванов Цонев (жалба № 33726/03) – 1000 евро за неимуществени вреди; </w:t>
      </w:r>
    </w:p>
    <w:p>
      <w:pPr>
        <w:pStyle w:val="Normal"/>
        <w:spacing w:before="120" w:after="0"/>
        <w:ind w:left="48" w:firstLine="105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наследниците на Донка Стефанова (жалба № 19256/03) Невенка Николаева Стефанова-Истаткова и Анка Николаева Стефанова-Петрова – по </w:t>
        <w:br/>
        <w:t xml:space="preserve">256 евро за неимуществени вреди, и солидарно – 400 евро за разходи и разноски по делото; </w:t>
      </w:r>
    </w:p>
    <w:p>
      <w:pPr>
        <w:pStyle w:val="Normal"/>
        <w:spacing w:before="120" w:after="0"/>
        <w:ind w:left="48" w:firstLine="105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Стефка Кънчева Антонова и Костадин Стоилов Антонов (жалба № 20827/02) – солидарно 6000 евро за имуществени и неимуществени вреди; </w:t>
      </w:r>
    </w:p>
    <w:p>
      <w:pPr>
        <w:pStyle w:val="Normal"/>
        <w:spacing w:before="120" w:after="0"/>
        <w:ind w:left="48" w:firstLine="105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Ангел Петков Станчев (жалба № 8682/02) – 1000 евро за неимуществени вреди, и на процесуалния представител на жалбоподателя – адвокат В. Стоянов – 1200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4:00Z</dcterms:created>
  <dc:creator>Бойка Владова</dc:creator>
  <dc:description/>
  <cp:keywords/>
  <dc:language>en-US</dc:language>
  <cp:lastModifiedBy>dbman</cp:lastModifiedBy>
  <cp:lastPrinted>2010-03-19T11:54:00Z</cp:lastPrinted>
  <dcterms:modified xsi:type="dcterms:W3CDTF">2010-03-19T10:59:00Z</dcterms:modified>
  <cp:revision>3</cp:revision>
  <dc:subject/>
  <dc:title>Р Е П У Б Л И К А   Б Ъ Л Г А Р И Я</dc:title>
</cp:coreProperties>
</file>