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9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едложение до Народното събрание за ратифицир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Споразумението за изменение на Договора между Република България и Държавата Кувейт за взаимно насърчаване и защита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12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за изменение на Договора между Република България и Държавата Кувейт за взаимно насърчаване и защита на инвестициите, подписано на 29 януари 2007 г. в Кувейт.</w:t>
      </w:r>
    </w:p>
    <w:p>
      <w:pPr>
        <w:pStyle w:val="Normal"/>
        <w:tabs>
          <w:tab w:val="clear" w:pos="720"/>
          <w:tab w:val="left" w:pos="912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8 от Конституцията на Република България да ратифицира със закон споразумението по т. 1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Член единствен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. Ратифицира Споразумението за изменение на Договора между Република България и Държавата Кувейт за взаимно насърчаване и защита на инвестициите, подписано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9 януари 2007 г. в Кувейт.</w:t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ратифициране на Споразумението за изменение на Договора между Република България и Държавата Кувейт за взаимно насърчаване и защита на инвестициите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lineRule="auto" w:line="288" w:before="0" w:after="120"/>
        <w:ind w:right="15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одещи мотиви за сключване на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Споразумението е желанието на българската стра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за синхронизиране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Договора между Република България и Държавата Кувейт за взаимно насърчаване и защита на инвестициите от 17 юни 1997 г. с изискванията на членството на Република България в Европейския съюз.</w:t>
      </w:r>
    </w:p>
    <w:p>
      <w:pPr>
        <w:pStyle w:val="NormalWeb"/>
        <w:spacing w:lineRule="auto" w:line="288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</w:rPr>
        <w:t>Чрез предвиденото в чл. 1 от споразумението изменение на договора се въвежда по-голяма конкретика и прецизност на двустранните отношения в областта на инвестициите, като се изключва възможността за разпространение на разпоредбите на договора, отнасящи се до принципа на недискриминация и предоставяне на режима на най-облагодетелствана нация и режима на национално третиране, върху настоящи и бъдещи предимства, произтичащи от членство и асоцииране на страните по договора към митнически, икономически или валутен съюз, общ пазар или зона за свободна търговия.</w:t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о отношение на трансфера на инвестиции с чл. 2 от споразумението се предвижда възможността да се осъществява справедливо, недискриминационно и безпристрастно прилагане на временни мерки в съответствие с процедурните правила на Европейския съюз или на Съвета за сътрудничество в Персийския залив.</w:t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е неразделна част от Договора между Република България и Държавата Кувейт за взаимно насърчаване и защита на инвестициите, подписан на 17 юни 1997 г., и подлежи на ратификация със закон от Народното събрание съгласно чл. 3, параграф 2 от него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1:00Z</dcterms:created>
  <dc:creator>Бойка Владова</dc:creator>
  <dc:description/>
  <cp:keywords/>
  <dc:language>en-US</dc:language>
  <cp:lastModifiedBy>dbman</cp:lastModifiedBy>
  <cp:lastPrinted>2010-03-19T12:01:00Z</cp:lastPrinted>
  <dcterms:modified xsi:type="dcterms:W3CDTF">2010-03-19T11:02:00Z</dcterms:modified>
  <cp:revision>4</cp:revision>
  <dc:subject/>
  <dc:title>Р Е П У Б Л И К А   Б Ъ Л Г А Р И Я</dc:title>
</cp:coreProperties>
</file>