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март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безвъзмездно прехвърляне на имоти – част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 държавна собственост, в собственост на община </w:t>
      </w:r>
      <w:r>
        <w:rPr>
          <w:rFonts w:cs="HebarU" w:ascii="HebarU" w:hAnsi="HebarU"/>
          <w:b/>
          <w:caps/>
          <w:szCs w:val="24"/>
        </w:rPr>
        <w:t>ч</w:t>
      </w:r>
      <w:r>
        <w:rPr>
          <w:rFonts w:cs="HebarU" w:ascii="HebarU" w:hAnsi="HebarU"/>
          <w:b/>
          <w:smallCaps/>
          <w:szCs w:val="24"/>
        </w:rPr>
        <w:t xml:space="preserve">епеларе, област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>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7 и 54 от  Закона за държавната собственост във връзка с  Решение № 519 на Общинския съвет на община Чепеларе</w:t>
      </w:r>
      <w:r>
        <w:rPr>
          <w:rFonts w:cs="HebarU" w:ascii="HebarU" w:hAnsi="HebarU"/>
          <w:szCs w:val="24"/>
          <w:lang w:val="bg-BG"/>
        </w:rPr>
        <w:t xml:space="preserve"> по</w:t>
      </w:r>
      <w:r>
        <w:rPr>
          <w:rFonts w:cs="HebarU" w:ascii="HebarU" w:hAnsi="HebarU"/>
          <w:szCs w:val="24"/>
        </w:rPr>
        <w:t xml:space="preserve"> Протокол № 27 от 29 октомв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тнема поради отпаднала нужда от Министерството на отбраната следните имоти – частна държавна собственост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имот, намиращ се в землището на гр. Чепеларе, местността “Поделението”, с идентификатор 80371.0.547 по кадастралния план на землището на гр. Чепеларе, община Чепеларе, област Смолян, представляващ поземлен имот с площ 57 358 кв. м, застроен с 27 сгради, съгласно Акт за частна държавна собственост № 3296 от 15 юли 2009 г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б) имот, намиращ се в землището на гр. Чепеларе, местността “Поделението”, с идентификатор 80371.0.544 по кадастралния план на землището на гр. Чепеларе, община Чепеларе, област Смолян, представляващ поземлен имот с площ 5214 кв. м, застроен с две сгради, съгласно Акт за частна държавна собственост № 3295 от 15 юли 2009 г.</w:t>
      </w:r>
    </w:p>
    <w:p>
      <w:pPr>
        <w:pStyle w:val="BodyText3"/>
        <w:ind w:firstLine="1134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>Прехвърля безвъзмездно правото на собственост върху имотите по т. 1 на община Чепеларе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и за безвъзмездно прехвърляне на имотите по т. 1 с кмета на община Чепелар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6:00Z</dcterms:created>
  <dc:creator>Бойка Владова</dc:creator>
  <dc:description/>
  <cp:keywords/>
  <dc:language>en-US</dc:language>
  <cp:lastModifiedBy>dbman</cp:lastModifiedBy>
  <cp:lastPrinted>2010-03-19T11:56:00Z</cp:lastPrinted>
  <dcterms:modified xsi:type="dcterms:W3CDTF">2010-03-19T11:06:00Z</dcterms:modified>
  <cp:revision>3</cp:revision>
  <dc:subject/>
  <dc:title>Р Е П У Б Л И К А   Б Ъ Л Г А Р И Я</dc:title>
</cp:coreProperties>
</file>