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20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 октомври 2000 годин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</w:t>
        <w:tab/>
        <w:t>определяне на зоните във въздушното пространство на Република България, в които се ограничава въздухоплаван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ародван, ДВ, бр. 84 от 2000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4"/>
          <w:lang w:val="bg-BG"/>
        </w:rPr>
      </w:pPr>
      <w:r>
        <w:rPr>
          <w:rFonts w:cs="HebarU" w:ascii="HebarU" w:hAnsi="HebarU"/>
          <w:b/>
          <w:spacing w:val="40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4"/>
          <w:lang w:val="bg-BG"/>
        </w:rPr>
      </w:pPr>
      <w:r>
        <w:rPr>
          <w:rFonts w:cs="HebarU" w:ascii="HebarU" w:hAnsi="HebarU"/>
          <w:b/>
          <w:spacing w:val="40"/>
          <w:sz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4"/>
          <w:lang w:val="bg-BG"/>
        </w:rPr>
      </w:pPr>
      <w:r>
        <w:rPr>
          <w:rFonts w:cs="HebarU" w:ascii="HebarU" w:hAnsi="HebarU"/>
          <w:b/>
          <w:spacing w:val="40"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  <w:tab/>
        <w:t xml:space="preserve">(1) </w:t>
      </w:r>
      <w:r>
        <w:rPr>
          <w:rFonts w:cs="HebarU" w:ascii="HebarU" w:hAnsi="HebarU"/>
          <w:sz w:val="24"/>
          <w:lang w:val="bg-BG"/>
        </w:rPr>
        <w:t>Определя за забранени зони части от въздушното пространство на Република България, както следва</w:t>
      </w:r>
      <w:r>
        <w:rPr>
          <w:rFonts w:cs="HebarU" w:ascii="HebarU" w:hAnsi="HebarU"/>
          <w:b/>
          <w:sz w:val="24"/>
          <w:lang w:val="bg-BG"/>
        </w:rPr>
        <w:t>: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567"/>
        <w:rPr/>
      </w:pPr>
      <w:r>
        <w:rPr>
          <w:rFonts w:cs="HebarU" w:ascii="HebarU" w:hAnsi="HebarU"/>
          <w:b/>
          <w:sz w:val="24"/>
          <w:lang w:val="bg-BG"/>
        </w:rPr>
        <w:t>Зона</w:t>
        <w:tab/>
        <w:tab/>
        <w:tab/>
        <w:t>Хоризонтални граници</w:t>
        <w:tab/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Вертикални граници</w:t>
      </w:r>
    </w:p>
    <w:p>
      <w:pPr>
        <w:pStyle w:val="Normal"/>
        <w:ind w:left="284" w:firstLine="283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омер</w:t>
        <w:tab/>
        <w:tab/>
        <w:t>център на зоната</w:t>
        <w:tab/>
        <w:tab/>
        <w:tab/>
        <w:tab/>
        <w:tab/>
        <w:tab/>
        <w:tab/>
        <w:tab/>
        <w:t xml:space="preserve">от земната/водната </w:t>
      </w:r>
    </w:p>
    <w:p>
      <w:pPr>
        <w:pStyle w:val="Normal"/>
        <w:ind w:left="284" w:firstLine="567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  <w:t>точка с координати</w:t>
        <w:tab/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повърхност</w:t>
        <w:tab/>
      </w:r>
    </w:p>
    <w:p>
      <w:pPr>
        <w:pStyle w:val="Normal"/>
        <w:ind w:left="284" w:firstLine="567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  <w:t>в система WGS-84</w:t>
        <w:tab/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b/>
          <w:sz w:val="24"/>
          <w:lang w:val="bg-BG"/>
        </w:rPr>
        <w:t>радиус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b/>
          <w:sz w:val="24"/>
          <w:lang w:val="bg-BG"/>
        </w:rPr>
        <w:t>до височина по налягане 1013.25 hРа</w:t>
      </w:r>
    </w:p>
    <w:p>
      <w:pPr>
        <w:pStyle w:val="Normal"/>
        <w:ind w:left="284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с.ш.</w:t>
        <w:tab/>
        <w:tab/>
        <w:tab/>
        <w:tab/>
        <w:t>и.д.</w:t>
        <w:tab/>
        <w:tab/>
        <w:tab/>
        <w:tab/>
        <w:t>(km)</w:t>
        <w:tab/>
        <w:tab/>
        <w:tab/>
        <w:t>(m)</w:t>
        <w:tab/>
      </w:r>
    </w:p>
    <w:p>
      <w:pPr>
        <w:pStyle w:val="Normal"/>
        <w:ind w:left="284"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1</w:t>
        <w:tab/>
        <w:tab/>
        <w:tab/>
        <w:tab/>
        <w:t>2</w:t>
        <w:tab/>
        <w:tab/>
        <w:tab/>
        <w:tab/>
        <w:tab/>
        <w:t>3</w:t>
        <w:tab/>
        <w:tab/>
        <w:tab/>
        <w:tab/>
        <w:tab/>
        <w:t>4</w:t>
        <w:tab/>
        <w:tab/>
        <w:tab/>
        <w:tab/>
        <w:t>5</w:t>
      </w:r>
    </w:p>
    <w:p>
      <w:pPr>
        <w:pStyle w:val="Normal"/>
        <w:ind w:left="284" w:firstLine="283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-001</w:t>
        <w:tab/>
        <w:tab/>
      </w:r>
      <w:r>
        <w:rPr>
          <w:rFonts w:cs="HebarU" w:ascii="HebarU" w:hAnsi="HebarU"/>
          <w:sz w:val="24"/>
          <w:lang w:val="bg-BG"/>
        </w:rPr>
        <w:t>43°44'24''</w:t>
        <w:tab/>
        <w:tab/>
        <w:t>023°46'44''</w:t>
        <w:tab/>
        <w:tab/>
        <w:t>5 km</w:t>
        <w:tab/>
        <w:tab/>
        <w:tab/>
        <w:t xml:space="preserve">245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Р-002</w:t>
        <w:tab/>
        <w:tab/>
      </w:r>
      <w:r>
        <w:rPr>
          <w:rFonts w:cs="HebarU" w:ascii="HebarU" w:hAnsi="HebarU"/>
          <w:sz w:val="24"/>
          <w:lang w:val="bg-BG"/>
        </w:rPr>
        <w:t>43°44'24''</w:t>
        <w:tab/>
        <w:tab/>
        <w:t>023°46'44''</w:t>
        <w:tab/>
        <w:tab/>
        <w:t>25 km</w:t>
        <w:tab/>
        <w:tab/>
        <w:t xml:space="preserve">500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Р-003</w:t>
        <w:tab/>
        <w:tab/>
      </w:r>
      <w:r>
        <w:rPr>
          <w:rFonts w:cs="HebarU" w:ascii="HebarU" w:hAnsi="HebarU"/>
          <w:sz w:val="24"/>
          <w:lang w:val="bg-BG"/>
        </w:rPr>
        <w:t>43°11'29''</w:t>
        <w:tab/>
        <w:tab/>
        <w:t>023°37'30''</w:t>
        <w:tab/>
        <w:tab/>
        <w:t>2 km</w:t>
        <w:tab/>
        <w:tab/>
        <w:tab/>
        <w:t>2000 m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Р-004</w:t>
        <w:tab/>
        <w:tab/>
      </w:r>
      <w:r>
        <w:rPr>
          <w:rFonts w:cs="HebarU" w:ascii="HebarU" w:hAnsi="HebarU"/>
          <w:sz w:val="24"/>
          <w:lang w:val="bg-BG"/>
        </w:rPr>
        <w:t>42°40'39''</w:t>
        <w:tab/>
        <w:tab/>
        <w:t>024°40'55''</w:t>
        <w:tab/>
        <w:tab/>
        <w:t>2 km</w:t>
        <w:tab/>
        <w:tab/>
        <w:tab/>
        <w:t xml:space="preserve">290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Р-005</w:t>
        <w:tab/>
        <w:tab/>
      </w:r>
      <w:r>
        <w:rPr>
          <w:rFonts w:cs="HebarU" w:ascii="HebarU" w:hAnsi="HebarU"/>
          <w:sz w:val="24"/>
          <w:lang w:val="bg-BG"/>
        </w:rPr>
        <w:t>43°00'59''</w:t>
        <w:tab/>
        <w:tab/>
        <w:t>025°05'55''</w:t>
        <w:tab/>
        <w:tab/>
        <w:t>2 km</w:t>
        <w:tab/>
        <w:tab/>
        <w:tab/>
        <w:t xml:space="preserve">200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Р-006</w:t>
        <w:tab/>
        <w:tab/>
      </w:r>
      <w:r>
        <w:rPr>
          <w:rFonts w:cs="HebarU" w:ascii="HebarU" w:hAnsi="HebarU"/>
          <w:sz w:val="24"/>
          <w:lang w:val="bg-BG"/>
        </w:rPr>
        <w:t>42°37'19''</w:t>
        <w:tab/>
        <w:tab/>
        <w:t>025°24'15''</w:t>
        <w:tab/>
        <w:tab/>
        <w:t>2 km</w:t>
        <w:tab/>
        <w:tab/>
        <w:tab/>
        <w:t xml:space="preserve">290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Р-007</w:t>
        <w:tab/>
        <w:tab/>
      </w:r>
      <w:r>
        <w:rPr>
          <w:rFonts w:cs="HebarU" w:ascii="HebarU" w:hAnsi="HebarU"/>
          <w:sz w:val="24"/>
          <w:lang w:val="bg-BG"/>
        </w:rPr>
        <w:t>42°36'29''</w:t>
        <w:tab/>
        <w:tab/>
        <w:t>025°32'55''</w:t>
        <w:tab/>
        <w:tab/>
        <w:t>2 km</w:t>
        <w:tab/>
        <w:tab/>
        <w:tab/>
        <w:t xml:space="preserve">290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Р-008</w:t>
        <w:tab/>
        <w:tab/>
      </w:r>
      <w:r>
        <w:rPr>
          <w:rFonts w:cs="HebarU" w:ascii="HebarU" w:hAnsi="HebarU"/>
          <w:sz w:val="24"/>
          <w:lang w:val="bg-BG"/>
        </w:rPr>
        <w:t>42°02'59''</w:t>
        <w:tab/>
        <w:tab/>
        <w:t>025°37'25''</w:t>
        <w:tab/>
        <w:tab/>
        <w:t>2,5 km</w:t>
        <w:tab/>
        <w:tab/>
        <w:t xml:space="preserve">290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Р-009</w:t>
        <w:tab/>
        <w:tab/>
      </w:r>
      <w:r>
        <w:rPr>
          <w:rFonts w:cs="HebarU" w:ascii="HebarU" w:hAnsi="HebarU"/>
          <w:sz w:val="24"/>
          <w:lang w:val="bg-BG"/>
        </w:rPr>
        <w:t>43°52'09''</w:t>
        <w:tab/>
        <w:tab/>
        <w:t>026°04'35''</w:t>
        <w:tab/>
        <w:tab/>
        <w:t>1,5 km</w:t>
        <w:tab/>
        <w:tab/>
        <w:t xml:space="preserve">290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Р-010</w:t>
        <w:tab/>
        <w:tab/>
      </w:r>
      <w:r>
        <w:rPr>
          <w:rFonts w:cs="HebarU" w:ascii="HebarU" w:hAnsi="HebarU"/>
          <w:sz w:val="24"/>
          <w:lang w:val="bg-BG"/>
        </w:rPr>
        <w:t>43°50'29''</w:t>
        <w:tab/>
        <w:tab/>
        <w:t>026°08'20''</w:t>
        <w:tab/>
        <w:tab/>
        <w:t>2 km</w:t>
        <w:tab/>
        <w:tab/>
        <w:tab/>
        <w:t xml:space="preserve">290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Р-011</w:t>
        <w:tab/>
        <w:tab/>
      </w:r>
      <w:r>
        <w:rPr>
          <w:rFonts w:cs="HebarU" w:ascii="HebarU" w:hAnsi="HebarU"/>
          <w:sz w:val="24"/>
          <w:lang w:val="bg-BG"/>
        </w:rPr>
        <w:t>42°40'49''</w:t>
        <w:tab/>
        <w:tab/>
        <w:t>026°19'40''</w:t>
        <w:tab/>
        <w:tab/>
        <w:t>2 km</w:t>
        <w:tab/>
        <w:tab/>
        <w:tab/>
        <w:t xml:space="preserve">290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Р-012</w:t>
        <w:tab/>
        <w:tab/>
      </w:r>
      <w:r>
        <w:rPr>
          <w:rFonts w:cs="HebarU" w:ascii="HebarU" w:hAnsi="HebarU"/>
          <w:sz w:val="24"/>
          <w:lang w:val="bg-BG"/>
        </w:rPr>
        <w:t>43°03'59''</w:t>
        <w:tab/>
        <w:tab/>
        <w:t>027°00'55''</w:t>
        <w:tab/>
        <w:tab/>
        <w:t>2 km</w:t>
        <w:tab/>
        <w:tab/>
        <w:tab/>
        <w:t xml:space="preserve">290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Р-013</w:t>
        <w:tab/>
        <w:tab/>
      </w:r>
      <w:r>
        <w:rPr>
          <w:rFonts w:cs="HebarU" w:ascii="HebarU" w:hAnsi="HebarU"/>
          <w:sz w:val="24"/>
          <w:lang w:val="bg-BG"/>
        </w:rPr>
        <w:t>42°32'19''</w:t>
        <w:tab/>
        <w:tab/>
        <w:t>027°20'10''</w:t>
        <w:tab/>
        <w:tab/>
        <w:t>2,5 km</w:t>
        <w:tab/>
        <w:tab/>
        <w:t xml:space="preserve">290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Р-014</w:t>
        <w:tab/>
        <w:tab/>
      </w:r>
      <w:r>
        <w:rPr>
          <w:rFonts w:cs="HebarU" w:ascii="HebarU" w:hAnsi="HebarU"/>
          <w:sz w:val="24"/>
          <w:lang w:val="bg-BG"/>
        </w:rPr>
        <w:t>43°14'09''</w:t>
        <w:tab/>
        <w:tab/>
        <w:t>027°23'25''</w:t>
        <w:tab/>
        <w:tab/>
        <w:t>2 km</w:t>
        <w:tab/>
        <w:tab/>
        <w:tab/>
        <w:t xml:space="preserve">120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P-015</w:t>
        <w:tab/>
        <w:tab/>
      </w:r>
      <w:r>
        <w:rPr>
          <w:rFonts w:cs="HebarU" w:ascii="HebarU" w:hAnsi="HebarU"/>
          <w:sz w:val="24"/>
          <w:lang w:val="bg-BG"/>
        </w:rPr>
        <w:t>42°51'09''</w:t>
        <w:tab/>
        <w:tab/>
        <w:t>025°34'55''</w:t>
        <w:tab/>
        <w:tab/>
        <w:t>3 km</w:t>
        <w:tab/>
        <w:tab/>
        <w:tab/>
        <w:t xml:space="preserve">120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P-016</w:t>
        <w:tab/>
        <w:tab/>
      </w:r>
      <w:r>
        <w:rPr>
          <w:rFonts w:cs="HebarU" w:ascii="HebarU" w:hAnsi="HebarU"/>
          <w:sz w:val="24"/>
          <w:lang w:val="bg-BG"/>
        </w:rPr>
        <w:t>42°34'25''</w:t>
        <w:tab/>
        <w:tab/>
        <w:t>024°56'30''</w:t>
        <w:tab/>
        <w:tab/>
        <w:t>1,5 km</w:t>
        <w:tab/>
        <w:tab/>
        <w:t xml:space="preserve">120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P-017</w:t>
        <w:tab/>
        <w:tab/>
      </w:r>
      <w:r>
        <w:rPr>
          <w:rFonts w:cs="HebarU" w:ascii="HebarU" w:hAnsi="HebarU"/>
          <w:sz w:val="24"/>
          <w:lang w:val="bg-BG"/>
        </w:rPr>
        <w:t>42°39'30''</w:t>
        <w:tab/>
        <w:tab/>
        <w:t>026°41'20''</w:t>
        <w:tab/>
        <w:tab/>
        <w:t>1,5 km</w:t>
        <w:tab/>
        <w:tab/>
        <w:t xml:space="preserve">1200 m  </w:t>
      </w:r>
    </w:p>
    <w:p>
      <w:pPr>
        <w:pStyle w:val="Normal"/>
        <w:ind w:left="284" w:firstLine="283"/>
        <w:rPr/>
      </w:pPr>
      <w:r>
        <w:rPr>
          <w:rFonts w:cs="HebarU" w:ascii="HebarU" w:hAnsi="HebarU"/>
          <w:b/>
          <w:sz w:val="24"/>
          <w:lang w:val="bg-BG"/>
        </w:rPr>
        <w:t>P-018</w:t>
        <w:tab/>
        <w:tab/>
      </w:r>
      <w:r>
        <w:rPr>
          <w:rFonts w:cs="HebarU" w:ascii="HebarU" w:hAnsi="HebarU"/>
          <w:sz w:val="24"/>
          <w:lang w:val="bg-BG"/>
        </w:rPr>
        <w:t>42°24'50''</w:t>
        <w:tab/>
        <w:tab/>
        <w:t>025°38'20''</w:t>
        <w:tab/>
        <w:tab/>
        <w:t>1,5 km</w:t>
        <w:tab/>
        <w:tab/>
        <w:t xml:space="preserve">1200 m 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 xml:space="preserve">В зоните по ал.1, с изключение на зона номер </w:t>
      </w:r>
      <w:r>
        <w:rPr>
          <w:rFonts w:cs="HebarU" w:ascii="HebarU" w:hAnsi="HebarU"/>
          <w:b/>
          <w:sz w:val="24"/>
          <w:lang w:val="bg-BG"/>
        </w:rPr>
        <w:t>Р-002</w:t>
      </w:r>
      <w:r>
        <w:rPr>
          <w:rFonts w:cs="HebarU" w:ascii="HebarU" w:hAnsi="HebarU"/>
          <w:sz w:val="24"/>
          <w:lang w:val="bg-BG"/>
        </w:rPr>
        <w:t>, се забраняват полетите на всички граждански и държавни въздухоплавателни средства независимо от максимално излетното тегло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568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3) </w:t>
      </w:r>
      <w:r>
        <w:rPr>
          <w:rFonts w:cs="HebarU" w:ascii="HebarU" w:hAnsi="HebarU"/>
          <w:sz w:val="24"/>
          <w:lang w:val="bg-BG"/>
        </w:rPr>
        <w:t xml:space="preserve">В зона номер </w:t>
      </w:r>
      <w:r>
        <w:rPr>
          <w:rFonts w:cs="HebarU" w:ascii="HebarU" w:hAnsi="HebarU"/>
          <w:b/>
          <w:sz w:val="24"/>
          <w:lang w:val="bg-BG"/>
        </w:rPr>
        <w:t>Р-002</w:t>
      </w:r>
      <w:r>
        <w:rPr>
          <w:rFonts w:cs="HebarU" w:ascii="HebarU" w:hAnsi="HebarU"/>
          <w:sz w:val="24"/>
          <w:lang w:val="bg-BG"/>
        </w:rPr>
        <w:t xml:space="preserve"> се забраняват полетите на гражданските и на държавните въздухоплавателни средства с максимално излетно тегло над 5,7 тона.</w:t>
      </w:r>
    </w:p>
    <w:p>
      <w:pPr>
        <w:pStyle w:val="Normal"/>
        <w:ind w:firstLine="56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568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Схемата на забранените зони е посочена в приложение N 1.</w:t>
      </w:r>
    </w:p>
    <w:p>
      <w:pPr>
        <w:pStyle w:val="Normal"/>
        <w:ind w:firstLine="56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568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  <w:tab/>
        <w:t xml:space="preserve">(1) </w:t>
      </w:r>
      <w:r>
        <w:rPr>
          <w:rFonts w:cs="HebarU" w:ascii="HebarU" w:hAnsi="HebarU"/>
          <w:sz w:val="24"/>
          <w:lang w:val="bg-BG"/>
        </w:rPr>
        <w:t xml:space="preserve">Определя за опасни зони части от въздушното пространство на Република България, в които се въздейства против градоносните облаци, както следва: </w:t>
      </w:r>
    </w:p>
    <w:p>
      <w:pPr>
        <w:pStyle w:val="Normal"/>
        <w:ind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она номер</w:t>
        <w:tab/>
        <w:tab/>
        <w:tab/>
        <w:t xml:space="preserve">Хоризонтални граници на зоната -  </w:t>
      </w:r>
    </w:p>
    <w:p>
      <w:pPr>
        <w:pStyle w:val="Normal"/>
        <w:ind w:left="2271" w:hanging="286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точки с координати в система WGS-84 (с.ш.</w:t>
        <w:tab/>
        <w:t>и.д.)</w:t>
      </w:r>
    </w:p>
    <w:p>
      <w:pPr>
        <w:pStyle w:val="Normal"/>
        <w:ind w:left="227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4"/>
          <w:lang w:val="bg-BG"/>
        </w:rPr>
        <w:t>D-101</w:t>
        <w:tab/>
      </w:r>
      <w:r>
        <w:rPr>
          <w:rFonts w:cs="HebarU" w:ascii="HebarU" w:hAnsi="HebarU"/>
          <w:sz w:val="24"/>
          <w:lang w:val="bg-BG"/>
        </w:rPr>
        <w:t>42°35'25"</w:t>
        <w:tab/>
        <w:tab/>
        <w:t>024°03'12";</w:t>
        <w:tab/>
        <w:tab/>
        <w:t>42°36'15"</w:t>
        <w:tab/>
        <w:tab/>
        <w:t>024°25'42";</w:t>
        <w:tab/>
        <w:tab/>
        <w:t>42°27'09"</w:t>
        <w:tab/>
        <w:tab/>
        <w:t>024°30'58";</w:t>
        <w:tab/>
        <w:tab/>
        <w:tab/>
        <w:tab/>
        <w:t>42°11'02"</w:t>
        <w:tab/>
        <w:tab/>
        <w:t>024°34'07";</w:t>
        <w:tab/>
        <w:tab/>
        <w:t>41°57'24"</w:t>
        <w:tab/>
        <w:tab/>
        <w:t>024°33'18";</w:t>
        <w:tab/>
        <w:tab/>
        <w:t>41°55'49"</w:t>
        <w:tab/>
        <w:tab/>
        <w:t>024°14'04";</w:t>
        <w:tab/>
        <w:tab/>
        <w:tab/>
        <w:tab/>
        <w:t>42°09'54"</w:t>
        <w:tab/>
        <w:tab/>
        <w:t>023°54'37";</w:t>
        <w:tab/>
        <w:tab/>
        <w:t>42°25'47"</w:t>
        <w:tab/>
        <w:tab/>
        <w:t>023°53'42";</w:t>
        <w:tab/>
        <w:tab/>
        <w:t>42°35'25"</w:t>
        <w:tab/>
        <w:tab/>
        <w:t>024°03'12".</w:t>
      </w:r>
    </w:p>
    <w:p>
      <w:pPr>
        <w:pStyle w:val="Normal"/>
        <w:ind w:left="567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4"/>
          <w:lang w:val="bg-BG"/>
        </w:rPr>
        <w:t>D-102</w:t>
        <w:tab/>
      </w:r>
      <w:r>
        <w:rPr>
          <w:rFonts w:cs="HebarU" w:ascii="HebarU" w:hAnsi="HebarU"/>
          <w:sz w:val="24"/>
          <w:lang w:val="bg-BG"/>
        </w:rPr>
        <w:t>42°34'09"</w:t>
        <w:tab/>
        <w:tab/>
        <w:t>024°17'56";</w:t>
        <w:tab/>
        <w:tab/>
        <w:t>42°37'14"</w:t>
        <w:tab/>
        <w:tab/>
        <w:t>024°40'00";</w:t>
        <w:tab/>
        <w:tab/>
        <w:t>42°37'14"</w:t>
        <w:tab/>
        <w:tab/>
        <w:t>024°53'52";</w:t>
        <w:tab/>
        <w:tab/>
        <w:tab/>
        <w:tab/>
        <w:t>42°32'02"</w:t>
        <w:tab/>
        <w:tab/>
        <w:t>024°58'33";</w:t>
        <w:tab/>
        <w:tab/>
        <w:t>42°10'42"</w:t>
        <w:tab/>
        <w:tab/>
        <w:t>024°56'39";</w:t>
        <w:tab/>
        <w:tab/>
        <w:t>42°00'00"</w:t>
        <w:tab/>
        <w:tab/>
        <w:t>024°44'18";</w:t>
        <w:tab/>
        <w:tab/>
        <w:tab/>
        <w:tab/>
        <w:t>41°57'24"</w:t>
        <w:tab/>
        <w:tab/>
        <w:t>024°33'18";</w:t>
        <w:tab/>
        <w:tab/>
        <w:t>42°01'32"</w:t>
        <w:tab/>
        <w:tab/>
        <w:t>024°21'48";</w:t>
        <w:tab/>
        <w:tab/>
        <w:t>42°06'40"</w:t>
        <w:tab/>
        <w:tab/>
        <w:t>024°19'21";</w:t>
        <w:tab/>
        <w:tab/>
        <w:tab/>
        <w:tab/>
        <w:t>42°16'41"</w:t>
        <w:tab/>
        <w:tab/>
        <w:t>024°22'25";</w:t>
        <w:tab/>
        <w:tab/>
        <w:t>42°27'27"</w:t>
        <w:tab/>
        <w:tab/>
        <w:t>024°16'24";</w:t>
        <w:tab/>
        <w:tab/>
        <w:t>42°34'09"</w:t>
        <w:tab/>
        <w:tab/>
        <w:t>024°17'56".</w:t>
      </w:r>
    </w:p>
    <w:p>
      <w:pPr>
        <w:pStyle w:val="Normal"/>
        <w:ind w:left="567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4"/>
          <w:lang w:val="bg-BG"/>
        </w:rPr>
        <w:t>D-103</w:t>
        <w:tab/>
      </w:r>
      <w:r>
        <w:rPr>
          <w:rFonts w:cs="HebarU" w:ascii="HebarU" w:hAnsi="HebarU"/>
          <w:sz w:val="24"/>
          <w:lang w:val="bg-BG"/>
        </w:rPr>
        <w:t>42°21'59"</w:t>
        <w:tab/>
        <w:tab/>
        <w:t>024°47'55";</w:t>
        <w:tab/>
        <w:tab/>
        <w:t>42°21'59"</w:t>
        <w:tab/>
        <w:tab/>
        <w:t>024°54'55";</w:t>
        <w:tab/>
        <w:tab/>
        <w:t>42°15'59"</w:t>
        <w:tab/>
        <w:tab/>
        <w:t>025°03'55";</w:t>
        <w:tab/>
        <w:tab/>
        <w:tab/>
        <w:tab/>
        <w:t>42°14'11"</w:t>
        <w:tab/>
        <w:tab/>
        <w:t>025°13'55";</w:t>
        <w:tab/>
        <w:tab/>
        <w:t>42°09'29"</w:t>
        <w:tab/>
        <w:tab/>
        <w:t>025°26'55";</w:t>
        <w:tab/>
        <w:tab/>
        <w:t>42°03'59"</w:t>
        <w:tab/>
        <w:tab/>
        <w:t>025°29'25";</w:t>
        <w:tab/>
        <w:tab/>
        <w:tab/>
        <w:tab/>
        <w:t>41°58'59"</w:t>
        <w:tab/>
        <w:tab/>
        <w:t>025°24'55";</w:t>
        <w:tab/>
        <w:tab/>
        <w:t>41°47'59"</w:t>
        <w:tab/>
        <w:tab/>
        <w:t>025°04'55";</w:t>
        <w:tab/>
        <w:tab/>
        <w:t>41°47'59"</w:t>
        <w:tab/>
        <w:tab/>
        <w:t>025°00'37";</w:t>
        <w:tab/>
        <w:tab/>
        <w:tab/>
        <w:tab/>
        <w:t>41°56'06"</w:t>
        <w:tab/>
        <w:tab/>
        <w:t>024°43'08";</w:t>
        <w:tab/>
        <w:tab/>
        <w:t>41°58'59"</w:t>
        <w:tab/>
        <w:tab/>
        <w:t>024°40'25";</w:t>
        <w:tab/>
        <w:tab/>
        <w:t>42°06'59"</w:t>
        <w:tab/>
        <w:tab/>
        <w:t>024°38'55";</w:t>
        <w:tab/>
        <w:tab/>
        <w:tab/>
        <w:tab/>
        <w:t>42°13'59"</w:t>
        <w:tab/>
        <w:tab/>
        <w:t>024°41'55";</w:t>
        <w:tab/>
        <w:tab/>
        <w:t>42°18'59"</w:t>
        <w:tab/>
        <w:tab/>
        <w:t>024°41'55";</w:t>
        <w:tab/>
        <w:tab/>
        <w:t>42°21'59"</w:t>
        <w:tab/>
        <w:tab/>
        <w:t>024°47'55".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4"/>
          <w:lang w:val="bg-BG"/>
        </w:rPr>
        <w:t>D-104</w:t>
        <w:tab/>
      </w:r>
      <w:r>
        <w:rPr>
          <w:rFonts w:cs="HebarU" w:ascii="HebarU" w:hAnsi="HebarU"/>
          <w:sz w:val="24"/>
          <w:lang w:val="bg-BG"/>
        </w:rPr>
        <w:t>42°33'09"</w:t>
        <w:tab/>
        <w:tab/>
        <w:t>024°48'40";</w:t>
        <w:tab/>
        <w:tab/>
        <w:t>42°36'11"</w:t>
        <w:tab/>
        <w:tab/>
        <w:t>025°01'25";</w:t>
        <w:tab/>
        <w:tab/>
        <w:t>42°29'59"</w:t>
        <w:tab/>
        <w:tab/>
        <w:t>025°24'55";</w:t>
        <w:tab/>
        <w:tab/>
        <w:tab/>
        <w:tab/>
        <w:t>42°20'59"</w:t>
        <w:tab/>
        <w:tab/>
        <w:t>025°33'55";</w:t>
        <w:tab/>
        <w:tab/>
        <w:t>42°10'47"</w:t>
        <w:tab/>
        <w:tab/>
        <w:t>025°29'55";</w:t>
        <w:tab/>
        <w:tab/>
        <w:t>42°05'29"</w:t>
        <w:tab/>
        <w:tab/>
        <w:t>025°20'55";</w:t>
        <w:tab/>
        <w:tab/>
        <w:tab/>
        <w:tab/>
        <w:t>42°05'29"</w:t>
        <w:tab/>
        <w:tab/>
        <w:t>025°04'55";</w:t>
        <w:tab/>
        <w:tab/>
        <w:t>42°08'20"</w:t>
        <w:tab/>
        <w:tab/>
        <w:t>024°54'04";</w:t>
        <w:tab/>
        <w:tab/>
        <w:t>42°19'57"</w:t>
        <w:tab/>
        <w:tab/>
        <w:t>024°43'54";</w:t>
        <w:tab/>
        <w:tab/>
        <w:tab/>
        <w:tab/>
        <w:t>42°33'09"</w:t>
        <w:tab/>
        <w:tab/>
        <w:t>024°48'40".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4"/>
          <w:lang w:val="bg-BG"/>
        </w:rPr>
        <w:t>D-105</w:t>
        <w:tab/>
      </w:r>
      <w:r>
        <w:rPr>
          <w:rFonts w:cs="HebarU" w:ascii="HebarU" w:hAnsi="HebarU"/>
          <w:sz w:val="24"/>
          <w:lang w:val="bg-BG"/>
        </w:rPr>
        <w:t>43°48'29"</w:t>
        <w:tab/>
        <w:tab/>
        <w:t>023°03'24";</w:t>
        <w:tab/>
        <w:tab/>
        <w:t>43°40'47"</w:t>
        <w:tab/>
        <w:tab/>
        <w:t>023°06'24";</w:t>
        <w:tab/>
        <w:tab/>
        <w:t>43°29'59"</w:t>
        <w:tab/>
        <w:tab/>
        <w:t>022°54'24";</w:t>
        <w:tab/>
        <w:tab/>
        <w:tab/>
        <w:tab/>
        <w:t>43°32'59"</w:t>
        <w:tab/>
        <w:tab/>
        <w:t>022°29'54";</w:t>
        <w:tab/>
        <w:tab/>
        <w:t xml:space="preserve">държавната граница с ФР Югославия и Румъния; </w:t>
        <w:tab/>
        <w:tab/>
        <w:tab/>
        <w:tab/>
        <w:tab/>
        <w:tab/>
        <w:tab/>
        <w:t>43°48'29"</w:t>
        <w:tab/>
        <w:tab/>
        <w:t>023°03'24".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4"/>
          <w:lang w:val="bg-BG"/>
        </w:rPr>
        <w:t>D-106</w:t>
        <w:tab/>
      </w:r>
      <w:r>
        <w:rPr>
          <w:rFonts w:cs="HebarU" w:ascii="HebarU" w:hAnsi="HebarU"/>
          <w:sz w:val="24"/>
          <w:lang w:val="bg-BG"/>
        </w:rPr>
        <w:t>43°47'59"</w:t>
        <w:tab/>
        <w:tab/>
        <w:t>023°44'54";</w:t>
        <w:tab/>
        <w:tab/>
        <w:t>43°26'29"</w:t>
        <w:tab/>
        <w:tab/>
        <w:t>023°40'01";</w:t>
        <w:tab/>
        <w:tab/>
        <w:t>43°14'41"</w:t>
        <w:tab/>
        <w:tab/>
        <w:t>023°10'55";</w:t>
        <w:tab/>
        <w:tab/>
        <w:tab/>
        <w:tab/>
        <w:t>43°27'11"</w:t>
        <w:tab/>
        <w:tab/>
        <w:t>022°48'43";</w:t>
        <w:tab/>
        <w:tab/>
        <w:t>43°36'59"</w:t>
        <w:tab/>
        <w:tab/>
        <w:t>022°47'55";</w:t>
        <w:tab/>
        <w:tab/>
        <w:t>43°49'05"</w:t>
        <w:tab/>
        <w:tab/>
        <w:t>022°56'24";</w:t>
        <w:tab/>
        <w:tab/>
        <w:tab/>
        <w:tab/>
        <w:t>държавната граница с Румъния;</w:t>
        <w:tab/>
        <w:tab/>
        <w:tab/>
        <w:tab/>
        <w:tab/>
        <w:t>43°47'59"</w:t>
        <w:tab/>
        <w:tab/>
        <w:tab/>
        <w:t>023°44'54".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4"/>
          <w:lang w:val="bg-BG"/>
        </w:rPr>
        <w:t>D-107</w:t>
        <w:tab/>
      </w:r>
      <w:r>
        <w:rPr>
          <w:rFonts w:cs="HebarU" w:ascii="HebarU" w:hAnsi="HebarU"/>
          <w:sz w:val="24"/>
          <w:lang w:val="bg-BG"/>
        </w:rPr>
        <w:t>43°40'59"</w:t>
        <w:tab/>
        <w:tab/>
        <w:t>024°11'25";</w:t>
        <w:tab/>
        <w:tab/>
        <w:t>43°33'47"</w:t>
        <w:tab/>
        <w:tab/>
        <w:t>024°14'07";</w:t>
        <w:tab/>
        <w:tab/>
        <w:t>43°18'59"</w:t>
        <w:tab/>
        <w:tab/>
        <w:t>024°16'55";</w:t>
        <w:tab/>
        <w:tab/>
        <w:tab/>
        <w:tab/>
        <w:t>43°12'59"</w:t>
        <w:tab/>
        <w:tab/>
        <w:t>024°08'25";</w:t>
        <w:tab/>
        <w:tab/>
        <w:t>43°12'59"</w:t>
        <w:tab/>
        <w:tab/>
        <w:t>023°50'55";</w:t>
        <w:tab/>
        <w:tab/>
        <w:t>43°17'11"</w:t>
        <w:tab/>
        <w:tab/>
        <w:t>023°29'55";</w:t>
        <w:tab/>
        <w:tab/>
        <w:tab/>
        <w:tab/>
        <w:t>43°22'05"</w:t>
        <w:tab/>
        <w:tab/>
        <w:t>023°26'25";</w:t>
        <w:tab/>
        <w:tab/>
        <w:t>43°38'59"</w:t>
        <w:tab/>
        <w:tab/>
        <w:t>023°29'55";</w:t>
        <w:tab/>
        <w:tab/>
        <w:t>43°47'59"</w:t>
        <w:tab/>
        <w:tab/>
        <w:t>023°35'55";</w:t>
        <w:tab/>
        <w:tab/>
        <w:tab/>
        <w:tab/>
        <w:t>държавната граница с Румъния;</w:t>
        <w:tab/>
        <w:tab/>
        <w:tab/>
        <w:tab/>
        <w:tab/>
        <w:t>43°40'59"</w:t>
        <w:tab/>
        <w:tab/>
        <w:tab/>
        <w:t>024°11'25".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284"/>
          <w:tab w:val="left" w:pos="-284" w:leader="none"/>
        </w:tabs>
        <w:rPr/>
      </w:pPr>
      <w:r>
        <w:rPr>
          <w:rFonts w:cs="HebarU" w:ascii="HebarU" w:hAnsi="HebarU"/>
          <w:b/>
          <w:sz w:val="24"/>
          <w:lang w:val="bg-BG"/>
        </w:rPr>
        <w:t>D-108</w:t>
        <w:tab/>
      </w:r>
      <w:r>
        <w:rPr>
          <w:rFonts w:cs="HebarU" w:ascii="HebarU" w:hAnsi="HebarU"/>
          <w:sz w:val="24"/>
          <w:lang w:val="bg-BG"/>
        </w:rPr>
        <w:t>43°40'59"</w:t>
        <w:tab/>
        <w:tab/>
        <w:t>024°46'25";</w:t>
        <w:tab/>
        <w:tab/>
        <w:t>43°19'59"</w:t>
        <w:tab/>
        <w:tab/>
        <w:t>024°49'37";</w:t>
        <w:tab/>
        <w:tab/>
        <w:t>43°08'41"</w:t>
        <w:tab/>
        <w:tab/>
        <w:t>024°25'25";</w:t>
        <w:tab/>
        <w:tab/>
        <w:tab/>
        <w:tab/>
        <w:t>43°14'59"</w:t>
        <w:tab/>
        <w:tab/>
        <w:t>024°07'25";</w:t>
        <w:tab/>
        <w:tab/>
        <w:t>43°27'29"</w:t>
        <w:tab/>
        <w:tab/>
        <w:t>024°05'55";</w:t>
        <w:tab/>
        <w:tab/>
        <w:t>43°35'16"</w:t>
        <w:tab/>
        <w:tab/>
        <w:t>024°02'33";</w:t>
        <w:tab/>
        <w:tab/>
        <w:tab/>
        <w:tab/>
        <w:t>43°41'47"</w:t>
        <w:tab/>
        <w:tab/>
        <w:t>024°08'25";</w:t>
        <w:tab/>
        <w:tab/>
        <w:t>държавната граница с Румъния;</w:t>
        <w:tab/>
        <w:tab/>
        <w:tab/>
        <w:tab/>
        <w:tab/>
        <w:tab/>
        <w:tab/>
        <w:tab/>
        <w:tab/>
        <w:tab/>
        <w:tab/>
        <w:tab/>
        <w:tab/>
        <w:t>43°40'59"</w:t>
        <w:tab/>
        <w:tab/>
        <w:t>024°46'25".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4"/>
          <w:lang w:val="bg-BG"/>
        </w:rPr>
        <w:t>D-109</w:t>
        <w:tab/>
      </w:r>
      <w:r>
        <w:rPr>
          <w:rFonts w:cs="HebarU" w:ascii="HebarU" w:hAnsi="HebarU"/>
          <w:sz w:val="24"/>
          <w:lang w:val="bg-BG"/>
        </w:rPr>
        <w:t>42°48'29"</w:t>
        <w:tab/>
        <w:tab/>
        <w:t>025°45'55";</w:t>
        <w:tab/>
        <w:tab/>
        <w:t>42°45'59"</w:t>
        <w:tab/>
        <w:tab/>
        <w:t>026°07'55";</w:t>
        <w:tab/>
        <w:tab/>
        <w:t>42°48'59"</w:t>
        <w:tab/>
        <w:tab/>
        <w:t>026°17'25";</w:t>
        <w:tab/>
        <w:tab/>
        <w:tab/>
        <w:tab/>
        <w:t>42°42'59"</w:t>
        <w:tab/>
        <w:tab/>
        <w:t>026°42'55";</w:t>
        <w:tab/>
        <w:tab/>
        <w:t>42°35'59"</w:t>
        <w:tab/>
        <w:tab/>
        <w:t>026°44'55";</w:t>
        <w:tab/>
        <w:tab/>
        <w:t>42°12'59"</w:t>
        <w:tab/>
        <w:tab/>
        <w:t>026°09'25";</w:t>
        <w:tab/>
        <w:tab/>
        <w:tab/>
        <w:tab/>
        <w:t>42°15'29"</w:t>
        <w:tab/>
        <w:tab/>
        <w:t>025°50'25";</w:t>
        <w:tab/>
        <w:tab/>
        <w:t>42°25'29"</w:t>
        <w:tab/>
        <w:tab/>
        <w:t>025°46'25";</w:t>
        <w:tab/>
        <w:tab/>
        <w:t>42°34'11"</w:t>
        <w:tab/>
        <w:tab/>
        <w:t>025°38'25";</w:t>
        <w:tab/>
        <w:tab/>
        <w:tab/>
        <w:tab/>
        <w:t>42°39'59"</w:t>
        <w:tab/>
        <w:tab/>
        <w:t>025°39'25";</w:t>
        <w:tab/>
        <w:tab/>
        <w:t>42°48'29"</w:t>
        <w:tab/>
        <w:tab/>
        <w:t>025°45'55".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4"/>
          <w:lang w:val="bg-BG"/>
        </w:rPr>
        <w:t>D-110</w:t>
        <w:tab/>
      </w:r>
      <w:r>
        <w:rPr>
          <w:rFonts w:cs="HebarU" w:ascii="HebarU" w:hAnsi="HebarU"/>
          <w:sz w:val="24"/>
          <w:lang w:val="bg-BG"/>
        </w:rPr>
        <w:t>42°28'59"</w:t>
        <w:tab/>
        <w:tab/>
        <w:t>025°19'25";</w:t>
        <w:tab/>
        <w:tab/>
        <w:t>42°31'29"</w:t>
        <w:tab/>
        <w:tab/>
        <w:t>025°23'55";</w:t>
        <w:tab/>
        <w:tab/>
        <w:t>42°38'11"</w:t>
        <w:tab/>
        <w:tab/>
        <w:t>025°45'55";</w:t>
        <w:tab/>
        <w:tab/>
        <w:tab/>
        <w:tab/>
        <w:t>42°35'59"</w:t>
        <w:tab/>
        <w:tab/>
        <w:t>025°52'55";</w:t>
        <w:tab/>
        <w:tab/>
        <w:t>42°19'59"</w:t>
        <w:tab/>
        <w:tab/>
        <w:t>026°02'25";</w:t>
        <w:tab/>
        <w:tab/>
        <w:t>42°07'47"</w:t>
        <w:tab/>
        <w:tab/>
        <w:t>025°53'07";</w:t>
        <w:tab/>
        <w:tab/>
        <w:tab/>
        <w:tab/>
        <w:t>42°04'59"</w:t>
        <w:tab/>
        <w:tab/>
        <w:t>025°43'55";</w:t>
        <w:tab/>
        <w:tab/>
        <w:t>42°04'59"</w:t>
        <w:tab/>
        <w:tab/>
        <w:t>025°30'55";</w:t>
        <w:tab/>
        <w:tab/>
        <w:t>42°03'59"</w:t>
        <w:tab/>
        <w:tab/>
        <w:t>025°20'55";</w:t>
        <w:tab/>
        <w:tab/>
        <w:tab/>
        <w:tab/>
        <w:t>42°05'29"</w:t>
        <w:tab/>
        <w:tab/>
        <w:t>025°13'55";</w:t>
        <w:tab/>
        <w:tab/>
        <w:t>42°13'29"</w:t>
        <w:tab/>
        <w:tab/>
        <w:t>025°12'55";</w:t>
        <w:tab/>
        <w:tab/>
        <w:t>42°18'59"</w:t>
        <w:tab/>
        <w:tab/>
        <w:t>025°21'55"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42°24'05"</w:t>
        <w:tab/>
        <w:tab/>
        <w:t>025°18'25";</w:t>
        <w:tab/>
        <w:tab/>
        <w:t>42°28'59"</w:t>
        <w:tab/>
        <w:tab/>
        <w:t>025°19'25"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568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Вертикалната граница на зоните по ал. 1 е от земната (водната) повърхност до височина 7200 метра по налягане 1013.25 hPa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568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3) </w:t>
      </w:r>
      <w:r>
        <w:rPr>
          <w:rFonts w:cs="HebarU" w:ascii="HebarU" w:hAnsi="HebarU"/>
          <w:sz w:val="24"/>
          <w:lang w:val="bg-BG"/>
        </w:rPr>
        <w:t>Схемата на опасните зони, в които се въздейства против градоносните облаци, e посочена в приложение N 2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  <w:tab/>
        <w:t xml:space="preserve">(1) </w:t>
      </w:r>
      <w:r>
        <w:rPr>
          <w:rFonts w:cs="HebarU" w:ascii="HebarU" w:hAnsi="HebarU"/>
          <w:sz w:val="24"/>
          <w:lang w:val="bg-BG"/>
        </w:rPr>
        <w:t xml:space="preserve">Определя за опасни зони части от въздушното пространство на Република България за нуждите на Българската армия, както следва: </w:t>
      </w:r>
    </w:p>
    <w:p>
      <w:pPr>
        <w:pStyle w:val="Normal"/>
        <w:ind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567"/>
        <w:rPr/>
      </w:pPr>
      <w:r>
        <w:rPr>
          <w:rFonts w:cs="HebarU" w:ascii="HebarU" w:hAnsi="HebarU"/>
          <w:b/>
          <w:sz w:val="24"/>
          <w:lang w:val="bg-BG"/>
        </w:rPr>
        <w:t>Зона</w:t>
        <w:tab/>
        <w:tab/>
        <w:t>Хоризонтални граници</w:t>
        <w:tab/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Вертикални граници</w:t>
      </w:r>
    </w:p>
    <w:p>
      <w:pPr>
        <w:pStyle w:val="Normal"/>
        <w:ind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омер</w:t>
        <w:tab/>
        <w:t xml:space="preserve">център на зоната </w:t>
        <w:tab/>
        <w:tab/>
        <w:tab/>
        <w:tab/>
        <w:tab/>
        <w:tab/>
        <w:tab/>
        <w:tab/>
        <w:t xml:space="preserve">от земната/водната </w:t>
        <w:tab/>
      </w:r>
    </w:p>
    <w:p>
      <w:pPr>
        <w:pStyle w:val="Normal"/>
        <w:ind w:firstLine="567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  <w:t>точки с координати</w:t>
        <w:tab/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повърхност</w:t>
        <w:tab/>
      </w:r>
    </w:p>
    <w:p>
      <w:pPr>
        <w:pStyle w:val="Normal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в система WGS-84</w:t>
        <w:tab/>
        <w:tab/>
        <w:tab/>
        <w:tab/>
        <w:t>радиус</w:t>
        <w:tab/>
        <w:tab/>
        <w:t>до височина по налягане 1013.25 hРа</w:t>
      </w:r>
    </w:p>
    <w:p>
      <w:pPr>
        <w:pStyle w:val="Normal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с.ш.</w:t>
        <w:tab/>
        <w:tab/>
        <w:tab/>
        <w:tab/>
        <w:t>и.д.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(km)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b/>
          <w:sz w:val="24"/>
          <w:lang w:val="bg-BG"/>
        </w:rPr>
        <w:t>(m)</w:t>
        <w:tab/>
      </w:r>
    </w:p>
    <w:p>
      <w:pPr>
        <w:pStyle w:val="Normal"/>
        <w:ind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1</w:t>
        <w:tab/>
        <w:tab/>
        <w:tab/>
        <w:t>2</w:t>
        <w:tab/>
        <w:tab/>
        <w:tab/>
        <w:t xml:space="preserve"> </w:t>
        <w:tab/>
        <w:tab/>
        <w:t>3</w:t>
        <w:tab/>
        <w:tab/>
        <w:tab/>
        <w:tab/>
        <w:tab/>
        <w:tab/>
        <w:t>4</w:t>
        <w:tab/>
        <w:tab/>
        <w:tab/>
        <w:tab/>
        <w:t>5</w:t>
      </w:r>
    </w:p>
    <w:p>
      <w:pPr>
        <w:pStyle w:val="Normal"/>
        <w:ind w:left="567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01</w:t>
        <w:tab/>
      </w:r>
      <w:r>
        <w:rPr>
          <w:rFonts w:cs="HebarU" w:ascii="HebarU" w:hAnsi="HebarU"/>
          <w:sz w:val="24"/>
          <w:lang w:val="bg-BG"/>
        </w:rPr>
        <w:t>42°51'02''</w:t>
        <w:tab/>
        <w:tab/>
        <w:t>023°01'55''</w:t>
        <w:tab/>
        <w:tab/>
        <w:tab/>
        <w:tab/>
        <w:tab/>
        <w:tab/>
        <w:tab/>
        <w:t xml:space="preserve">3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2°52'02''</w:t>
        <w:tab/>
        <w:tab/>
        <w:t>023°06'55''</w:t>
        <w:tab/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2°56'02''</w:t>
        <w:tab/>
        <w:tab/>
        <w:t>023°00'55''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2°55'02''</w:t>
        <w:tab/>
        <w:tab/>
        <w:t>023°06'5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51'02''</w:t>
        <w:tab/>
        <w:tab/>
        <w:t>023°01'5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02</w:t>
        <w:tab/>
      </w:r>
      <w:r>
        <w:rPr>
          <w:rFonts w:cs="HebarU" w:ascii="HebarU" w:hAnsi="HebarU"/>
          <w:sz w:val="24"/>
          <w:lang w:val="bg-BG"/>
        </w:rPr>
        <w:t>41°41'08''</w:t>
        <w:tab/>
        <w:tab/>
        <w:t>023°08'55''</w:t>
        <w:tab/>
        <w:tab/>
        <w:tab/>
        <w:tab/>
        <w:tab/>
        <w:tab/>
        <w:tab/>
        <w:t xml:space="preserve">3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1°41'05''</w:t>
        <w:tab/>
        <w:tab/>
        <w:t>023°09'03''</w:t>
        <w:tab/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1°41'01''</w:t>
        <w:tab/>
        <w:tab/>
        <w:t>023°08'5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1°41'06''</w:t>
        <w:tab/>
        <w:tab/>
        <w:t>023°08'02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1°41'08''</w:t>
        <w:tab/>
        <w:tab/>
        <w:t>023°08'5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03</w:t>
        <w:tab/>
      </w:r>
      <w:r>
        <w:rPr>
          <w:rFonts w:cs="HebarU" w:ascii="HebarU" w:hAnsi="HebarU"/>
          <w:sz w:val="24"/>
          <w:lang w:val="bg-BG"/>
        </w:rPr>
        <w:t>41°29'03''</w:t>
        <w:tab/>
        <w:tab/>
        <w:t>023°48'58''</w:t>
        <w:tab/>
        <w:tab/>
        <w:tab/>
        <w:tab/>
        <w:tab/>
        <w:tab/>
        <w:tab/>
        <w:t xml:space="preserve">3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1°29'00''</w:t>
        <w:tab/>
        <w:tab/>
        <w:t>023°48'59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1°28'01''</w:t>
        <w:tab/>
        <w:tab/>
        <w:t>023°11'03''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1°30'01''</w:t>
        <w:tab/>
        <w:tab/>
        <w:t>023°11'5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1°29'03''</w:t>
        <w:tab/>
        <w:tab/>
        <w:t>023°48'58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04</w:t>
        <w:tab/>
      </w:r>
      <w:r>
        <w:rPr>
          <w:rFonts w:cs="HebarU" w:ascii="HebarU" w:hAnsi="HebarU"/>
          <w:sz w:val="24"/>
          <w:lang w:val="bg-BG"/>
        </w:rPr>
        <w:t>41°34'03''</w:t>
        <w:tab/>
        <w:tab/>
        <w:t>023°15'01''</w:t>
        <w:tab/>
        <w:tab/>
        <w:tab/>
        <w:tab/>
        <w:tab/>
        <w:tab/>
        <w:tab/>
        <w:t xml:space="preserve">3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1°34'08''</w:t>
        <w:tab/>
        <w:tab/>
        <w:t>023°14'04''</w:t>
        <w:tab/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1°37'06''</w:t>
        <w:tab/>
        <w:tab/>
        <w:t>023°15'5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1°36'06''</w:t>
        <w:tab/>
        <w:tab/>
        <w:t>023°17'04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1°34'03''</w:t>
        <w:tab/>
        <w:tab/>
        <w:t>023°15'01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05</w:t>
        <w:tab/>
      </w:r>
      <w:r>
        <w:rPr>
          <w:rFonts w:cs="HebarU" w:ascii="HebarU" w:hAnsi="HebarU"/>
          <w:sz w:val="24"/>
          <w:lang w:val="bg-BG"/>
        </w:rPr>
        <w:t>41°51'04''</w:t>
        <w:tab/>
        <w:tab/>
        <w:t>023°26'01''</w:t>
        <w:tab/>
        <w:tab/>
        <w:tab/>
        <w:tab/>
        <w:tab/>
        <w:tab/>
        <w:tab/>
        <w:t xml:space="preserve">3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1°51'02''</w:t>
        <w:tab/>
        <w:tab/>
        <w:t>023°26'04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1°49'02''</w:t>
        <w:tab/>
        <w:tab/>
        <w:t>023°26'5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1°49'08''</w:t>
        <w:tab/>
        <w:tab/>
        <w:t>023°24'56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1°51'04''</w:t>
        <w:tab/>
        <w:tab/>
        <w:t>023°26'01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06</w:t>
        <w:tab/>
      </w:r>
      <w:r>
        <w:rPr>
          <w:rFonts w:cs="HebarU" w:ascii="HebarU" w:hAnsi="HebarU"/>
          <w:sz w:val="24"/>
          <w:lang w:val="bg-BG"/>
        </w:rPr>
        <w:t>41°50'04''</w:t>
        <w:tab/>
        <w:tab/>
        <w:t>023°31'55''</w:t>
        <w:tab/>
        <w:tab/>
        <w:tab/>
        <w:tab/>
        <w:tab/>
        <w:tab/>
        <w:tab/>
        <w:t xml:space="preserve">3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1°51'07''</w:t>
        <w:tab/>
        <w:tab/>
        <w:t>023°32'02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1°51'07''</w:t>
        <w:tab/>
        <w:tab/>
        <w:t>023°35'56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1°50'59''</w:t>
        <w:tab/>
        <w:tab/>
        <w:t>023°35'56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1°50'04''</w:t>
        <w:tab/>
        <w:tab/>
        <w:t>023°31'5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07</w:t>
        <w:tab/>
      </w:r>
      <w:r>
        <w:rPr>
          <w:rFonts w:cs="HebarU" w:ascii="HebarU" w:hAnsi="HebarU"/>
          <w:sz w:val="24"/>
          <w:lang w:val="bg-BG"/>
        </w:rPr>
        <w:t>42°38'59''</w:t>
        <w:tab/>
        <w:tab/>
        <w:t>025°25'25''</w:t>
        <w:tab/>
        <w:tab/>
        <w:tab/>
        <w:t>5 km</w:t>
        <w:tab/>
        <w:tab/>
        <w:tab/>
        <w:t xml:space="preserve">3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08</w:t>
        <w:tab/>
      </w:r>
      <w:r>
        <w:rPr>
          <w:rFonts w:cs="HebarU" w:ascii="HebarU" w:hAnsi="HebarU"/>
          <w:sz w:val="24"/>
          <w:lang w:val="bg-BG"/>
        </w:rPr>
        <w:t>43°07'24''</w:t>
        <w:tab/>
        <w:tab/>
        <w:t>025°33'18''</w:t>
        <w:tab/>
        <w:tab/>
        <w:tab/>
        <w:tab/>
        <w:tab/>
        <w:tab/>
        <w:tab/>
        <w:t xml:space="preserve">3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3°07'32''</w:t>
        <w:tab/>
        <w:tab/>
        <w:t>025°32'07''</w:t>
        <w:tab/>
        <w:t xml:space="preserve">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6'41''</w:t>
        <w:tab/>
        <w:tab/>
        <w:t>025°31'27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6'26''</w:t>
        <w:tab/>
        <w:tab/>
        <w:t>025°33'13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7'24''</w:t>
        <w:tab/>
        <w:tab/>
        <w:t>025°33'18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09</w:t>
        <w:tab/>
      </w:r>
      <w:r>
        <w:rPr>
          <w:rFonts w:cs="HebarU" w:ascii="HebarU" w:hAnsi="HebarU"/>
          <w:sz w:val="24"/>
          <w:lang w:val="bg-BG"/>
        </w:rPr>
        <w:t>41°55'19''</w:t>
        <w:tab/>
        <w:tab/>
        <w:t>025°50'25''</w:t>
        <w:tab/>
        <w:tab/>
        <w:tab/>
        <w:t>5 km</w:t>
        <w:tab/>
        <w:tab/>
        <w:tab/>
        <w:t xml:space="preserve">3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10</w:t>
        <w:tab/>
      </w:r>
      <w:r>
        <w:rPr>
          <w:rFonts w:cs="HebarU" w:ascii="HebarU" w:hAnsi="HebarU"/>
          <w:sz w:val="24"/>
          <w:lang w:val="bg-BG"/>
        </w:rPr>
        <w:t>42°02'49''</w:t>
        <w:tab/>
        <w:tab/>
        <w:t>025°51'01''</w:t>
        <w:tab/>
        <w:tab/>
        <w:tab/>
        <w:t>5 km</w:t>
        <w:tab/>
        <w:tab/>
        <w:tab/>
        <w:t xml:space="preserve">3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11</w:t>
        <w:tab/>
      </w:r>
      <w:r>
        <w:rPr>
          <w:rFonts w:cs="HebarU" w:ascii="HebarU" w:hAnsi="HebarU"/>
          <w:sz w:val="24"/>
          <w:lang w:val="bg-BG"/>
        </w:rPr>
        <w:t>42°11'29''</w:t>
        <w:tab/>
        <w:tab/>
        <w:t>026°26'25''</w:t>
        <w:tab/>
        <w:tab/>
        <w:tab/>
        <w:t>5 km</w:t>
        <w:tab/>
        <w:tab/>
        <w:tab/>
        <w:t xml:space="preserve">3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12</w:t>
        <w:tab/>
      </w:r>
      <w:r>
        <w:rPr>
          <w:rFonts w:cs="HebarU" w:ascii="HebarU" w:hAnsi="HebarU"/>
          <w:sz w:val="24"/>
          <w:lang w:val="bg-BG"/>
        </w:rPr>
        <w:t>42°26'14''</w:t>
        <w:tab/>
        <w:tab/>
        <w:t>026°39'35''</w:t>
        <w:tab/>
        <w:tab/>
        <w:tab/>
        <w:t>5 km</w:t>
        <w:tab/>
        <w:tab/>
        <w:tab/>
        <w:t xml:space="preserve">3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13</w:t>
        <w:tab/>
      </w:r>
      <w:r>
        <w:rPr>
          <w:rFonts w:cs="HebarU" w:ascii="HebarU" w:hAnsi="HebarU"/>
          <w:sz w:val="24"/>
          <w:lang w:val="bg-BG"/>
        </w:rPr>
        <w:t>43°13'29''</w:t>
        <w:tab/>
        <w:tab/>
        <w:t>026°54'05''</w:t>
        <w:tab/>
        <w:tab/>
        <w:tab/>
        <w:t>5 km</w:t>
        <w:tab/>
        <w:tab/>
        <w:tab/>
        <w:t xml:space="preserve">3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14</w:t>
        <w:tab/>
      </w:r>
      <w:r>
        <w:rPr>
          <w:rFonts w:cs="HebarU" w:ascii="HebarU" w:hAnsi="HebarU"/>
          <w:sz w:val="24"/>
          <w:lang w:val="bg-BG"/>
        </w:rPr>
        <w:t>42°15'54''</w:t>
        <w:tab/>
        <w:tab/>
        <w:t>027°10'10''</w:t>
        <w:tab/>
        <w:tab/>
        <w:tab/>
        <w:t>5 km</w:t>
        <w:tab/>
        <w:tab/>
        <w:tab/>
        <w:t xml:space="preserve">3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15</w:t>
        <w:tab/>
      </w:r>
      <w:r>
        <w:rPr>
          <w:rFonts w:cs="HebarU" w:ascii="HebarU" w:hAnsi="HebarU"/>
          <w:sz w:val="24"/>
          <w:lang w:val="bg-BG"/>
        </w:rPr>
        <w:t>43°08'19''</w:t>
        <w:tab/>
        <w:tab/>
        <w:t>027°08'15''</w:t>
        <w:tab/>
        <w:tab/>
        <w:tab/>
        <w:tab/>
        <w:tab/>
        <w:tab/>
        <w:tab/>
        <w:t xml:space="preserve">3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3°08'19''</w:t>
        <w:tab/>
        <w:tab/>
        <w:t>027°12'55''</w:t>
        <w:tab/>
        <w:t xml:space="preserve">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13'29''</w:t>
        <w:tab/>
        <w:tab/>
        <w:t>027°12'5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13'29''</w:t>
        <w:tab/>
        <w:tab/>
        <w:t>027°08'1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8'19''</w:t>
        <w:tab/>
        <w:tab/>
        <w:t>027°08'1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16</w:t>
        <w:tab/>
      </w:r>
      <w:r>
        <w:rPr>
          <w:rFonts w:cs="HebarU" w:ascii="HebarU" w:hAnsi="HebarU"/>
          <w:sz w:val="24"/>
          <w:lang w:val="bg-BG"/>
        </w:rPr>
        <w:t>42°36'29''</w:t>
        <w:tab/>
        <w:tab/>
        <w:t>027°26'45''</w:t>
        <w:tab/>
        <w:tab/>
        <w:tab/>
        <w:t>5 km</w:t>
        <w:tab/>
        <w:tab/>
        <w:tab/>
        <w:t xml:space="preserve">3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17</w:t>
        <w:tab/>
      </w:r>
      <w:r>
        <w:rPr>
          <w:rFonts w:cs="HebarU" w:ascii="HebarU" w:hAnsi="HebarU"/>
          <w:sz w:val="24"/>
          <w:lang w:val="bg-BG"/>
        </w:rPr>
        <w:t>42°24'17"</w:t>
        <w:tab/>
        <w:tab/>
        <w:t>027°43'13''</w:t>
        <w:tab/>
        <w:tab/>
        <w:tab/>
        <w:tab/>
        <w:tab/>
        <w:tab/>
        <w:tab/>
        <w:t xml:space="preserve">3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2°26'05"</w:t>
        <w:tab/>
        <w:tab/>
        <w:t>027°47'31''</w:t>
        <w:tab/>
        <w:t xml:space="preserve">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22'23"</w:t>
        <w:tab/>
        <w:tab/>
        <w:t>027°47'31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24'17"</w:t>
        <w:tab/>
        <w:tab/>
        <w:t>027°43'13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18</w:t>
        <w:tab/>
      </w:r>
      <w:r>
        <w:rPr>
          <w:rFonts w:cs="HebarU" w:ascii="HebarU" w:hAnsi="HebarU"/>
          <w:sz w:val="24"/>
          <w:lang w:val="bg-BG"/>
        </w:rPr>
        <w:t>42°18'29"</w:t>
        <w:tab/>
        <w:tab/>
        <w:t>027°47'37''</w:t>
        <w:tab/>
        <w:tab/>
        <w:tab/>
        <w:tab/>
        <w:tab/>
        <w:tab/>
        <w:tab/>
        <w:t xml:space="preserve">3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2°20'23"</w:t>
        <w:tab/>
        <w:tab/>
        <w:t>027°51'55''</w:t>
        <w:tab/>
        <w:t xml:space="preserve">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16'41"</w:t>
        <w:tab/>
        <w:tab/>
        <w:t>027°51'5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18'29"</w:t>
        <w:tab/>
        <w:tab/>
        <w:t>027°47'37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19</w:t>
        <w:tab/>
      </w:r>
      <w:r>
        <w:rPr>
          <w:rFonts w:cs="HebarU" w:ascii="HebarU" w:hAnsi="HebarU"/>
          <w:sz w:val="24"/>
          <w:lang w:val="bg-BG"/>
        </w:rPr>
        <w:t>42°08'29''</w:t>
        <w:tab/>
        <w:tab/>
        <w:t>027°50'25''</w:t>
        <w:tab/>
        <w:tab/>
        <w:tab/>
        <w:t>5 km</w:t>
        <w:tab/>
        <w:tab/>
        <w:tab/>
        <w:t xml:space="preserve">3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20</w:t>
        <w:tab/>
      </w:r>
      <w:r>
        <w:rPr>
          <w:rFonts w:cs="HebarU" w:ascii="HebarU" w:hAnsi="HebarU"/>
          <w:sz w:val="24"/>
          <w:lang w:val="bg-BG"/>
        </w:rPr>
        <w:t>42°42'05"</w:t>
        <w:tab/>
        <w:tab/>
        <w:t>027°54'01''</w:t>
        <w:tab/>
        <w:tab/>
        <w:tab/>
        <w:tab/>
        <w:tab/>
        <w:tab/>
        <w:tab/>
        <w:t xml:space="preserve">3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2°43'59"</w:t>
        <w:tab/>
        <w:tab/>
        <w:t>027°58'25''</w:t>
        <w:tab/>
        <w:t xml:space="preserve">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49'17"</w:t>
        <w:tab/>
        <w:tab/>
        <w:t>027°58'34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42'05"</w:t>
        <w:tab/>
        <w:tab/>
        <w:t>027°54'01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21</w:t>
        <w:tab/>
      </w:r>
      <w:r>
        <w:rPr>
          <w:rFonts w:cs="HebarU" w:ascii="HebarU" w:hAnsi="HebarU"/>
          <w:sz w:val="24"/>
          <w:lang w:val="bg-BG"/>
        </w:rPr>
        <w:t>43°04'41"</w:t>
        <w:tab/>
        <w:tab/>
        <w:t>027°54'31''</w:t>
        <w:tab/>
        <w:tab/>
        <w:tab/>
        <w:tab/>
        <w:tab/>
        <w:tab/>
        <w:tab/>
        <w:t xml:space="preserve">3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3°06'35''</w:t>
        <w:tab/>
        <w:tab/>
        <w:t>027°59'01''</w:t>
        <w:tab/>
        <w:t xml:space="preserve">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2'47''</w:t>
        <w:tab/>
        <w:tab/>
        <w:t>027°59'01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4'41"</w:t>
        <w:tab/>
        <w:tab/>
        <w:t>027°54'31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22</w:t>
        <w:tab/>
      </w:r>
      <w:r>
        <w:rPr>
          <w:rFonts w:cs="HebarU" w:ascii="HebarU" w:hAnsi="HebarU"/>
          <w:sz w:val="24"/>
          <w:lang w:val="bg-BG"/>
        </w:rPr>
        <w:t>43°21'41"</w:t>
        <w:tab/>
        <w:tab/>
        <w:t>028°27'59''</w:t>
        <w:tab/>
        <w:tab/>
        <w:tab/>
        <w:tab/>
        <w:tab/>
        <w:tab/>
        <w:tab/>
        <w:t xml:space="preserve">3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3°21'41''</w:t>
        <w:tab/>
        <w:tab/>
        <w:t>028°33'07''</w:t>
        <w:tab/>
        <w:t xml:space="preserve">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18'29''</w:t>
        <w:tab/>
        <w:tab/>
        <w:t>028°30'31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21'41"</w:t>
        <w:tab/>
        <w:tab/>
        <w:t>028°27'59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23</w:t>
        <w:tab/>
      </w:r>
      <w:r>
        <w:rPr>
          <w:rFonts w:cs="HebarU" w:ascii="HebarU" w:hAnsi="HebarU"/>
          <w:sz w:val="24"/>
          <w:lang w:val="bg-BG"/>
        </w:rPr>
        <w:t>42°40'59''</w:t>
        <w:tab/>
        <w:tab/>
        <w:t>024°43'55''</w:t>
        <w:tab/>
        <w:tab/>
        <w:tab/>
        <w:t>5 km</w:t>
        <w:tab/>
        <w:tab/>
        <w:tab/>
        <w:t xml:space="preserve">32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24</w:t>
        <w:tab/>
      </w:r>
      <w:r>
        <w:rPr>
          <w:rFonts w:cs="HebarU" w:ascii="HebarU" w:hAnsi="HebarU"/>
          <w:sz w:val="24"/>
          <w:lang w:val="bg-BG"/>
        </w:rPr>
        <w:t>42°31'59''</w:t>
        <w:tab/>
        <w:tab/>
        <w:t>025°41'55''</w:t>
        <w:tab/>
        <w:tab/>
        <w:tab/>
        <w:t>5 km</w:t>
        <w:tab/>
        <w:tab/>
        <w:tab/>
        <w:t xml:space="preserve">32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25</w:t>
        <w:tab/>
      </w:r>
      <w:r>
        <w:rPr>
          <w:rFonts w:cs="HebarU" w:ascii="HebarU" w:hAnsi="HebarU"/>
          <w:sz w:val="24"/>
          <w:lang w:val="bg-BG"/>
        </w:rPr>
        <w:t>42°54'59''</w:t>
        <w:tab/>
        <w:tab/>
        <w:t>023°04'55''</w:t>
        <w:tab/>
        <w:tab/>
        <w:tab/>
        <w:t>7 km</w:t>
        <w:tab/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26</w:t>
        <w:tab/>
      </w:r>
      <w:r>
        <w:rPr>
          <w:rFonts w:cs="HebarU" w:ascii="HebarU" w:hAnsi="HebarU"/>
          <w:sz w:val="24"/>
          <w:lang w:val="bg-BG"/>
        </w:rPr>
        <w:t>43°04'49''</w:t>
        <w:tab/>
        <w:tab/>
        <w:t>023°17'02''</w:t>
        <w:tab/>
        <w:tab/>
        <w:tab/>
        <w:t>3 km</w:t>
        <w:tab/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27</w:t>
        <w:tab/>
      </w:r>
      <w:r>
        <w:rPr>
          <w:rFonts w:cs="HebarU" w:ascii="HebarU" w:hAnsi="HebarU"/>
          <w:sz w:val="24"/>
          <w:lang w:val="bg-BG"/>
        </w:rPr>
        <w:t>43°21'09''</w:t>
        <w:tab/>
        <w:tab/>
        <w:t>024°12'55''</w:t>
        <w:tab/>
        <w:tab/>
        <w:tab/>
        <w:t>2 km</w:t>
        <w:tab/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28</w:t>
        <w:tab/>
      </w:r>
      <w:r>
        <w:rPr>
          <w:rFonts w:cs="HebarU" w:ascii="HebarU" w:hAnsi="HebarU"/>
          <w:sz w:val="24"/>
          <w:lang w:val="bg-BG"/>
        </w:rPr>
        <w:t>42°26'29''</w:t>
        <w:tab/>
        <w:tab/>
        <w:t>024°29'25''</w:t>
        <w:tab/>
        <w:tab/>
        <w:tab/>
        <w:t>4 km</w:t>
        <w:tab/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29</w:t>
        <w:tab/>
      </w:r>
      <w:r>
        <w:rPr>
          <w:rFonts w:cs="HebarU" w:ascii="HebarU" w:hAnsi="HebarU"/>
          <w:sz w:val="24"/>
          <w:lang w:val="bg-BG"/>
        </w:rPr>
        <w:t>43°18'59''</w:t>
        <w:tab/>
        <w:tab/>
        <w:t>024°49'55''</w:t>
        <w:tab/>
        <w:tab/>
        <w:tab/>
        <w:t>2,5 km</w:t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30</w:t>
        <w:tab/>
      </w:r>
      <w:r>
        <w:rPr>
          <w:rFonts w:cs="HebarU" w:ascii="HebarU" w:hAnsi="HebarU"/>
          <w:sz w:val="24"/>
          <w:lang w:val="bg-BG"/>
        </w:rPr>
        <w:t>42°24'59''</w:t>
        <w:tab/>
        <w:tab/>
        <w:t>025°19'20''</w:t>
        <w:tab/>
        <w:tab/>
        <w:tab/>
        <w:t>3 km</w:t>
        <w:tab/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31</w:t>
        <w:tab/>
      </w:r>
      <w:r>
        <w:rPr>
          <w:rFonts w:cs="HebarU" w:ascii="HebarU" w:hAnsi="HebarU"/>
          <w:sz w:val="24"/>
          <w:lang w:val="bg-BG"/>
        </w:rPr>
        <w:t>41°58'59''</w:t>
        <w:tab/>
        <w:tab/>
        <w:t>025°19'55''</w:t>
        <w:tab/>
        <w:tab/>
        <w:tab/>
        <w:t>2,5 km</w:t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32</w:t>
        <w:tab/>
      </w:r>
      <w:r>
        <w:rPr>
          <w:rFonts w:cs="HebarU" w:ascii="HebarU" w:hAnsi="HebarU"/>
          <w:sz w:val="24"/>
          <w:lang w:val="bg-BG"/>
        </w:rPr>
        <w:t>41°52'34''</w:t>
        <w:tab/>
        <w:tab/>
        <w:t>025°47'30''</w:t>
        <w:tab/>
        <w:tab/>
        <w:tab/>
        <w:t>7 km</w:t>
        <w:tab/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33</w:t>
        <w:tab/>
      </w:r>
      <w:r>
        <w:rPr>
          <w:rFonts w:cs="HebarU" w:ascii="HebarU" w:hAnsi="HebarU"/>
          <w:sz w:val="24"/>
          <w:lang w:val="bg-BG"/>
        </w:rPr>
        <w:t>43°40'49''</w:t>
        <w:tab/>
        <w:tab/>
        <w:t>025°48'40''</w:t>
        <w:tab/>
        <w:tab/>
        <w:tab/>
        <w:t>2 km</w:t>
        <w:tab/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34</w:t>
        <w:tab/>
      </w:r>
      <w:r>
        <w:rPr>
          <w:rFonts w:cs="HebarU" w:ascii="HebarU" w:hAnsi="HebarU"/>
          <w:sz w:val="24"/>
          <w:lang w:val="bg-BG"/>
        </w:rPr>
        <w:t>41°59'14''</w:t>
        <w:tab/>
        <w:tab/>
        <w:t>025°49'40''</w:t>
        <w:tab/>
        <w:tab/>
        <w:tab/>
        <w:t>1,5 km</w:t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35</w:t>
        <w:tab/>
      </w:r>
      <w:r>
        <w:rPr>
          <w:rFonts w:cs="HebarU" w:ascii="HebarU" w:hAnsi="HebarU"/>
          <w:sz w:val="24"/>
          <w:lang w:val="bg-BG"/>
        </w:rPr>
        <w:t>42°33'11''</w:t>
        <w:tab/>
        <w:tab/>
        <w:t>025°56'45''</w:t>
        <w:tab/>
        <w:tab/>
        <w:tab/>
        <w:t>1,5 km</w:t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36</w:t>
        <w:tab/>
      </w:r>
      <w:r>
        <w:rPr>
          <w:rFonts w:cs="HebarU" w:ascii="HebarU" w:hAnsi="HebarU"/>
          <w:sz w:val="24"/>
          <w:lang w:val="bg-BG"/>
        </w:rPr>
        <w:t>42°23'59''</w:t>
        <w:tab/>
        <w:tab/>
        <w:t>026°10'55''</w:t>
        <w:tab/>
        <w:tab/>
        <w:tab/>
        <w:t>2,5 km</w:t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37</w:t>
        <w:tab/>
      </w:r>
      <w:r>
        <w:rPr>
          <w:rFonts w:cs="HebarU" w:ascii="HebarU" w:hAnsi="HebarU"/>
          <w:sz w:val="24"/>
          <w:lang w:val="bg-BG"/>
        </w:rPr>
        <w:t>43°05'00''</w:t>
        <w:tab/>
        <w:tab/>
        <w:t>026°26'24''</w:t>
        <w:tab/>
        <w:tab/>
        <w:tab/>
        <w:tab/>
        <w:tab/>
        <w:tab/>
        <w:tab/>
        <w:t xml:space="preserve">4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3°08'00''</w:t>
        <w:tab/>
        <w:tab/>
        <w:t>026°25'48''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3°05'00''</w:t>
        <w:tab/>
        <w:tab/>
        <w:t>026°25'48''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3°08'00''</w:t>
        <w:tab/>
        <w:tab/>
        <w:t>026°27'24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5'00''</w:t>
        <w:tab/>
        <w:tab/>
        <w:t>026°26'24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38</w:t>
        <w:tab/>
      </w:r>
      <w:r>
        <w:rPr>
          <w:rFonts w:cs="HebarU" w:ascii="HebarU" w:hAnsi="HebarU"/>
          <w:sz w:val="24"/>
          <w:lang w:val="bg-BG"/>
        </w:rPr>
        <w:t>43°40'59''</w:t>
        <w:tab/>
        <w:tab/>
        <w:t>026°31'55''</w:t>
        <w:tab/>
        <w:tab/>
        <w:tab/>
        <w:t>2 km</w:t>
        <w:tab/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39</w:t>
        <w:tab/>
      </w:r>
      <w:r>
        <w:rPr>
          <w:rFonts w:cs="HebarU" w:ascii="HebarU" w:hAnsi="HebarU"/>
          <w:sz w:val="24"/>
          <w:lang w:val="bg-BG"/>
        </w:rPr>
        <w:t>42°43'39''</w:t>
        <w:tab/>
        <w:tab/>
        <w:t>026°33'55''</w:t>
        <w:tab/>
        <w:tab/>
        <w:tab/>
        <w:t>5 km</w:t>
        <w:tab/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40</w:t>
        <w:tab/>
        <w:tab/>
      </w:r>
      <w:r>
        <w:rPr>
          <w:rFonts w:cs="HebarU" w:ascii="HebarU" w:hAnsi="HebarU"/>
          <w:sz w:val="24"/>
          <w:lang w:val="bg-BG"/>
        </w:rPr>
        <w:t>42°20'19''</w:t>
        <w:tab/>
        <w:tab/>
        <w:t>027°33'25''</w:t>
        <w:tab/>
        <w:tab/>
        <w:t>2,5 km</w:t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41</w:t>
        <w:tab/>
      </w:r>
      <w:r>
        <w:rPr>
          <w:rFonts w:cs="HebarU" w:ascii="HebarU" w:hAnsi="HebarU"/>
          <w:sz w:val="24"/>
          <w:lang w:val="bg-BG"/>
        </w:rPr>
        <w:t>43°39'39''</w:t>
        <w:tab/>
        <w:tab/>
        <w:t>027°36'05''</w:t>
        <w:tab/>
        <w:tab/>
        <w:tab/>
        <w:t>2,5 km</w:t>
        <w:tab/>
        <w:tab/>
        <w:t xml:space="preserve">4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42</w:t>
        <w:tab/>
      </w:r>
      <w:r>
        <w:rPr>
          <w:rFonts w:cs="HebarU" w:ascii="HebarU" w:hAnsi="HebarU"/>
          <w:sz w:val="24"/>
          <w:lang w:val="bg-BG"/>
        </w:rPr>
        <w:t>43°12'39"</w:t>
        <w:tab/>
        <w:tab/>
        <w:t>023°32'10''</w:t>
        <w:tab/>
        <w:tab/>
        <w:tab/>
        <w:t>6 km</w:t>
        <w:tab/>
        <w:tab/>
        <w:tab/>
        <w:t xml:space="preserve">55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243</w:t>
        <w:tab/>
      </w:r>
      <w:r>
        <w:rPr>
          <w:rFonts w:cs="HebarU" w:ascii="HebarU" w:hAnsi="HebarU"/>
          <w:sz w:val="24"/>
          <w:lang w:val="bg-BG"/>
        </w:rPr>
        <w:t>41°56'59''</w:t>
        <w:tab/>
        <w:tab/>
        <w:t>024°57'55''</w:t>
        <w:tab/>
        <w:tab/>
        <w:tab/>
        <w:t>5 km</w:t>
        <w:tab/>
        <w:tab/>
        <w:tab/>
        <w:t xml:space="preserve">5840 m  </w:t>
      </w:r>
    </w:p>
    <w:p>
      <w:pPr>
        <w:pStyle w:val="Normal"/>
        <w:ind w:left="567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301</w:t>
        <w:tab/>
      </w:r>
      <w:r>
        <w:rPr>
          <w:rFonts w:cs="HebarU" w:ascii="HebarU" w:hAnsi="HebarU"/>
          <w:sz w:val="24"/>
          <w:lang w:val="bg-BG"/>
        </w:rPr>
        <w:t>42°46'00''</w:t>
        <w:tab/>
        <w:t xml:space="preserve">  026°25'55''</w:t>
        <w:tab/>
        <w:tab/>
        <w:tab/>
        <w:tab/>
        <w:tab/>
        <w:tab/>
        <w:tab/>
        <w:t xml:space="preserve">8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2°46'00''</w:t>
        <w:tab/>
        <w:t xml:space="preserve">  026°37'00''</w:t>
        <w:tab/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2°41'00''</w:t>
        <w:tab/>
        <w:t xml:space="preserve">  026°37'00''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2°41'00''</w:t>
        <w:tab/>
        <w:t xml:space="preserve">  026°25'5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46'00''</w:t>
        <w:tab/>
        <w:t xml:space="preserve">  026°25'55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302</w:t>
        <w:tab/>
      </w:r>
      <w:r>
        <w:rPr>
          <w:rFonts w:cs="HebarU" w:ascii="HebarU" w:hAnsi="HebarU"/>
          <w:sz w:val="24"/>
          <w:lang w:val="bg-BG"/>
        </w:rPr>
        <w:t>43°21'30"</w:t>
        <w:tab/>
        <w:t xml:space="preserve">  028°09'55''</w:t>
        <w:tab/>
        <w:tab/>
        <w:tab/>
        <w:tab/>
        <w:tab/>
        <w:tab/>
        <w:tab/>
        <w:t xml:space="preserve">8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3°21'30"</w:t>
        <w:tab/>
        <w:t xml:space="preserve">  028°21'25''</w:t>
        <w:tab/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3°20'00''</w:t>
        <w:tab/>
        <w:t xml:space="preserve">  028°21'25''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3°16'10''</w:t>
        <w:tab/>
        <w:t xml:space="preserve">  028°07'2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21'30"</w:t>
        <w:tab/>
        <w:t xml:space="preserve">  028°09'55''</w:t>
      </w:r>
    </w:p>
    <w:p>
      <w:pPr>
        <w:pStyle w:val="Normal"/>
        <w:ind w:left="567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303</w:t>
        <w:tab/>
      </w:r>
      <w:r>
        <w:rPr>
          <w:rFonts w:cs="HebarU" w:ascii="HebarU" w:hAnsi="HebarU"/>
          <w:sz w:val="24"/>
          <w:lang w:val="bg-BG"/>
        </w:rPr>
        <w:t>43°09'59"</w:t>
        <w:tab/>
        <w:t xml:space="preserve">  024°29'55''</w:t>
        <w:tab/>
        <w:tab/>
        <w:tab/>
        <w:tab/>
        <w:tab/>
        <w:tab/>
        <w:tab/>
        <w:t xml:space="preserve">9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3°17'59''</w:t>
        <w:tab/>
        <w:t xml:space="preserve">  024°36'1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4'59''</w:t>
        <w:tab/>
        <w:t xml:space="preserve">  024°29'5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4'59''</w:t>
        <w:tab/>
        <w:t xml:space="preserve">  024°36'15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9'59"</w:t>
        <w:tab/>
        <w:t xml:space="preserve">  024°29'55''</w:t>
      </w:r>
    </w:p>
    <w:p>
      <w:pPr>
        <w:pStyle w:val="Normal"/>
        <w:ind w:left="567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304</w:t>
        <w:tab/>
      </w:r>
      <w:r>
        <w:rPr>
          <w:rFonts w:cs="HebarU" w:ascii="HebarU" w:hAnsi="HebarU"/>
          <w:sz w:val="24"/>
          <w:lang w:val="bg-BG"/>
        </w:rPr>
        <w:t>42°28'50"</w:t>
        <w:tab/>
        <w:t xml:space="preserve">  027°38'35"</w:t>
        <w:tab/>
        <w:tab/>
        <w:tab/>
        <w:tab/>
        <w:tab/>
        <w:tab/>
        <w:t xml:space="preserve">  10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2°28'50"</w:t>
        <w:tab/>
        <w:t xml:space="preserve">  027°42'55"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2°25'55"</w:t>
        <w:tab/>
        <w:t xml:space="preserve">  027°42'55"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2°25'55"</w:t>
        <w:tab/>
        <w:t xml:space="preserve">  027°38'35"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28'50"</w:t>
        <w:tab/>
        <w:t xml:space="preserve">  027°38'35"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305</w:t>
        <w:tab/>
      </w:r>
      <w:r>
        <w:rPr>
          <w:rFonts w:cs="HebarU" w:ascii="HebarU" w:hAnsi="HebarU"/>
          <w:sz w:val="24"/>
          <w:lang w:val="bg-BG"/>
        </w:rPr>
        <w:t>42°25'30"</w:t>
        <w:tab/>
        <w:t xml:space="preserve">  027°44'25''</w:t>
        <w:tab/>
        <w:tab/>
        <w:tab/>
        <w:tab/>
        <w:tab/>
        <w:tab/>
        <w:t xml:space="preserve">  10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2°25'30"</w:t>
        <w:tab/>
        <w:t xml:space="preserve">  027°46'55''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2°17'00''</w:t>
        <w:tab/>
        <w:t xml:space="preserve">  028°06'00''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2°10'00''  028°13'20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10'00''</w:t>
        <w:tab/>
        <w:t xml:space="preserve">  027°57'40''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2°25'30"</w:t>
        <w:tab/>
        <w:t xml:space="preserve">  027°44'25''</w:t>
      </w:r>
    </w:p>
    <w:p>
      <w:pPr>
        <w:pStyle w:val="Normal"/>
        <w:ind w:left="567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306</w:t>
        <w:tab/>
      </w:r>
      <w:r>
        <w:rPr>
          <w:rFonts w:cs="HebarU" w:ascii="HebarU" w:hAnsi="HebarU"/>
          <w:sz w:val="24"/>
          <w:lang w:val="bg-BG"/>
        </w:rPr>
        <w:t>43°03'50"</w:t>
        <w:tab/>
        <w:t xml:space="preserve">  027°55'00''</w:t>
        <w:tab/>
        <w:tab/>
        <w:tab/>
        <w:tab/>
        <w:tab/>
        <w:tab/>
        <w:t xml:space="preserve">  10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3°00'00''</w:t>
        <w:tab/>
        <w:t xml:space="preserve">  028°10'20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55'00''</w:t>
        <w:tab/>
        <w:t xml:space="preserve">  028°10'20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50'20''</w:t>
        <w:tab/>
        <w:t xml:space="preserve">  027°55'00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3'50"</w:t>
        <w:tab/>
        <w:t xml:space="preserve">  027°55'00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307</w:t>
        <w:tab/>
      </w:r>
      <w:r>
        <w:rPr>
          <w:rFonts w:cs="HebarU" w:ascii="HebarU" w:hAnsi="HebarU"/>
          <w:sz w:val="24"/>
          <w:lang w:val="bg-BG"/>
        </w:rPr>
        <w:t>42°56'30"</w:t>
        <w:tab/>
        <w:t xml:space="preserve">  028°02'30"</w:t>
        <w:tab/>
        <w:tab/>
        <w:tab/>
        <w:t>10 km</w:t>
        <w:tab/>
        <w:t xml:space="preserve">  10000 m  </w:t>
      </w:r>
    </w:p>
    <w:p>
      <w:pPr>
        <w:pStyle w:val="Normal"/>
        <w:ind w:left="567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308</w:t>
        <w:tab/>
      </w:r>
      <w:r>
        <w:rPr>
          <w:rFonts w:cs="HebarU" w:ascii="HebarU" w:hAnsi="HebarU"/>
          <w:sz w:val="24"/>
          <w:lang w:val="bg-BG"/>
        </w:rPr>
        <w:t>41°47'59''</w:t>
        <w:tab/>
        <w:t xml:space="preserve">  025°39'55''</w:t>
        <w:tab/>
        <w:tab/>
        <w:tab/>
        <w:tab/>
        <w:tab/>
        <w:tab/>
        <w:t xml:space="preserve">  115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1°52'59''</w:t>
        <w:tab/>
        <w:t xml:space="preserve">  025°39'55''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1°54'59''</w:t>
        <w:tab/>
        <w:t xml:space="preserve">  025°52'55''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1°50'59''</w:t>
        <w:tab/>
        <w:t xml:space="preserve">  025°51'55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1°47'59''</w:t>
        <w:tab/>
        <w:t xml:space="preserve">  025°39'55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309</w:t>
        <w:tab/>
      </w:r>
      <w:r>
        <w:rPr>
          <w:rFonts w:cs="HebarU" w:ascii="HebarU" w:hAnsi="HebarU"/>
          <w:sz w:val="24"/>
          <w:lang w:val="bg-BG"/>
        </w:rPr>
        <w:t>43°03'19''</w:t>
        <w:tab/>
        <w:t xml:space="preserve">  025°35'07''</w:t>
        <w:tab/>
        <w:tab/>
        <w:tab/>
        <w:tab/>
        <w:tab/>
        <w:tab/>
        <w:t xml:space="preserve">  115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3°03'16''</w:t>
        <w:tab/>
        <w:t xml:space="preserve">  025°34'17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2'49''</w:t>
        <w:tab/>
        <w:t xml:space="preserve">  025°34'20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2'28''</w:t>
        <w:tab/>
        <w:t xml:space="preserve">  025°34'45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3'19''</w:t>
        <w:tab/>
        <w:t xml:space="preserve">  025°35'07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310</w:t>
        <w:tab/>
      </w:r>
      <w:r>
        <w:rPr>
          <w:rFonts w:cs="HebarU" w:ascii="HebarU" w:hAnsi="HebarU"/>
          <w:sz w:val="24"/>
          <w:lang w:val="bg-BG"/>
        </w:rPr>
        <w:t>42°14'59"</w:t>
        <w:tab/>
        <w:t xml:space="preserve">  025°15'55''</w:t>
        <w:tab/>
        <w:tab/>
        <w:tab/>
        <w:tab/>
        <w:tab/>
        <w:tab/>
        <w:t xml:space="preserve">  12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2°28'59"</w:t>
        <w:tab/>
        <w:t xml:space="preserve">  025°34'5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29'59"</w:t>
        <w:tab/>
        <w:t xml:space="preserve">  025°15'55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33'59"</w:t>
        <w:tab/>
        <w:t xml:space="preserve">  025°33'55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14'59"</w:t>
        <w:tab/>
        <w:t xml:space="preserve">  025°15'55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311</w:t>
        <w:tab/>
      </w:r>
      <w:r>
        <w:rPr>
          <w:rFonts w:cs="HebarU" w:ascii="HebarU" w:hAnsi="HebarU"/>
          <w:sz w:val="24"/>
          <w:lang w:val="bg-BG"/>
        </w:rPr>
        <w:t>42°25'59''</w:t>
        <w:tab/>
        <w:t xml:space="preserve">  025°13'55''</w:t>
        <w:tab/>
        <w:tab/>
        <w:tab/>
        <w:tab/>
        <w:tab/>
        <w:tab/>
        <w:t xml:space="preserve">  15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2°30'59''</w:t>
        <w:tab/>
        <w:t xml:space="preserve">  025°13'55''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2°31'59''</w:t>
        <w:tab/>
        <w:t xml:space="preserve">  025°35'55''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>42°27'59''</w:t>
        <w:tab/>
        <w:t xml:space="preserve">  025°35'55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25'59''</w:t>
        <w:tab/>
        <w:t xml:space="preserve">  025°13'55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312</w:t>
        <w:tab/>
      </w:r>
      <w:r>
        <w:rPr>
          <w:rFonts w:cs="HebarU" w:ascii="HebarU" w:hAnsi="HebarU"/>
          <w:sz w:val="24"/>
          <w:lang w:val="bg-BG"/>
        </w:rPr>
        <w:t>43°38'00"</w:t>
        <w:tab/>
        <w:t xml:space="preserve">  028°33'00''</w:t>
        <w:tab/>
        <w:tab/>
        <w:tab/>
        <w:tab/>
        <w:tab/>
        <w:tab/>
        <w:t xml:space="preserve">  40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3°35'48''</w:t>
        <w:tab/>
        <w:t xml:space="preserve">  029°00'00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4'00''</w:t>
        <w:tab/>
        <w:t xml:space="preserve">  028°49'00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15'00''</w:t>
        <w:tab/>
        <w:t xml:space="preserve">  028°26'00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38'00"</w:t>
        <w:tab/>
        <w:t xml:space="preserve">  028°33'00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313</w:t>
        <w:tab/>
      </w:r>
      <w:r>
        <w:rPr>
          <w:rFonts w:cs="HebarU" w:ascii="HebarU" w:hAnsi="HebarU"/>
          <w:sz w:val="24"/>
          <w:lang w:val="bg-BG"/>
        </w:rPr>
        <w:t>43°35'48''</w:t>
        <w:tab/>
        <w:t xml:space="preserve">  029°00'00''</w:t>
        <w:tab/>
        <w:tab/>
        <w:tab/>
        <w:tab/>
        <w:tab/>
        <w:tab/>
        <w:t xml:space="preserve">  40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3°34'18''</w:t>
        <w:tab/>
        <w:t xml:space="preserve">  029°18'18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53'42''</w:t>
        <w:tab/>
        <w:t xml:space="preserve">  029°08'36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04'00''</w:t>
        <w:tab/>
        <w:t xml:space="preserve">  028°49'00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35'48''</w:t>
        <w:tab/>
        <w:t xml:space="preserve">  029°00'00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314</w:t>
        <w:tab/>
      </w:r>
      <w:r>
        <w:rPr>
          <w:rFonts w:cs="HebarU" w:ascii="HebarU" w:hAnsi="HebarU"/>
          <w:sz w:val="24"/>
          <w:lang w:val="bg-BG"/>
        </w:rPr>
        <w:t>43°34'18''</w:t>
        <w:tab/>
        <w:t xml:space="preserve">  029°18'18''</w:t>
        <w:tab/>
        <w:tab/>
        <w:tab/>
        <w:tab/>
        <w:tab/>
        <w:tab/>
        <w:t xml:space="preserve">  40000 m  </w:t>
      </w:r>
    </w:p>
    <w:p>
      <w:pPr>
        <w:pStyle w:val="Normal"/>
        <w:ind w:left="567" w:hanging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  <w:lang w:val="bg-BG"/>
        </w:rPr>
        <w:t>43°33'00''</w:t>
        <w:tab/>
        <w:t xml:space="preserve">  029°34'12''</w:t>
        <w:tab/>
        <w:t xml:space="preserve">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3°20'00''</w:t>
        <w:tab/>
        <w:t xml:space="preserve">  029°47'00''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>42°43'00''</w:t>
        <w:tab/>
        <w:t xml:space="preserve">  029°30'00''</w:t>
        <w:tab/>
      </w:r>
    </w:p>
    <w:p>
      <w:pPr>
        <w:pStyle w:val="Normal"/>
        <w:ind w:left="567" w:firstLine="284"/>
        <w:rPr/>
      </w:pPr>
      <w:r>
        <w:rPr>
          <w:rFonts w:cs="HebarU" w:ascii="HebarU" w:hAnsi="HebarU"/>
          <w:sz w:val="24"/>
          <w:lang w:val="bg-BG"/>
        </w:rPr>
        <w:tab/>
        <w:tab/>
        <w:tab/>
        <w:t>43°34'18''</w:t>
        <w:tab/>
        <w:t xml:space="preserve">  029°18'18''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 xml:space="preserve">Зони </w:t>
      </w:r>
      <w:r>
        <w:rPr>
          <w:rFonts w:cs="HebarU" w:ascii="HebarU" w:hAnsi="HebarU"/>
          <w:b/>
          <w:sz w:val="24"/>
          <w:lang w:val="bg-BG"/>
        </w:rPr>
        <w:t xml:space="preserve">D-312, D-313 и D-314 </w:t>
      </w:r>
      <w:r>
        <w:rPr>
          <w:rFonts w:cs="HebarU" w:ascii="HebarU" w:hAnsi="HebarU"/>
          <w:sz w:val="24"/>
          <w:lang w:val="bg-BG"/>
        </w:rPr>
        <w:t>се използват съгласно Постановление № 135 на Министерския съвет от 1996 г. (ДВ, бр. 53 от 1996 г.).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3) </w:t>
      </w:r>
      <w:r>
        <w:rPr>
          <w:rFonts w:cs="HebarU" w:ascii="HebarU" w:hAnsi="HebarU"/>
          <w:sz w:val="24"/>
          <w:lang w:val="bg-BG"/>
        </w:rPr>
        <w:t xml:space="preserve">Схемата на опасните зони от номер </w:t>
      </w:r>
      <w:r>
        <w:rPr>
          <w:rFonts w:cs="HebarU" w:ascii="HebarU" w:hAnsi="HebarU"/>
          <w:b/>
          <w:sz w:val="24"/>
          <w:lang w:val="bg-BG"/>
        </w:rPr>
        <w:t>D-201</w:t>
      </w:r>
      <w:r>
        <w:rPr>
          <w:rFonts w:cs="HebarU" w:ascii="HebarU" w:hAnsi="HebarU"/>
          <w:sz w:val="24"/>
          <w:lang w:val="bg-BG"/>
        </w:rPr>
        <w:t xml:space="preserve"> до номер </w:t>
      </w:r>
      <w:r>
        <w:rPr>
          <w:rFonts w:cs="HebarU" w:ascii="HebarU" w:hAnsi="HebarU"/>
          <w:b/>
          <w:sz w:val="24"/>
          <w:lang w:val="bg-BG"/>
        </w:rPr>
        <w:t xml:space="preserve">D-243 </w:t>
      </w:r>
      <w:r>
        <w:rPr>
          <w:rFonts w:cs="HebarU" w:ascii="HebarU" w:hAnsi="HebarU"/>
          <w:sz w:val="24"/>
          <w:lang w:val="bg-BG"/>
        </w:rPr>
        <w:t>е посочена в приложение N 3.</w:t>
      </w:r>
    </w:p>
    <w:p>
      <w:pPr>
        <w:pStyle w:val="Normal"/>
        <w:ind w:left="284" w:firstLine="28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(4) </w:t>
      </w:r>
      <w:r>
        <w:rPr>
          <w:rFonts w:cs="HebarU" w:ascii="HebarU" w:hAnsi="HebarU"/>
          <w:sz w:val="24"/>
          <w:lang w:val="bg-BG"/>
        </w:rPr>
        <w:t xml:space="preserve">Схемата на опасните зони от номер </w:t>
      </w:r>
      <w:r>
        <w:rPr>
          <w:rFonts w:cs="HebarU" w:ascii="HebarU" w:hAnsi="HebarU"/>
          <w:b/>
          <w:sz w:val="24"/>
          <w:lang w:val="bg-BG"/>
        </w:rPr>
        <w:t>D-301</w:t>
      </w:r>
      <w:r>
        <w:rPr>
          <w:rFonts w:cs="HebarU" w:ascii="HebarU" w:hAnsi="HebarU"/>
          <w:sz w:val="24"/>
          <w:lang w:val="bg-BG"/>
        </w:rPr>
        <w:t xml:space="preserve"> до номер </w:t>
      </w:r>
      <w:r>
        <w:rPr>
          <w:rFonts w:cs="HebarU" w:ascii="HebarU" w:hAnsi="HebarU"/>
          <w:b/>
          <w:sz w:val="24"/>
          <w:lang w:val="bg-BG"/>
        </w:rPr>
        <w:t xml:space="preserve">D-314 </w:t>
      </w:r>
      <w:r>
        <w:rPr>
          <w:rFonts w:cs="HebarU" w:ascii="HebarU" w:hAnsi="HebarU"/>
          <w:sz w:val="24"/>
          <w:lang w:val="bg-BG"/>
        </w:rPr>
        <w:t>е посочена 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иложение N 4.</w:t>
      </w:r>
    </w:p>
    <w:p>
      <w:pPr>
        <w:pStyle w:val="Normal"/>
        <w:ind w:left="567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  <w:tab/>
        <w:t xml:space="preserve">(1) </w:t>
      </w:r>
      <w:r>
        <w:rPr>
          <w:rFonts w:cs="HebarU" w:ascii="HebarU" w:hAnsi="HebarU"/>
          <w:sz w:val="24"/>
          <w:lang w:val="bg-BG"/>
        </w:rPr>
        <w:t xml:space="preserve">Определя за опасни зони части от въздушното пространство на Република България, които се активират при пускане на балони, както следва: </w:t>
      </w:r>
    </w:p>
    <w:p>
      <w:pPr>
        <w:pStyle w:val="Normal"/>
        <w:ind w:left="567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Зона</w:t>
        <w:tab/>
        <w:tab/>
        <w:tab/>
        <w:t>Хоризонтални граници</w:t>
        <w:tab/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Вертикални граници</w:t>
      </w:r>
    </w:p>
    <w:p>
      <w:pPr>
        <w:pStyle w:val="Normal"/>
        <w:ind w:left="567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омер</w:t>
        <w:tab/>
        <w:tab/>
        <w:t xml:space="preserve">център на зоната </w:t>
        <w:tab/>
        <w:tab/>
        <w:tab/>
        <w:tab/>
        <w:tab/>
        <w:tab/>
        <w:tab/>
        <w:tab/>
        <w:tab/>
        <w:tab/>
        <w:tab/>
        <w:tab/>
        <w:t xml:space="preserve">от земната/водната 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  <w:tab/>
        <w:t>точки с координати</w:t>
        <w:tab/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повърхност</w:t>
        <w:tab/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в система WGS-84</w:t>
        <w:tab/>
        <w:tab/>
        <w:tab/>
        <w:tab/>
        <w:t>радиус</w:t>
        <w:tab/>
        <w:tab/>
        <w:tab/>
        <w:tab/>
        <w:tab/>
        <w:tab/>
        <w:t xml:space="preserve">до височина по налягане </w:t>
      </w:r>
    </w:p>
    <w:p>
      <w:pPr>
        <w:pStyle w:val="Normal"/>
        <w:ind w:left="567" w:hanging="0"/>
        <w:rPr/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с.ш.</w:t>
        <w:tab/>
        <w:tab/>
        <w:t xml:space="preserve"> </w:t>
        <w:tab/>
        <w:t xml:space="preserve">  и.д.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(km)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1013.25 hРа</w:t>
        <w:tab/>
        <w:t>(m)</w:t>
        <w:tab/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1</w:t>
        <w:tab/>
        <w:tab/>
        <w:tab/>
        <w:tab/>
        <w:t>2</w:t>
        <w:tab/>
        <w:tab/>
        <w:tab/>
        <w:t xml:space="preserve"> </w:t>
        <w:tab/>
        <w:t xml:space="preserve">  3</w:t>
        <w:tab/>
        <w:tab/>
        <w:tab/>
        <w:tab/>
        <w:tab/>
        <w:tab/>
        <w:tab/>
        <w:t>4</w:t>
        <w:tab/>
        <w:tab/>
        <w:tab/>
        <w:tab/>
        <w:tab/>
        <w:tab/>
        <w:tab/>
        <w:tab/>
        <w:t>5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02</w:t>
        <w:tab/>
        <w:tab/>
      </w:r>
      <w:r>
        <w:rPr>
          <w:rFonts w:cs="HebarU" w:ascii="HebarU" w:hAnsi="HebarU"/>
          <w:sz w:val="24"/>
          <w:lang w:val="bg-BG"/>
        </w:rPr>
        <w:t>42°01'14''</w:t>
        <w:tab/>
        <w:t xml:space="preserve">  023°02'0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03</w:t>
        <w:tab/>
        <w:tab/>
      </w:r>
      <w:r>
        <w:rPr>
          <w:rFonts w:cs="HebarU" w:ascii="HebarU" w:hAnsi="HebarU"/>
          <w:sz w:val="24"/>
          <w:lang w:val="bg-BG"/>
        </w:rPr>
        <w:t>42°28'06''</w:t>
        <w:tab/>
        <w:t xml:space="preserve">  023°19'01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04</w:t>
        <w:tab/>
        <w:tab/>
      </w:r>
      <w:r>
        <w:rPr>
          <w:rFonts w:cs="HebarU" w:ascii="HebarU" w:hAnsi="HebarU"/>
          <w:sz w:val="24"/>
          <w:lang w:val="bg-BG"/>
        </w:rPr>
        <w:t>42°28'05''</w:t>
        <w:tab/>
        <w:t xml:space="preserve">  023°19'02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05</w:t>
        <w:tab/>
        <w:tab/>
      </w:r>
      <w:r>
        <w:rPr>
          <w:rFonts w:cs="HebarU" w:ascii="HebarU" w:hAnsi="HebarU"/>
          <w:sz w:val="24"/>
          <w:lang w:val="bg-BG"/>
        </w:rPr>
        <w:t>42°39'19"</w:t>
        <w:tab/>
        <w:t xml:space="preserve">  023°22'5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06</w:t>
        <w:tab/>
        <w:tab/>
      </w:r>
      <w:r>
        <w:rPr>
          <w:rFonts w:cs="HebarU" w:ascii="HebarU" w:hAnsi="HebarU"/>
          <w:sz w:val="24"/>
          <w:lang w:val="bg-BG"/>
        </w:rPr>
        <w:t>42°21'04''</w:t>
        <w:tab/>
        <w:t xml:space="preserve">  023°31'4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07</w:t>
        <w:tab/>
        <w:tab/>
      </w:r>
      <w:r>
        <w:rPr>
          <w:rFonts w:cs="HebarU" w:ascii="HebarU" w:hAnsi="HebarU"/>
          <w:sz w:val="24"/>
          <w:lang w:val="bg-BG"/>
        </w:rPr>
        <w:t>43°12'19''</w:t>
        <w:tab/>
        <w:t xml:space="preserve">  023°31'4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08</w:t>
        <w:tab/>
        <w:tab/>
      </w:r>
      <w:r>
        <w:rPr>
          <w:rFonts w:cs="HebarU" w:ascii="HebarU" w:hAnsi="HebarU"/>
          <w:sz w:val="24"/>
          <w:lang w:val="bg-BG"/>
        </w:rPr>
        <w:t>42°00'59''</w:t>
        <w:tab/>
        <w:t xml:space="preserve">  024°52'5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09</w:t>
        <w:tab/>
        <w:tab/>
      </w:r>
      <w:r>
        <w:rPr>
          <w:rFonts w:cs="HebarU" w:ascii="HebarU" w:hAnsi="HebarU"/>
          <w:sz w:val="24"/>
          <w:lang w:val="bg-BG"/>
        </w:rPr>
        <w:t>42°36'59''</w:t>
        <w:tab/>
        <w:t xml:space="preserve">  024°54'5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10</w:t>
        <w:tab/>
        <w:tab/>
      </w:r>
      <w:r>
        <w:rPr>
          <w:rFonts w:cs="HebarU" w:ascii="HebarU" w:hAnsi="HebarU"/>
          <w:sz w:val="24"/>
          <w:lang w:val="bg-BG"/>
        </w:rPr>
        <w:t>42°37'59''</w:t>
        <w:tab/>
        <w:t xml:space="preserve">  025°25'0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11</w:t>
        <w:tab/>
        <w:tab/>
      </w:r>
      <w:r>
        <w:rPr>
          <w:rFonts w:cs="HebarU" w:ascii="HebarU" w:hAnsi="HebarU"/>
          <w:sz w:val="24"/>
          <w:lang w:val="bg-BG"/>
        </w:rPr>
        <w:t>43°06'26''</w:t>
        <w:tab/>
        <w:t xml:space="preserve">  025°33'13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12</w:t>
        <w:tab/>
        <w:tab/>
      </w:r>
      <w:r>
        <w:rPr>
          <w:rFonts w:cs="HebarU" w:ascii="HebarU" w:hAnsi="HebarU"/>
          <w:sz w:val="24"/>
          <w:lang w:val="bg-BG"/>
        </w:rPr>
        <w:t>42°24'59''</w:t>
        <w:tab/>
        <w:t xml:space="preserve">  025°36'5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13</w:t>
        <w:tab/>
        <w:tab/>
      </w:r>
      <w:r>
        <w:rPr>
          <w:rFonts w:cs="HebarU" w:ascii="HebarU" w:hAnsi="HebarU"/>
          <w:sz w:val="24"/>
          <w:lang w:val="bg-BG"/>
        </w:rPr>
        <w:t>42°42'17''</w:t>
        <w:tab/>
        <w:t xml:space="preserve">  026°19'02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14</w:t>
        <w:tab/>
        <w:tab/>
      </w:r>
      <w:r>
        <w:rPr>
          <w:rFonts w:cs="HebarU" w:ascii="HebarU" w:hAnsi="HebarU"/>
          <w:sz w:val="24"/>
          <w:lang w:val="bg-BG"/>
        </w:rPr>
        <w:t>43°06'59''</w:t>
        <w:tab/>
        <w:t xml:space="preserve">  026°26'5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15</w:t>
        <w:tab/>
        <w:tab/>
      </w:r>
      <w:r>
        <w:rPr>
          <w:rFonts w:cs="HebarU" w:ascii="HebarU" w:hAnsi="HebarU"/>
          <w:sz w:val="24"/>
          <w:lang w:val="bg-BG"/>
        </w:rPr>
        <w:t>42°32'29"</w:t>
        <w:tab/>
        <w:t xml:space="preserve">  026°27'5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16</w:t>
        <w:tab/>
        <w:tab/>
      </w:r>
      <w:r>
        <w:rPr>
          <w:rFonts w:cs="HebarU" w:ascii="HebarU" w:hAnsi="HebarU"/>
          <w:sz w:val="24"/>
          <w:lang w:val="bg-BG"/>
        </w:rPr>
        <w:t>42°30'39''</w:t>
        <w:tab/>
        <w:t xml:space="preserve">  026°29'4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17</w:t>
        <w:tab/>
        <w:tab/>
      </w:r>
      <w:r>
        <w:rPr>
          <w:rFonts w:cs="HebarU" w:ascii="HebarU" w:hAnsi="HebarU"/>
          <w:sz w:val="24"/>
          <w:lang w:val="bg-BG"/>
        </w:rPr>
        <w:t>42°32'14''</w:t>
        <w:tab/>
        <w:t xml:space="preserve">  026°30'3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18</w:t>
        <w:tab/>
        <w:tab/>
      </w:r>
      <w:r>
        <w:rPr>
          <w:rFonts w:cs="HebarU" w:ascii="HebarU" w:hAnsi="HebarU"/>
          <w:sz w:val="24"/>
          <w:lang w:val="bg-BG"/>
        </w:rPr>
        <w:t>42°29'04''</w:t>
        <w:tab/>
        <w:t xml:space="preserve">  026°31'07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19</w:t>
        <w:tab/>
        <w:tab/>
      </w:r>
      <w:r>
        <w:rPr>
          <w:rFonts w:cs="HebarU" w:ascii="HebarU" w:hAnsi="HebarU"/>
          <w:sz w:val="24"/>
          <w:lang w:val="bg-BG"/>
        </w:rPr>
        <w:t>43°14'07''</w:t>
        <w:tab/>
        <w:t xml:space="preserve">  026°33'5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20</w:t>
        <w:tab/>
        <w:tab/>
      </w:r>
      <w:r>
        <w:rPr>
          <w:rFonts w:cs="HebarU" w:ascii="HebarU" w:hAnsi="HebarU"/>
          <w:sz w:val="24"/>
          <w:lang w:val="bg-BG"/>
        </w:rPr>
        <w:t>42°41'45''</w:t>
        <w:tab/>
        <w:t xml:space="preserve">  026°38'50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21</w:t>
        <w:tab/>
        <w:tab/>
      </w:r>
      <w:r>
        <w:rPr>
          <w:rFonts w:cs="HebarU" w:ascii="HebarU" w:hAnsi="HebarU"/>
          <w:sz w:val="24"/>
          <w:lang w:val="bg-BG"/>
        </w:rPr>
        <w:t>42°41'49''</w:t>
        <w:tab/>
        <w:t xml:space="preserve">  026°43'05"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22</w:t>
        <w:tab/>
        <w:tab/>
      </w:r>
      <w:r>
        <w:rPr>
          <w:rFonts w:cs="HebarU" w:ascii="HebarU" w:hAnsi="HebarU"/>
          <w:sz w:val="24"/>
          <w:lang w:val="bg-BG"/>
        </w:rPr>
        <w:t>43°16'11''</w:t>
        <w:tab/>
        <w:t xml:space="preserve">  026°55'5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23</w:t>
        <w:tab/>
        <w:tab/>
      </w:r>
      <w:r>
        <w:rPr>
          <w:rFonts w:cs="HebarU" w:ascii="HebarU" w:hAnsi="HebarU"/>
          <w:sz w:val="24"/>
          <w:lang w:val="bg-BG"/>
        </w:rPr>
        <w:t>43°16'59''</w:t>
        <w:tab/>
        <w:t xml:space="preserve">  026°57'5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24</w:t>
        <w:tab/>
        <w:tab/>
      </w:r>
      <w:r>
        <w:rPr>
          <w:rFonts w:cs="HebarU" w:ascii="HebarU" w:hAnsi="HebarU"/>
          <w:sz w:val="24"/>
          <w:lang w:val="bg-BG"/>
        </w:rPr>
        <w:t>43°18'11''</w:t>
        <w:tab/>
        <w:t xml:space="preserve">  026°59'5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25</w:t>
        <w:tab/>
        <w:tab/>
      </w:r>
      <w:r>
        <w:rPr>
          <w:rFonts w:cs="HebarU" w:ascii="HebarU" w:hAnsi="HebarU"/>
          <w:sz w:val="24"/>
          <w:lang w:val="bg-BG"/>
        </w:rPr>
        <w:t>43°10'59''</w:t>
        <w:tab/>
        <w:t xml:space="preserve">  027°09'31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/>
      </w:pPr>
      <w:r>
        <w:rPr>
          <w:rFonts w:cs="HebarU" w:ascii="HebarU" w:hAnsi="HebarU"/>
          <w:b/>
          <w:sz w:val="24"/>
          <w:lang w:val="bg-BG"/>
        </w:rPr>
        <w:t>D-426</w:t>
        <w:tab/>
        <w:tab/>
      </w:r>
      <w:r>
        <w:rPr>
          <w:rFonts w:cs="HebarU" w:ascii="HebarU" w:hAnsi="HebarU"/>
          <w:sz w:val="24"/>
          <w:lang w:val="bg-BG"/>
        </w:rPr>
        <w:t>42°31'22''</w:t>
        <w:tab/>
        <w:t xml:space="preserve">  027°27'25''</w:t>
        <w:tab/>
        <w:tab/>
        <w:tab/>
        <w:t>от 10 km до 30 km</w:t>
        <w:tab/>
        <w:tab/>
        <w:t xml:space="preserve">50000 m  </w:t>
      </w:r>
    </w:p>
    <w:p>
      <w:pPr>
        <w:pStyle w:val="Normal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Схемата на опасните зони по ал. 1 е посочена в приложение N 5.</w:t>
      </w:r>
    </w:p>
    <w:p>
      <w:pPr>
        <w:pStyle w:val="Normal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  <w:tab/>
      </w:r>
      <w:r>
        <w:rPr>
          <w:rFonts w:cs="HebarU" w:ascii="HebarU" w:hAnsi="HebarU"/>
          <w:sz w:val="24"/>
          <w:lang w:val="bg-BG"/>
        </w:rPr>
        <w:t>В размерите на зоните е включена и съответната буферна зона (зона за безопасност).</w:t>
      </w:r>
    </w:p>
    <w:p>
      <w:pPr>
        <w:pStyle w:val="Normal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.</w:t>
        <w:tab/>
      </w:r>
      <w:r>
        <w:rPr>
          <w:rFonts w:cs="HebarU" w:ascii="HebarU" w:hAnsi="HebarU"/>
          <w:sz w:val="24"/>
          <w:lang w:val="bg-BG"/>
        </w:rPr>
        <w:t>Използването на опасните зони от потребителите, за които са предназначени, се осъществява, както следва:</w:t>
      </w:r>
    </w:p>
    <w:p>
      <w:pPr>
        <w:pStyle w:val="Normal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преди ползване на дадена зона потребителят трябва да подаде заявка за ползването й до Центъра за планиране и разпределение на въздушното пространство на Република България (ЦПРВП) по реда, установен в Инструкция N 24 от 1999 г. на министъра на транспорта и съобщенията и министъра на отбраната (ДВ, бр. 101 от </w:t>
        <w:br/>
        <w:t>1999 г.);</w:t>
      </w:r>
    </w:p>
    <w:p>
      <w:pPr>
        <w:pStyle w:val="Normal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при подаване на заявката за активиране на зоните по чл. 4, ал. 1 в нея задължително се указва газът за напълване на балона, когато той е взривоопасен;</w:t>
      </w:r>
    </w:p>
    <w:p>
      <w:pPr>
        <w:pStyle w:val="Normal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и подаване на заявката за активиране на зоните по чл. 4, ал. 1 в нея задължително се указва, когато към балона има прикачен товар;</w:t>
      </w:r>
    </w:p>
    <w:p>
      <w:pPr>
        <w:pStyle w:val="Normal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зоните за пускане на балони се активират само когато са налице условията по т. 2 и 3;</w:t>
      </w:r>
    </w:p>
    <w:p>
      <w:pPr>
        <w:pStyle w:val="Normal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олзване на зоните се разрешава само ако са включени в плана за използване на въздушното пространство, изготвен от ЦПРВП.</w:t>
      </w:r>
    </w:p>
    <w:p>
      <w:pPr>
        <w:pStyle w:val="Normal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7.</w:t>
      </w:r>
      <w:r>
        <w:rPr>
          <w:rFonts w:cs="HebarU" w:ascii="HebarU" w:hAnsi="HebarU"/>
          <w:sz w:val="24"/>
          <w:lang w:val="bg-BG"/>
        </w:rPr>
        <w:tab/>
        <w:t>Броят на едновременно планирани и активирани опасни зони не трябва да нарушава възможностите за осигуряване на трафикопотоците през въздушното пространство на Република България.</w:t>
      </w:r>
    </w:p>
    <w:p>
      <w:pPr>
        <w:pStyle w:val="Normal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8.</w:t>
      </w:r>
      <w:r>
        <w:rPr>
          <w:rFonts w:cs="HebarU" w:ascii="HebarU" w:hAnsi="HebarU"/>
          <w:sz w:val="24"/>
          <w:lang w:val="bg-BG"/>
        </w:rPr>
        <w:t xml:space="preserve"> </w:t>
        <w:tab/>
        <w:t>Схемите на зоните да се публикуват в Сборника за аеронавигационна информация и публикация на Република България.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Heading2"/>
        <w:rPr/>
      </w:pPr>
      <w:r>
        <w:rPr/>
        <w:t>Заключителни разпоредб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</w:t>
        <w:tab/>
        <w:t>Постановлението се издава на основание чл. 2, ал. 2 от Закона за гражданското въздухоплаван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  <w:tab/>
      </w:r>
      <w:r>
        <w:rPr>
          <w:rFonts w:cs="HebarU" w:ascii="HebarU" w:hAnsi="HebarU"/>
          <w:sz w:val="24"/>
          <w:lang w:val="bg-BG"/>
        </w:rPr>
        <w:t>Изпълнението на постановлението се възлага на министъра на транспорта и съобщенията и на министъра на отбраната.</w:t>
      </w:r>
    </w:p>
    <w:p>
      <w:pPr>
        <w:pStyle w:val="Normal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Heading5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2" w:gutter="0" w:header="720" w:top="11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 TT">
    <w:altName w:val="Arial Narrow"/>
    <w:charset w:val="00"/>
    <w:family w:val="auto"/>
    <w:pitch w:val="variable"/>
  </w:font>
  <w:font w:name="Бастион">
    <w:charset w:val="01"/>
    <w:family w:val="auto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 TT;Arial Narrow" w:hAnsi="Timok TT;Arial Narrow" w:eastAsia="Times" w:cs="Timok TT;Arial Narrow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Бастион" w:hAnsi="Бастион" w:cs="Бастион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mallCaps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Бастион" w:hAnsi="Бастион" w:cs="Бастион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90"/>
      <w:ind w:firstLine="850"/>
      <w:jc w:val="both"/>
      <w:outlineLvl w:val="4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3119" w:leader="none"/>
      </w:tabs>
      <w:jc w:val="both"/>
    </w:pPr>
    <w:rPr>
      <w:rFonts w:ascii="Arial" w:hAnsi="Arial" w:eastAsia="Times New Roman" w:cs="Arial"/>
      <w:b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07:00Z</dcterms:created>
  <dc:creator>MMarinov</dc:creator>
  <dc:description/>
  <dc:language>en-US</dc:language>
  <cp:lastModifiedBy>composer</cp:lastModifiedBy>
  <cp:lastPrinted>2000-09-29T12:55:00Z</cp:lastPrinted>
  <dcterms:modified xsi:type="dcterms:W3CDTF">2004-02-02T10:46:00Z</dcterms:modified>
  <cp:revision>4</cp:revision>
  <dc:subject/>
  <dc:title>Проект</dc:title>
</cp:coreProperties>
</file>