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март      2010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Изменението на Споразумението за сътрудничество между правителството на Република България и Европейската организация за разработване на метеорологични спътници (EUMETSAT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Изменението на </w:t>
      </w:r>
      <w:r>
        <w:rPr>
          <w:rFonts w:cs="HebarU" w:ascii="HebarU" w:hAnsi="HebarU"/>
          <w:szCs w:val="24"/>
          <w:lang w:val="bg-BG"/>
        </w:rPr>
        <w:t xml:space="preserve">Споразумението за сътрудничество между правителството на Република България и Европейската организация за разработване на метеорологични спътници (EUMETSAT), подписано на </w:t>
        <w:br/>
        <w:t>8 декември 2009 г. в 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т. 2 и 4 и чл. 85, ал. 3 от Конституцията на Република България да ратифицира със закон изменението </w:t>
      </w:r>
      <w:r>
        <w:rPr>
          <w:rFonts w:cs="HebarU" w:ascii="HebarU" w:hAnsi="HebarU"/>
          <w:szCs w:val="24"/>
          <w:lang w:val="bg-BG"/>
        </w:rPr>
        <w:t>по т. 1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Европейската организация за разработване на метеорологични спътници (EUMETSAT) за ратифицирането на измен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Разходите във връзка с продължаване членството на Република България в Европейската организация за разработване на метеорологични спътници (EUMETSAT) са за сметка на бюджета на Българската академия на науките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 w:val="28"/>
          <w:szCs w:val="24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lang w:val="bg-BG"/>
        </w:rPr>
        <w:t xml:space="preserve">а 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 xml:space="preserve">ратифициране на Изменението на 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Споразумението за сътрудничество между правителството на Република България и Европейската организация за разработване на метеорологични спътници (EUMETSAT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Изменението на </w:t>
      </w:r>
      <w:r>
        <w:rPr>
          <w:rFonts w:cs="HebarU" w:ascii="HebarU" w:hAnsi="HebarU"/>
          <w:szCs w:val="24"/>
          <w:lang w:val="bg-BG"/>
        </w:rPr>
        <w:t>Споразумението за сътрудничество между правителството на Република България и Европейската организация за разработване на метеорологични спътници (EUMETSAT)</w:t>
      </w:r>
      <w:r>
        <w:rPr>
          <w:rFonts w:cs="HebarU" w:ascii="HebarU" w:hAnsi="HebarU"/>
          <w:lang w:val="bg-BG"/>
        </w:rPr>
        <w:t>, подписано на 8 декември 2009 г. в Соф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...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към проекта на Закон за ратифициране на Изменението на Споразумението за сътрудничество между правителството на Република България и Европейската организация за разработване на метеорологични спътници (EUMETSAT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изпълнение на решението по т. 1 от Протокол № 39 от заседанието на Министерския съвет на 7 октомври 2009 г. председателят на Българската академия на науките акад. Никола Съботинов проведе преговори и подписа от името на българското правителство</w:t>
      </w:r>
      <w:r>
        <w:rPr>
          <w:rFonts w:cs="HebarU" w:ascii="HebarU" w:hAnsi="HebarU"/>
          <w:szCs w:val="24"/>
          <w:lang w:val="bg-BG"/>
        </w:rPr>
        <w:t xml:space="preserve"> Изменение на Споразумението за сътрудничество между правителството на Република България и Европейската организация за разработване на метеорологични спътници (EUMETSAT)</w:t>
      </w:r>
      <w:r>
        <w:rPr>
          <w:rFonts w:cs="HebarU" w:ascii="HebarU" w:hAnsi="HebarU"/>
          <w:lang w:val="bg-BG"/>
        </w:rPr>
        <w:t xml:space="preserve"> при условие на последваща рат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публика България се присъединява към EUMETSAT като асоцииран член през 2005 г., след като 39-ото Народно събрание на 20 април 2005 г. ратифицира със закон (ДВ, бр. 38 от 2005 г.) подписаното на </w:t>
        <w:br/>
        <w:t xml:space="preserve">20 декември 2004 г. Споразумение за сътрудничество между правителството на Република България и EUMETSAT (ДВ, бр. 52 от 2005 г.)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гласно чл. 7, т. 1 от споразумението то остава в сила за период </w:t>
        <w:br/>
        <w:t>5 години считано от 1 януари 2005 г. Точка 2 от чл. 7 предвижда възможността за приемането на Република България като пълноправен член на EUMETSA</w:t>
      </w:r>
      <w:r>
        <w:rPr>
          <w:rFonts w:cs="HebarU" w:ascii="HebarU" w:hAnsi="HebarU"/>
          <w:lang w:val="bg-BG"/>
        </w:rPr>
        <w:t>T</w:t>
      </w:r>
      <w:r>
        <w:rPr>
          <w:rFonts w:cs="HebarU" w:ascii="HebarU" w:hAnsi="HebarU"/>
          <w:szCs w:val="24"/>
          <w:lang w:val="bg-BG"/>
        </w:rPr>
        <w:t xml:space="preserve"> или неговото подновяване за следващи период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Ръководството на Министерството на образованието, младежта и науката прецени, че към настоящия момент е по-целесъобразно да се продължи с още две години срокът на действие на съществуващото споразумение. Продължаването на срока на действие на споразумението е необходима стъпка за продължаване на достъпа до качествена спътникова метеорологична информация, която е от съществено значение за изготвянето на високонадеждни и с висока достоверност метеорологични прогнози, както и за интегрирането на Националния институт по метеорология и хидрология в общоевропейските инициативи.</w:t>
      </w:r>
      <w:r>
        <w:rPr>
          <w:rFonts w:cs="HebarU" w:ascii="HebarU" w:hAnsi="HebarU"/>
          <w:bCs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Достъпът до глобалната метеорологична информация ще позволява и изготвяне на високонадеждни прогнози за опасни метеорологични </w:t>
        <w:br/>
        <w:t xml:space="preserve">явления – резки застудявания, горещи вълни, проливни валежи, бурни ветрове и други. Ранното предупреждение на държавните  институции и гражданите ще позволява своевременно да се вземат мерки за намаляване на ефектите от въздействието на тези природни стихи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С ратифицирането на споразумението се създават необходимите правни условия за продължаване действието на </w:t>
      </w:r>
      <w:r>
        <w:rPr>
          <w:rFonts w:cs="HebarU" w:ascii="HebarU" w:hAnsi="HebarU"/>
          <w:szCs w:val="24"/>
          <w:lang w:val="bg-BG"/>
        </w:rPr>
        <w:t>Споразумението за сътрудничество между правителството на Република България и Европейската организация за разработване на метеорологични спътници (EUMETSAT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510" w:hanging="453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9:00Z</dcterms:created>
  <dc:creator>Бойка Владова</dc:creator>
  <dc:description/>
  <cp:keywords/>
  <dc:language>en-US</dc:language>
  <cp:lastModifiedBy>dbman</cp:lastModifiedBy>
  <cp:lastPrinted>2010-03-22T10:19:00Z</cp:lastPrinted>
  <dcterms:modified xsi:type="dcterms:W3CDTF">2010-03-22T08:23:00Z</dcterms:modified>
  <cp:revision>3</cp:revision>
  <dc:subject/>
  <dc:title>Р Е П У Б Л И К А   Б Ъ Л Г А Р И Я</dc:title>
</cp:coreProperties>
</file>