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28"/>
          <w:szCs w:val="28"/>
          <w:lang w:val="ru-RU"/>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ru-RU"/>
        </w:rPr>
        <w:t xml:space="preserve">25 </w:t>
      </w:r>
      <w:r>
        <w:rPr>
          <w:rFonts w:cs="Times New Roman" w:ascii="Times New Roman" w:hAnsi="Times New Roman"/>
          <w:bCs/>
          <w:sz w:val="28"/>
          <w:szCs w:val="28"/>
          <w:lang w:val="bg-BG"/>
        </w:rPr>
        <w:t xml:space="preserve">март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9</w:t>
      </w:r>
      <w:r>
        <w:rPr>
          <w:rFonts w:cs="Times New Roman" w:ascii="Times New Roman" w:hAnsi="Times New Roman"/>
          <w:i/>
          <w:sz w:val="28"/>
          <w:szCs w:val="28"/>
          <w:lang w:val="bg-BG"/>
        </w:rPr>
        <w:t>.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Точка 1</w:t>
      </w:r>
    </w:p>
    <w:p>
      <w:pPr>
        <w:pStyle w:val="Normal"/>
        <w:ind w:right="2268" w:hanging="0"/>
        <w:jc w:val="both"/>
        <w:rPr/>
      </w:pPr>
      <w:r>
        <w:rPr>
          <w:rFonts w:cs="Times New Roman" w:ascii="Times New Roman" w:hAnsi="Times New Roman"/>
          <w:b/>
          <w:color w:val="1F1A17"/>
          <w:sz w:val="28"/>
          <w:szCs w:val="28"/>
          <w:lang w:val="bg-BG" w:eastAsia="bg-BG"/>
        </w:rPr>
        <w:t>Доклад относно приемане на Отчет за изпълнението на мерките, заложени в Националната програма за реформи на Република България (2008-2010 г.) и в Плана за действие по Националната програма за реформи на Република България (2008-2010 г.) за периода декември 2009 – февруари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w:t>
      </w:r>
    </w:p>
    <w:p>
      <w:pPr>
        <w:pStyle w:val="Normal"/>
        <w:spacing w:lineRule="auto" w:line="360"/>
        <w:ind w:firstLine="1134"/>
        <w:jc w:val="both"/>
        <w:rPr>
          <w:rFonts w:ascii="Times New Roman" w:hAnsi="Times New Roman" w:cs="Times New Roman"/>
          <w:color w:val="1F1A17"/>
          <w:sz w:val="28"/>
          <w:szCs w:val="28"/>
          <w:lang w:val="ru-RU" w:eastAsia="bg-BG"/>
        </w:rPr>
      </w:pPr>
      <w:r>
        <w:rPr>
          <w:rFonts w:cs="Times New Roman" w:ascii="Times New Roman" w:hAnsi="Times New Roman"/>
          <w:color w:val="1F1A17"/>
          <w:sz w:val="28"/>
          <w:szCs w:val="28"/>
          <w:lang w:val="ru-RU" w:eastAsia="bg-BG"/>
        </w:rPr>
      </w:r>
    </w:p>
    <w:p>
      <w:pPr>
        <w:pStyle w:val="Normal"/>
        <w:ind w:right="2268"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2268" w:hanging="0"/>
        <w:jc w:val="both"/>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280 на Министерския съвет от 2004 г. за създаване на Център „Фонд за лечение на де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2.</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2268"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създаване на междуведомствена експертна работна група за актуализиране на Каталога на Република България за планираните възможности по поддръжка от страната домакин – издание 200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color w:val="1F1A17"/>
          <w:sz w:val="28"/>
          <w:szCs w:val="28"/>
          <w:lang w:val="bg-BG" w:eastAsia="bg-BG"/>
        </w:rPr>
        <w:t>АНЮ АНГЕЛОВ: По искане на Министерството на вътрешните работи добавяме още един специалист - Светлин Димчев Станев, към основното приложението към постановлени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о договора с НАТО сме задължени да имаме такъв каталог.</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3 с направеното допълн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2268" w:hanging="0"/>
        <w:jc w:val="both"/>
        <w:rPr/>
      </w:pPr>
      <w:r>
        <w:rPr>
          <w:rFonts w:cs="Times New Roman" w:ascii="Times New Roman" w:hAnsi="Times New Roman"/>
          <w:b/>
          <w:color w:val="1F1A17"/>
          <w:sz w:val="28"/>
          <w:szCs w:val="28"/>
          <w:lang w:val="bg-BG" w:eastAsia="bg-BG"/>
        </w:rPr>
        <w:t>Проект на Решение за безвъзмездно прехвърляне на имот – частна държавна собственост, в собственост на община Борован, област Вра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4.</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119" w:hanging="0"/>
        <w:jc w:val="both"/>
        <w:rPr/>
      </w:pPr>
      <w:r>
        <w:rPr>
          <w:rFonts w:cs="Times New Roman" w:ascii="Times New Roman" w:hAnsi="Times New Roman"/>
          <w:b/>
          <w:color w:val="1F1A17"/>
          <w:sz w:val="28"/>
          <w:szCs w:val="28"/>
          <w:lang w:val="bg-BG" w:eastAsia="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ЖИДАР НАНЕВ: Става въпрос за промяна в състава на Комисията по прозрачност - от страна на Българския лекарски съюз да бъде включен проф. Тодор Чернев. Това е промяната, които се прав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5.</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119" w:hanging="0"/>
        <w:jc w:val="both"/>
        <w:rPr/>
      </w:pPr>
      <w:r>
        <w:rPr>
          <w:rFonts w:cs="Times New Roman" w:ascii="Times New Roman" w:hAnsi="Times New Roman"/>
          <w:b/>
          <w:color w:val="1F1A17"/>
          <w:sz w:val="28"/>
          <w:szCs w:val="28"/>
          <w:lang w:val="bg-BG" w:eastAsia="bg-BG"/>
        </w:rPr>
        <w:t>Проект на Решение за даване на разрешение за използването на несамоходен кораб „</w:t>
      </w:r>
      <w:r>
        <w:rPr>
          <w:rFonts w:cs="Times New Roman" w:ascii="Times New Roman" w:hAnsi="Times New Roman"/>
          <w:b/>
          <w:color w:val="1F1A17"/>
          <w:sz w:val="28"/>
          <w:szCs w:val="28"/>
          <w:lang w:eastAsia="bg-BG"/>
        </w:rPr>
        <w:t>Multrabarge</w:t>
      </w:r>
      <w:r>
        <w:rPr>
          <w:rFonts w:cs="Times New Roman" w:ascii="Times New Roman" w:hAnsi="Times New Roman"/>
          <w:b/>
          <w:color w:val="1F1A17"/>
          <w:sz w:val="28"/>
          <w:szCs w:val="28"/>
          <w:lang w:val="bg-BG" w:eastAsia="bg-BG"/>
        </w:rPr>
        <w:t xml:space="preserve"> 2”, </w:t>
      </w:r>
      <w:r>
        <w:rPr>
          <w:rFonts w:cs="Times New Roman" w:ascii="Times New Roman" w:hAnsi="Times New Roman"/>
          <w:b/>
          <w:color w:val="1F1A17"/>
          <w:sz w:val="28"/>
          <w:szCs w:val="28"/>
          <w:lang w:eastAsia="bg-BG"/>
        </w:rPr>
        <w:t>IMO</w:t>
      </w:r>
      <w:r>
        <w:rPr>
          <w:rFonts w:cs="Times New Roman" w:ascii="Times New Roman" w:hAnsi="Times New Roman"/>
          <w:b/>
          <w:color w:val="1F1A17"/>
          <w:sz w:val="28"/>
          <w:szCs w:val="28"/>
          <w:lang w:val="bg-BG" w:eastAsia="bg-BG"/>
        </w:rPr>
        <w:t xml:space="preserve"> №8637421, плаващ под панамско знаме, за извършването на дейности, свързани с хидротехнически и подводнотехнически работи във вътрешните водни пътища на Република България, за срок до 1 юли 201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6.</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2977"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допускане на Джузепе де Франческо – италиански гражданин, да изпълнява функциите на почетен консул на Италианската република в Република България със седалище в Пловдив и с консулски окръг, обхващащ територията на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7.</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Световната организация по туризъм (СОТ) за провеждане на 51-ата сесия на Комисията за Европа на СОТ и съпътстващия технически семинар, които ще се проведат на 28 и 29 април 2010 г. в София, и проект на Постановление за предоставяне на финансови средства от централния бюджет за 2010 г. по бюджета на Министерството на икономиката, енергетиката и туризма за финансиране провеждането на 51-ата среща на Комисията за Европа към Световната организация по туризъм и съпътстващия технически семинар, които ще се проведат на 28 и 29 април 2010 г. в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8.</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между Министерството на културата на Република България и Министерството на образованието и културата на Република Унгария за периода 2010-201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култура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9.</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отбраната на Република България и Военноморските сили на Съединените американски щати относно обмен на военен личен съста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отбрана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0.</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pPr>
      <w:r>
        <w:rPr>
          <w:rFonts w:cs="Times New Roman" w:ascii="Times New Roman" w:hAnsi="Times New Roman"/>
          <w:b/>
          <w:color w:val="1F1A17"/>
          <w:sz w:val="28"/>
          <w:szCs w:val="28"/>
          <w:lang w:val="bg-BG" w:eastAsia="bg-BG"/>
        </w:rPr>
        <w:t>Доклад относно одобряване на резултатите от участието в 3000-ото заседание на Съвета на Европейския съюз по заетост, социална политика, здравеопазване и потребителски въпроси, проведено на 8 март 201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1.</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pPr>
      <w:r>
        <w:rPr>
          <w:rFonts w:cs="Times New Roman" w:ascii="Times New Roman" w:hAnsi="Times New Roman"/>
          <w:b/>
          <w:color w:val="1F1A17"/>
          <w:sz w:val="28"/>
          <w:szCs w:val="28"/>
          <w:lang w:val="bg-BG" w:eastAsia="bg-BG"/>
        </w:rPr>
        <w:t>Доклад относно годишни доклади на комисиите за контрол по изпълнение на концесионните договори, сключени от министъра на транспорта в качеството му на упълномощен представител на Република България, за извършения контрол по изпълнение на задълженията през 200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2.</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прекратяване на договора за предоставяне на концесия върху част от крайбрежната плажна ивица – морски плаж „Бургас – централен”, община Бургас,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регионалното развитие и</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благоустройство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3.</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издаване на разрешение за търсене и проучване на суров нефт и природен газ – подземни богатства по чл. 2, ал. 1, т. 3 от Закона за подземните богатства, в блок 1-12 Кнежа, разположен на територията на областите Враца, Плевен, Ловеч, Габрово и Велико Търн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4.</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2552" w:hanging="0"/>
        <w:jc w:val="both"/>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авдарци”, разположена в землището на с. Чавдарци, община Ловеч, област Лове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color w:val="1F1A17"/>
          <w:sz w:val="28"/>
          <w:szCs w:val="28"/>
          <w:lang w:val="bg-BG" w:eastAsia="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5.</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Европейския съвет на 25-26 март 201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6.</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одобряване резултатите от участието в 3001-ото заседание на Съвета на Европейския съюз „Транспорт, телекомуникации и енергетика”, част „Енергетика”, проведено на 12 март 201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7.</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приемане на Инвестиционна програма за подобряване на материално битовите условия в местата за лишаване от свобода за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правосъди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8.</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Доклад за състоянието на отбраната и въоръжените сили през 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отбрана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19.</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озицията на българската страна за участие в неформалната среща на министрите по равнопоставеността, която ще се проведе на 26 март 2010 г. във Валенсия, Кралство Исп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20.</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свобождаване на председателя и членовете на Комисията за защита на потребителите и за определяне състава на Комисията за защита на потребител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color w:val="1F1A17"/>
          <w:sz w:val="28"/>
          <w:szCs w:val="28"/>
          <w:lang w:val="bg-BG" w:eastAsia="bg-BG"/>
        </w:rPr>
        <w:t>ТРАЙЧО ТРАЙКОВ: Съгласно измененията в Закона за приватизация и следприватизационен контрол, съставът на Комисията за защита на потребителите се намалява от 5 на 3 членове - включително председател, които се определят за срок от 5 години. От членовете на комисията поне един е юрист и един - икономис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длагам Министерският съвет да приеме решение, с което да освободи председателя и членовете на комисията и да определи членове на комисия – 3-ма, с мандат от 5 години. Председателят остава досегашният - Дамян Лазаров. Другите двама членове са нови и се отговаря на условията - икономист и юрис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21.</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pPr>
      <w:r>
        <w:rPr>
          <w:rFonts w:cs="Times New Roman" w:ascii="Times New Roman" w:hAnsi="Times New Roman"/>
          <w:b/>
          <w:color w:val="1F1A17"/>
          <w:sz w:val="28"/>
          <w:szCs w:val="28"/>
          <w:lang w:val="bg-BG" w:eastAsia="bg-BG"/>
        </w:rPr>
        <w:t>Проект на Постановление за заплатите в бюджетните организации и дейнос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ИМЕОН ДЯНКОВ: Предлагам тази точка да я приемем на вносител. Министър Дончев е събрал коментари от всички министерства и тези коментари да влязат в това проектопостановл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ОМИСЛАВ ДОНЧЕВ: Няма да изчитам детайлно целия текст - всички го имате. Основната интервенция е по отношение на Приложение №8, където са изредени институциите, които имат право на допълнително възнаграждение, като е добавена трета колона, която характеризира източника на допълнителното възнаграждение. Както виждате в над две трети от случаите то е за сметка на самата оперативна програма "Техническа помощ" или за сметка на оста "Техническа помощ" в оперативните програм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ова е накратко.</w:t>
      </w:r>
    </w:p>
    <w:p>
      <w:pPr>
        <w:pStyle w:val="Normal"/>
        <w:spacing w:lineRule="auto" w:line="360"/>
        <w:ind w:firstLine="1134"/>
        <w:jc w:val="both"/>
        <w:rPr/>
      </w:pPr>
      <w:r>
        <w:rPr>
          <w:rFonts w:cs="Times New Roman" w:ascii="Times New Roman" w:hAnsi="Times New Roman"/>
          <w:color w:val="1F1A17"/>
          <w:sz w:val="28"/>
          <w:szCs w:val="28"/>
          <w:lang w:val="bg-BG" w:eastAsia="bg-BG"/>
        </w:rPr>
        <w:t>Обсъдили сме го много детайлно с вицепремиера Дянков. Мисля, че това е добрият вариант с оглед от една страна да гарантираме максимално икономично разходване на бюджетните ресурси и от друга страна да съхраним чисто човешкия капацитет, който има в тези зве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ЦВЕТАН ЦВЕТАНОВ: Искам да уточним дали влиза АФКОС в Приложение №8. Това е звеното за контакт с ОЛАФ и всичко, което идва като сигнал, започва разследван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ИМЕОН ДЯНКОВ: Включено е в проектопостановлението.</w:t>
      </w:r>
    </w:p>
    <w:p>
      <w:pPr>
        <w:pStyle w:val="Normal"/>
        <w:spacing w:lineRule="auto" w:line="360"/>
        <w:ind w:firstLine="1134"/>
        <w:jc w:val="both"/>
        <w:rPr/>
      </w:pPr>
      <w:r>
        <w:rPr>
          <w:rFonts w:cs="Times New Roman" w:ascii="Times New Roman" w:hAnsi="Times New Roman"/>
          <w:color w:val="1F1A17"/>
          <w:sz w:val="28"/>
          <w:szCs w:val="28"/>
          <w:lang w:val="bg-BG" w:eastAsia="bg-BG"/>
        </w:rPr>
        <w:t>БОЙКО БОРИСОВ: И, както сме се разбрали: заплатите в агенции, в болници, във всички звена да бъдат под моята заплата и съответно на ресорния министър. Няма логика агенция в едно министерство и директорът й да получава повече, отколкото самият министър.</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22 на вносител.</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 тази връзка, министър Нанев, още днес спусни едно указание. Изясних си как шефовете на държавни болници взимат много пари. Вие им изпращате парите без никакви указания как да ги харчат и те си правят съответно най-голямата заплата на началника и на тези около него и след това останалите - на персонала. Няма никъде указания за таван. Те са си сложили едно 5 хиляди лева таван!</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ЖИДАР НАНЕВ: Има методика на търговски дружества, които с в държавата и тази методика сега ще бъде преработена допълнителн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Колеги, сега означава днес. След един месец или след два месеца ще е късно вече да режем и да намаляваме и да пестим.</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ЖИДАР НАНЕВ: Освен това те са търговски дружества, които получават пари от Националната каса. И техният приход е обвързан.</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А Националната каса не може ли тя да даде указание? Може разбир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е философствайте. Днес дайте указание това да се прекра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лед месец, след два умуване, стратегии - не ми се слуш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От днес е много ясна директивата, която съм дал: заплатите - под моята и под заплатата на съответния министър.</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Който не се съобразява или иска да философства - дали е шеф на болница, дали е на шеф на каквото и да е - да си заминава веднага щом са му малко пар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Днес трябва да режем разходи на държавата. Днес, а не утре!</w:t>
      </w:r>
    </w:p>
    <w:p>
      <w:pPr>
        <w:pStyle w:val="Normal"/>
        <w:spacing w:lineRule="auto" w:line="360"/>
        <w:ind w:firstLine="1134"/>
        <w:jc w:val="both"/>
        <w:rPr/>
      </w:pPr>
      <w:r>
        <w:rPr>
          <w:rFonts w:cs="Times New Roman" w:ascii="Times New Roman" w:hAnsi="Times New Roman"/>
          <w:color w:val="1F1A17"/>
          <w:sz w:val="28"/>
          <w:szCs w:val="28"/>
          <w:lang w:val="bg-BG" w:eastAsia="bg-BG"/>
        </w:rPr>
        <w:t>ЦВЕТАН ЦВЕТАНОВ: Колеги, в някои болници има протоколни средства по 30-40 хиляди лева! И това са само за обяд и за вечери, което според мен е недопустим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Аз не зная някой от министрите да има протоколни в такъв размер. Сигурно и на министър-председателя протоколните му са по-малко, а и едва ли той е направил злоупотреба, за да не си плати някъде, където отива да обядва. А други обядват с фактури, които просто си ги осчетоводяват без никакъв проблем и са с арогантно поведение, което дразни както обикновения персонал, така и всички друг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Колега Цветанов, не е луд, който яде баницата, а който му я да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Има ли наредба, има ли наше разпореждане, което да регламентира това!? Няма. За това днес да бъдат отрегулирани по всички министерства със съответни вътрешно ведомствени документи.</w:t>
      </w:r>
    </w:p>
    <w:p>
      <w:pPr>
        <w:pStyle w:val="Normal"/>
        <w:spacing w:lineRule="auto" w:line="360"/>
        <w:ind w:firstLine="1134"/>
        <w:jc w:val="both"/>
        <w:rPr/>
      </w:pPr>
      <w:r>
        <w:rPr>
          <w:rFonts w:cs="Times New Roman" w:ascii="Times New Roman" w:hAnsi="Times New Roman"/>
          <w:color w:val="1F1A17"/>
          <w:sz w:val="28"/>
          <w:szCs w:val="28"/>
          <w:lang w:val="bg-BG" w:eastAsia="bg-BG"/>
        </w:rPr>
        <w:t>Да, ще ви се сърдят, че сте лоши - никой не обича да му се намалява заплатата. Но никъде няма такива заплати. И в частния сектор в момента режат много заплати и абсолютно основателно питат какво прави държавата в това отнош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Разбрахме се!</w:t>
      </w:r>
    </w:p>
    <w:p>
      <w:pPr>
        <w:pStyle w:val="Normal"/>
        <w:spacing w:lineRule="auto" w:line="360"/>
        <w:ind w:firstLine="1134"/>
        <w:jc w:val="both"/>
        <w:rPr/>
      </w:pPr>
      <w:r>
        <w:rPr>
          <w:rFonts w:cs="Times New Roman" w:ascii="Times New Roman" w:hAnsi="Times New Roman"/>
          <w:color w:val="1F1A17"/>
          <w:sz w:val="28"/>
          <w:szCs w:val="28"/>
          <w:lang w:val="bg-BG" w:eastAsia="bg-BG"/>
        </w:rPr>
        <w:t>Приемаме точката така, както се разбрахм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Закон за приемане на декларация по смисъла на чл. Х</w:t>
      </w:r>
      <w:r>
        <w:rPr>
          <w:rFonts w:cs="Times New Roman" w:ascii="Times New Roman" w:hAnsi="Times New Roman"/>
          <w:b/>
          <w:color w:val="1F1A17"/>
          <w:sz w:val="28"/>
          <w:szCs w:val="28"/>
          <w:lang w:eastAsia="bg-BG"/>
        </w:rPr>
        <w:t>I</w:t>
      </w:r>
      <w:r>
        <w:rPr>
          <w:rFonts w:cs="Times New Roman" w:ascii="Times New Roman" w:hAnsi="Times New Roman"/>
          <w:b/>
          <w:color w:val="1F1A17"/>
          <w:sz w:val="28"/>
          <w:szCs w:val="28"/>
          <w:lang w:val="bg-BG" w:eastAsia="bg-BG"/>
        </w:rPr>
        <w:t>, раздел 43 от Конвенцията на Организацията на обединените нации за разширяване прилагането на Конвенцията по отношение на Световната организация по туризъм в съответствие с Приложение 18 към конвенц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министърът на икономиката, енергетиката и туриз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23.</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pPr>
      <w:r>
        <w:rPr>
          <w:rFonts w:cs="Times New Roman" w:ascii="Times New Roman" w:hAnsi="Times New Roman"/>
          <w:b/>
          <w:color w:val="1F1A17"/>
          <w:sz w:val="28"/>
          <w:szCs w:val="28"/>
          <w:lang w:val="bg-BG" w:eastAsia="bg-BG"/>
        </w:rPr>
        <w:t>Проект на Постановление за приемане на Правилник за организацията и дейността на Междуведомствената комисия за възстановяване и подпомагане към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color w:val="1F1A17"/>
          <w:sz w:val="28"/>
          <w:szCs w:val="28"/>
          <w:lang w:val="bg-BG" w:eastAsia="bg-BG"/>
        </w:rPr>
        <w:t>ЦВЕТАН ЦВЕТАНОВ: След приемането на Правилника за организацията и дейността на Междуведомствената комисия ще можем вече по един по-прозрачен начин и при надежден контрол да бъдат отпускани средствата, които са за бедствия и аварии.</w:t>
      </w:r>
    </w:p>
    <w:p>
      <w:pPr>
        <w:pStyle w:val="Normal"/>
        <w:spacing w:lineRule="auto" w:line="360"/>
        <w:ind w:firstLine="1134"/>
        <w:jc w:val="both"/>
        <w:rPr/>
      </w:pPr>
      <w:r>
        <w:rPr>
          <w:rFonts w:cs="Times New Roman" w:ascii="Times New Roman" w:hAnsi="Times New Roman"/>
          <w:color w:val="1F1A17"/>
          <w:sz w:val="28"/>
          <w:szCs w:val="28"/>
          <w:lang w:val="bg-BG" w:eastAsia="bg-BG"/>
        </w:rPr>
        <w:t>В последния момент постъпиха предложения от областния управител на Благоевград и от Министерството на правосъдието. Някои от тях са прецизни и коректни и ги приемаме. Някои от бележките, които са без съответната мотивация, ще отпаднат. Но предлагам да бъде приета точката на вносител, като корекциите, които са приети от Министерството на вътрешните работи - да бъдат упомена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4 с тези корекци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pPr>
      <w:r>
        <w:rPr>
          <w:rFonts w:cs="Times New Roman" w:ascii="Times New Roman" w:hAnsi="Times New Roman"/>
          <w:b/>
          <w:color w:val="1F1A17"/>
          <w:sz w:val="28"/>
          <w:szCs w:val="28"/>
          <w:lang w:val="bg-BG" w:eastAsia="bg-BG"/>
        </w:rPr>
        <w:t>Доклад относно предложение за допълнение на приложения №3 и №5 към Концепцията за преструктуриране на системата за болнична помощ в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министърът на здравеопазван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ЖИДАР НАНЕВ: Става въпрос за допълнение към приетата от Министерския съвет от месец декември Концепция за преструктуриране на болнична помощ, където според потребностите са определени болници, които да могат да усвоят пари от европейски фондове, като тези лечебни заведения трябва да бъдат с доказал се потенциал, да запазят своята финансова стабилност и да гарантират ефективност на използване на обществените ресурси в съответствие с критериите за качествена медицинска помощ.</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 това допълнение предлагаме към тези лечебни заведения поради спецификата в Северозападния еврорегион - с тази концепция - с най-изоставащо развитие на икономиката, със застаряло население и компактни групи етнически малцинства да бъде добавена в Приложение №3 областната болница в Монтана. В Приложение №5, където са посочени само три лечебни заведения в София в частта за лъчелечение, поради изискване от европейските структури към фондовете за регионално развитие да бъдат разпределени в страната равномерно, предлагаме да бъде включена и Варна заедно със София за две лъчетерапевтични баз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Моля за вашата подкреп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25.</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pPr>
      <w:r>
        <w:rPr>
          <w:rFonts w:cs="Times New Roman" w:ascii="Times New Roman" w:hAnsi="Times New Roman"/>
          <w:b/>
          <w:color w:val="1F1A17"/>
          <w:sz w:val="28"/>
          <w:szCs w:val="28"/>
          <w:lang w:val="bg-BG" w:eastAsia="bg-BG"/>
        </w:rPr>
        <w:t>Проект на Постановление за изменение и допълнение на Методиката за определяне размера на минималната наемна цена при отдаване под наем на морските плажове по реда на чл. 8, ал. 2 от Закона за устройството на Черноморското крайбрежие, приета с Постановление №67 на Министерския съвет от 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регионалното развитие и</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благоустройство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овишаваме ли цен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РОСЕН ПЛЕВНЕЛИЕВ: Повишаваме събираемостта, като даваме възможност да се намали цената, а след това в самата тръжна процедура тя ще се коригир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Обяснявам защо правим това. </w:t>
      </w:r>
    </w:p>
    <w:p>
      <w:pPr>
        <w:pStyle w:val="Normal"/>
        <w:spacing w:lineRule="auto" w:line="360"/>
        <w:ind w:firstLine="1134"/>
        <w:jc w:val="both"/>
        <w:rPr/>
      </w:pPr>
      <w:r>
        <w:rPr>
          <w:rFonts w:cs="Times New Roman" w:ascii="Times New Roman" w:hAnsi="Times New Roman"/>
          <w:color w:val="1F1A17"/>
          <w:sz w:val="28"/>
          <w:szCs w:val="28"/>
          <w:lang w:val="bg-BG" w:eastAsia="bg-BG"/>
        </w:rPr>
        <w:t>Миналата година са проведени 191 търга. При тези 191 търга са отдадени под наем само 23 плажа, а 93 са останали абсолютно неохраняеми и не дават един лев приход на държавата. Отделно проблем за държавата е, че това са неохраняеми плажов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атистиката показа, че понеже цената е била висока се прави първи търг, втори търг, трети търг. Стотици служители, стотици комисии - всичко това се върти напразно, а няма приход, няма и сигурност на тези плажове. За това ние казваме така: намаляваме цената - тоест дава се възможност на комисията по оценка да тръгне от по-ниска цена. Разбира се в тръжната процедура ще се види кой колко ще даде, но по този начин даваме шанс изобщо да съберем пари, защото истината е, че оставаме, както миналата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ези наеми са до 5 години, като разбира се по-добрата форма е концесията. И от тази гледна точка пък вече е другата тема - каква антикризисна мярка и как да засилим концесионните процедури в държавата. Но истината е, че ще повишим събираемостта категорично, давайки възможност да се тръгне от по-ниска цена.</w:t>
      </w:r>
    </w:p>
    <w:p>
      <w:pPr>
        <w:pStyle w:val="Normal"/>
        <w:spacing w:lineRule="auto" w:line="360"/>
        <w:ind w:firstLine="1134"/>
        <w:jc w:val="both"/>
        <w:rPr/>
      </w:pPr>
      <w:r>
        <w:rPr>
          <w:rFonts w:cs="Times New Roman" w:ascii="Times New Roman" w:hAnsi="Times New Roman"/>
          <w:color w:val="1F1A17"/>
          <w:sz w:val="28"/>
          <w:szCs w:val="28"/>
          <w:lang w:val="bg-BG" w:eastAsia="bg-BG"/>
        </w:rPr>
        <w:t>БОЙКО БОРИСОВ: Приемаме точка 26.</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иемане на Стратегия за интегрирано гранично управление на Република България за периода 2010-2013 г.</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27.</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75 на Министерския съвет от 2007 г. за прилагане на членове 51-59б, 60, 62, 63а, 63в, 65, 71, 72 и 79 от Регламент №918/83 на Съвета (ЕИО) от 28 март 1983 г. относно системата на Общността за митнически освобождав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28.</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прилагане на Закона за социално подпомагане, приет с Постановление №243 на Министерския съвет от 199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министърът на труда и социалната политик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ОТЮ МЛАДЕНОВ: Тук важното е, че от 1 май 2010 г. се увеличава срокът, в който лицата на социални помощи следва да полагат обществено полезен труд от 5 на 14 дни в месеца по 4 часа. Въвежда се и санкция за тези лица при повторен отказ да участват в тези програми за обществено полезен тру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о този начин ще дадем допълнително хора - до 40 хиляди човека - на общините, за да могат те да ги използват в тези дейнос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ЦВЕТАН ЦВЕТАНОВ: От Министерството на вътрешните работи има предложение: в §28, чл. 34 думите "лична карта и личен паспорт" да се заменят с "документ за самоличност", тъй като в Закона за българските лични документи са посочени документите за самоличност и личен паспорт не съществува, като вид докумен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Документите са самоличност са и дипломатически паспорт, служебен паспорт, моряшки паспорт, военна карта са самоличност и свидетелство за управл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оддържаме бележката, която сме направили, защото смятаме, че е по-коректно и изрядно съгласно Закона за българските лични докумен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ОТЮ МЛАДЕНОВ: Приемаме бележка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29 с бележката на Министерството на вътрешните работ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министърът на отбраната.</w:t>
      </w:r>
    </w:p>
    <w:p>
      <w:pPr>
        <w:pStyle w:val="Normal"/>
        <w:spacing w:lineRule="auto" w:line="360"/>
        <w:ind w:firstLine="1134"/>
        <w:jc w:val="both"/>
        <w:rPr/>
      </w:pPr>
      <w:r>
        <w:rPr>
          <w:rFonts w:cs="Times New Roman" w:ascii="Times New Roman" w:hAnsi="Times New Roman"/>
          <w:color w:val="1F1A17"/>
          <w:sz w:val="28"/>
          <w:szCs w:val="28"/>
          <w:lang w:val="bg-BG" w:eastAsia="bg-BG"/>
        </w:rPr>
        <w:t>АНЮ АНГЕЛОВ: Става въпрос за въведената нова длъжност в Министерството на отбраната - постоянен секретар на отбраната, който приема всички задължения на досегашния главен секретар, освен вписаните му в самия закон.</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30.</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119" w:hanging="0"/>
        <w:jc w:val="both"/>
        <w:rPr/>
      </w:pPr>
      <w:r>
        <w:rPr>
          <w:rFonts w:cs="Times New Roman" w:ascii="Times New Roman" w:hAnsi="Times New Roman"/>
          <w:b/>
          <w:color w:val="1F1A17"/>
          <w:sz w:val="28"/>
          <w:szCs w:val="28"/>
          <w:lang w:val="bg-BG" w:eastAsia="bg-BG"/>
        </w:rPr>
        <w:t>Проект на Постановление за приемане на Устройствен правилник на Министерството на отбраната и за определяне на структури на пряко подчинение на министъра на отбран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отбрана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31.</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изключител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тава въпрос за историческото ядро на Морската градина на гр. Бургас. От една страна областта е в затруднено положение, от друга страна - общината е поела конкретни ангажименти за поддържане, асфалтиране, ремо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което винаги сме го говорили - тези площи трябва да си отидат към общините и общините да си се грижат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3</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9 март 2010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опълнение на Решение №898 на Министерския съвет от 2009 г. за определяне на дейностите, при които военни въздухоплавателни средства могат да се използват от Министерството на вътрешните работи и от Министерството на здравеопазване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5</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36 на Министерския съвет от 2010 г. за предоставяне на средства от републиканския бюджет за придобиване от държавата на акции от капитала на търговско друже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6</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имоти и части и от имоти - частна собственост, за държавна нужда за изграждане на обект "Път ІІ - Софийски околовръстен път - южна дъга", участък от км 42+800 (пътен възел Младост) до км 44+720 (край на участъка в строителство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7</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част от имот - публична държавна собственост, на Национална агенция за приход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я е тази сграда?</w:t>
      </w:r>
    </w:p>
    <w:p>
      <w:pPr>
        <w:pStyle w:val="Normal"/>
        <w:spacing w:lineRule="auto" w:line="360"/>
        <w:ind w:firstLine="1134"/>
        <w:jc w:val="both"/>
        <w:rPr/>
      </w:pPr>
      <w:r>
        <w:rPr>
          <w:rFonts w:cs="Times New Roman" w:ascii="Times New Roman" w:hAnsi="Times New Roman"/>
          <w:sz w:val="28"/>
          <w:szCs w:val="28"/>
          <w:lang w:val="bg-BG"/>
        </w:rPr>
        <w:t xml:space="preserve">СИМЕОН ДЯНКОВ: Това е сграда, в която в момента е Агенцията за икономически анализи. Това е само един етаж. С оптимизация в Министерството на финансите агенцията идва в Министерството на финансите и освобождава този етаж. Намира се на ул. Аксаков № </w:t>
      </w:r>
      <w:r>
        <w:rPr>
          <w:rFonts w:cs="Times New Roman" w:ascii="Times New Roman" w:hAnsi="Times New Roman"/>
          <w:sz w:val="28"/>
          <w:szCs w:val="28"/>
        </w:rPr>
        <w:t>31</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5 - връщане</w:t>
      </w:r>
    </w:p>
    <w:p>
      <w:pPr>
        <w:pStyle w:val="Normal"/>
        <w:spacing w:lineRule="auto" w:line="360"/>
        <w:ind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Към доклада, който направих за болниците за еврорегионите - към Приложение №5 бих искал да оставим една възможност след експертна оценка да бъде направена преоценка в Приложение №5, т. 5 за болницата във Велико Търново. Тъй като има допълнителна информация и допълнителни данни бихме искали да оставим възможност след експертна оценка да се до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това предложение.</w:t>
      </w:r>
    </w:p>
    <w:p>
      <w:pPr>
        <w:pStyle w:val="Normal"/>
        <w:spacing w:lineRule="auto" w:line="360"/>
        <w:ind w:firstLine="1134"/>
        <w:jc w:val="both"/>
        <w:rPr/>
      </w:pPr>
      <w:r>
        <w:rPr>
          <w:rFonts w:cs="Times New Roman" w:ascii="Times New Roman" w:hAnsi="Times New Roman"/>
          <w:sz w:val="28"/>
          <w:szCs w:val="28"/>
          <w:lang w:val="bg-BG"/>
        </w:rPr>
        <w:t>Преминаваме към дневния ред за закритото заседание на Министерския съвет.</w:t>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5:00Z</dcterms:created>
  <dc:creator>LEGAL DEPARTMENT</dc:creator>
  <dc:description/>
  <cp:keywords/>
  <dc:language>en-US</dc:language>
  <cp:lastModifiedBy>dbman</cp:lastModifiedBy>
  <cp:lastPrinted>2010-03-25T14:49:00Z</cp:lastPrinted>
  <dcterms:modified xsi:type="dcterms:W3CDTF">2010-03-29T06:25:00Z</dcterms:modified>
  <cp:revision>2</cp:revision>
  <dc:subject/>
  <dc:title>Стенографски запис.</dc:title>
</cp:coreProperties>
</file>